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6"/>
        <w:gridCol w:w="1524"/>
        <w:gridCol w:w="1524"/>
        <w:gridCol w:w="1524"/>
        <w:gridCol w:w="1524"/>
      </w:tblGrid>
      <w:tr>
        <w:trPr>
          <w:trHeight w:val="570" w:hRule="atLeast"/>
        </w:trPr>
        <w:tc>
          <w:tcPr>
            <w:tcW w:w="914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 w:val="44"/>
                <w:szCs w:val="44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44"/>
                <w:szCs w:val="4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 w:val="44"/>
                <w:szCs w:val="44"/>
              </w:rPr>
              <w:t>บทนำ</w:t>
            </w:r>
          </w:p>
        </w:tc>
      </w:tr>
      <w:tr>
        <w:trPr>
          <w:trHeight w:val="570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ความเป็นมา และความสำคัญของปัญหา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ทศบาลตำบลบางเก่าอำเภอชะอำจังหวัดเพชรบุรีเป็นองค์กรการบริหารราชการบริหารส่วนท้องถิ่นที่จัดตั้งขึ้นตามพระราชบัญญัติเทศบาลตำบลโดยมีหน้าที่รับผิดชอบในการบริหารราชการและการพัฒนาท้องถิ่นตามแนวทางที่กำหนดไว้ในพระราชบัญญัติเทศบาลตำบลซึ่งเป็นรูปแบบการบริหารส่วนท้องถิ่นที่มีความเป็นมายาวนานนับตั้งแต่หลังการเปลี่ยนแปลงการปกครอง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2475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โดยได้มีการออกพระราชบัญญัติจัดระเบียบเทศบาลพุทธศักราช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476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ซึ่งนับเป็นพระราชบัญญัติฉบับแรกที่เกี่ยวกับเทศบาลต่อมามีการประกาศใช้พระราชบัญญัติเทศบาล พุทธศักราช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481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หลังจากนั้นมาได้มีการประกาศยกเลิก และออกพระราชบัญญัติใหม่แทนรวมทั้งมีการแก้ไขอยู่เป็นระยะๆ หลายฉบับ เพื่อความเหมาะสมกับเหตุการณ์ ยุคสมัยและสอดคล้องกับรัฐธรรมนูญ กล่าวคือ พระราชบัญญัติเทศบาล พุทธศักราช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486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ระราชบัญญัติเทศบาล 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2496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ระราชบัญญัติเทศบาล 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2498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ระราชบัญญัติเทศบาล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2499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ระราชบัญญัติเทศบาล 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2505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ระราชบัญญัติเทศบาล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251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ระราชบัญญัติเทศบาล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2511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ประกาศของคณะปฏิวัติ ฉบับ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36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2515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ระราชบัญญัติเทศบาล 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2517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ระราชบัญญัติเทศบาล 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2519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ระราชบัญญัติเทศบาล 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2523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ระราชบัญญัติเทศบาล 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 2542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ละ 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2543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ซึ่งปัจจุบันได้ใช้ฉบับแก้ไขปรับปรุง 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2552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ตามบทบัญญัติในรัฐธรรมนูญแห่งราชอาณาจักรไทย พุทธศักราช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55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ยังได้บัญญัติถึงการปกครองส่วนท้องถิ่นไว้ในหมวด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4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ที่ว่าด้วยการปกครองส่วนท้องถิ่น ซึ่งมีสาระสำคัญ คือรัฐต้องให้อิสระแก่องค์กรปกครองส่วนท้องถิ่นส่งเสริมให้องค์กรปกครองส่วนท้องถิ่นเป็นหน่วยงานหลักในการจัดทำบริการสาธารณะมีอำนาจหน้าที่ในการจัดเก็บภาษี และรายได้อื่นขององค์กรปกครองส่วนท้องถิ่นดูแลและจัดทำบริการสาธารณะเพื่อประโยชน์ของประชาชนในท้องถิ่นมีอิสระในการกำหนดนโยบายการบริหาร การจัดบริการสาธารณะ การบริหารงานบุคคลการเงินและการคลัง และมีอำนาจหน้าที่ของตนเองโดยเฉพาะซึ่งทำให้มีความเป็นอิสระในการกำหนดนโยบายการบริหารงานเพื่อตอบสนองต่อความต้องการของประชาชนในท้องถิ่นได้อย่างมีประสิทธิภาพ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นอกจากนี้ เมื่อพิจารณาความในมาตรา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82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รรคสองของรัฐธรรมนูญแห่งราชอาณาจักรไทย 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255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็ได้กำหนดให้องค์กรส่วนท้องถิ่นมีกลไกการตรวจสอบการดำเนินงานโดยประชาชนเป็นหลักซึ่งเท่ากับให้อำนาจประชาชนในการตรวจสอบและประเมินผลการดำเนินงานขององค์กรปกครองส่วนท้องถิ่น ในมาตรา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87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็ได้กำหนดให้ประชาชนมีส่วนร่วมในการบริหารกิจการขององค์การปกครองส่วนท้องถิ่นโดยองค์กรส่วนท้องถิ่นต้องจัดให้มีวิธีการที่ให้ประชาชนมีส่วนร่วมดังกล่าวได้ด้วยและในวรรคสามของมาตราเดียวกันนี้ยังกำหนดให้องค์กรปกครองส่วนท้องถิ่นต้องรายงานการดำเนินงานต่อประชาชนในเรื่องการจัดทำงบประมาณการใช้จ่ายและผลการดำเนินงานในรอบปีเพื่อให้ประชาชนมีส่วนร่วมในการตรวจสอบและกำกับการบริหารจัดการขององค์กรปกครองส่วนท้องถิ่นและในมาตรา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90 (4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ได้ระบุถึง “การมีส่วนร่วมของชุมชนท้องถิ่น” ซึ่งหมายถึงองค์กรปกครองส่วนท้องถิ่นต้องยอมให้ประชาชนในท้องถิ่นสามารถตรวจสอบแสดงความคิดเห็น ลงมติ หรือประเมินผลการดำเนินงานขององค์กรปกครองส่วนท้องถิ่นได้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ารที่ภาคประชาชนจะเข้าไปประเมินผลการดำเนินงานบริหารจัดการขององค์กรปกครองส่วนท้องถิ่นซึ่งได้แก่ เทศบาลตำบล และองค์การบริหารส่วนตำบลนั้นการประเมินจะต้องเป็นการประเมินจากผลการดำเนินงานที่สอดคล้องกับอำนาจหน้าที่ในการจัดการบริการสาธารณะอันเป็นประโยชน์แก่ประชาชนในท้องถิ่นตามที่กำหนดไว้ใน มาตรา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6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ห่งพระราชบัญญัติกำหนดแผนและขั้นตอนการกระจายอำนาจให้แก่องค์กรปกครองส่วนท้องถิ่น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2542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ละอำนาจหน้าที่ของเทศบาลตำบลดังปรากฏในมาตรา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5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ละมาตรา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51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ห่งพระราชบัญญัติเทศบาล ฉบับแก้ไขปรับปรุง พุทธศักราช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543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552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ดังนี้</w:t>
            </w:r>
          </w:p>
        </w:tc>
      </w:tr>
      <w:tr>
        <w:trPr>
          <w:trHeight w:val="570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5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ภายใต้บังคับแห่งกฎหมาย เทศบาลตำบลมีหน้าที่ต้องทำในเขตเทศบาล ดังต่อไปนี้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รักษาความสงบเรียบร้อยของประชาชน</w:t>
            </w:r>
          </w:p>
        </w:tc>
      </w:tr>
      <w:tr>
        <w:trPr>
          <w:trHeight w:val="465" w:hRule="atLeast"/>
        </w:trPr>
        <w:tc>
          <w:tcPr>
            <w:tcW w:w="7625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ให้มีและบำรุงทางบกและทางน้ำ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รักษาความสะอาดของถนนหรือทางเดินและที่สาธารณะรวมทั้งการกำจัดมูลฝอยและสิ่งปฏิกูล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4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ป้องกันและระงับโรคติดต่อ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625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5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ให้มีเครื่องใช้ในการดับเพลิง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625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6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ให้ราษฎรได้รับการศึกษาอบรม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7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ส่งเสริมการพัฒนาสตรี เด็ก เยาวชน ผู้สูงอายุ และผู้พิการ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8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บำรุงศิลปะ จารีตประเพณี ภูมิปัญญาท้องถิ่นและวัฒนธรรมอันดีของท้องถิ่น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9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หน้าที่อื่นตามที่กฎหมายบัญญัติให้เป็นหน้าที่ของเทศบาล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5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ก้ไขเพิ่มเติมโดยประกาศของคณะปฏิวัติ ฉบับ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336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ฯ 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 2515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โดย ส่วนความ ใ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7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ก้ไขเพิ่มเติมโดยพระราชบัญญัติฯ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0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 2542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8) (9)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พิ่มความโดยพระราชบัญญัติฯ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0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 2542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ก้ไขเพิ่มเติม 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2552</w:t>
            </w:r>
          </w:p>
        </w:tc>
      </w:tr>
      <w:tr>
        <w:trPr>
          <w:trHeight w:val="570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51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ภายใต้บังคับแห่งกฎหมาย เทศบาลตำบลอาจจัดทำกิจการใด ๆ ในเขตเทศบาล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ก้ไขเพิ่มเติมโดยพระราชบัญญัติฯ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6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 2511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ดังต่อไปนี้</w:t>
            </w:r>
          </w:p>
        </w:tc>
      </w:tr>
      <w:tr>
        <w:trPr>
          <w:trHeight w:val="465" w:hRule="atLeast"/>
        </w:trPr>
        <w:tc>
          <w:tcPr>
            <w:tcW w:w="7625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ให้มีน้ำสะอาดหรือการประปา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457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ให้มีโรงฆ่าสัตว์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625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ให้มีตลาด ท่าเทียบเรือและท่าข้าม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4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ให้มีสุสาน และฌาปนสถาน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5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บำรุงและส่งเสริมการทำมาหากินของราษฎร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6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ให้มีและบำรุงสถานที่ทำการพิทักษ์รักษาคนเจ็บไข้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7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ให้มีและบำรุงการไฟฟ้าหรือแสงสว่างโดยวิธีอื่น</w:t>
            </w:r>
          </w:p>
        </w:tc>
      </w:tr>
      <w:tr>
        <w:trPr>
          <w:trHeight w:val="465" w:hRule="atLeast"/>
        </w:trPr>
        <w:tc>
          <w:tcPr>
            <w:tcW w:w="7625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8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ให้มีและบำรุงทางระบายน้ำ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457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9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ทศพาณิชย์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มื่อพิจารณาอำนาจหน้าที่ของเทศบาลตำบลตามที่กำหนดในพระราชบัญญัติแล้วจะเห็นว่ามีอยู่หลายด้านซึ่งแต่ละด้านจะเกี่ยวข้องกับการใช้อำนาจและการปฏิบัติหน้าที่ที่มีผลกระทบต่อวิถีชีวิตความเป็นอยู่และประโยชน์สุขของประชาชนในชุมชนนั้นๆทั้งสิ้นอีกทั้งเทศบาลตำบลก็เป็นองค์กรปกครองท้องถิ่นที่ใกล้ชิดประชาชนในท้องถิ่นมากเช่นเดียวกับองค์การบริหารส่วนตำบลเพราะฉะนั้นเมื่อพิจารณาตามบทบัญญัติรัฐธรรมนูญที่ให้อำนาจแก่ประชาชนได้มีส่วนร่วมในการปกครองท้องถิ่นของตนด้วยแล้วการที่ประชาชนในท้องถิ่นได้มีส่วนประเมินผลการดำเนินงานของเทศบาลตำบลจึงถือว่าสอดคล้องกับเจตนารมณ์ของรัฐธรรมนูญเป็นอย่างยิ่งเพราะประชาชนในท้องถิ่นนั้นจะเป็นผู้ที่ได้รับผลกระทบจากการบริหารงานของเทศบาลตำบลโดยตรงด้วยเหตุนี้ การสำรวจวิจัยและประเมินผลการดำเนินงานของเทศบาลตำบลบางเก่าจึงถือเป็นแนวทางการมีส่วนร่วมที่สำคัญของการเมืองภาคประชาชนอีกทั้งยังเป็นการควบคุม และตรวจสอบการดำเนินงานของเทศบาลตำบลไปพร้อมๆกันด้วยในตัว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ผลสรุปจากการสำรวจวิจัยประเมินผลการดำเนินงานที่ได้จะเป็นข้อมูลที่ชี้ให้คณะผู้บริหาร และข้าราชการประจำในเทศบาลตำบลบางเก่าได้นำไปใช้ประกอบเป็นแนวทางแก้ไขปรับปรุงทั้งด้านนโยบาย วิธีการดำเนินงานและการให้บริการเพื่อให้เกิดสอดคล้องกับความต้องการและเกิดประโยชน์สูงสุดแก่ประชาชนในเขตพื้นที่รับผิดชอบของเทศบาลตำบลบางเก่าอันจะนำมาซึ่งความสุขความเจริญแก่ท้องถิ่นนั้นยิ่งๆ ขึ้นไป</w:t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457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วัตถุประสงค์ของการวิจัย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พื่อประเมินความพึงพอใจของประชาชนต่อคุณภาพการให้บริการของเทศบาลตำบลบางเก่าในมิติด้านขั้นตอนการให้บริการ ด้านเจ้าหน้าที่ผู้ให้บริการและด้านสิ่งอำนวย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สะดวกในการให้บริการตามภาระหน้าที่ที่กำหนดไว้ในพระราชบัญญัติสภาตำบลและเทศบาลตำบล 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2496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ก้ไขเพิ่มเติม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2552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ใ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ภาระงาน ประกอบด้ว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ด้านโครงการส่งเสริมสุขภาพผู้สูงอายุ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ด้านโครงการแข่งขันกีฬาตำบลต้านยาเสพติด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ด้านโครงการป้องกันและควบคุมโรคไข้เลือดออก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พื่อประเมินความพึงพอใจที่มีต่อประสิทธิภาพการทำงานในภาพรวมของเทศบาลตำบลบางเก่าใ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ด้าน ประกอบด้ว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ผลสัมฤทธิ์ของภารกิ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ุณภาพของงาน แ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คุ้มค่าของภารกิจ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พื่อทราบถึงความต้องการความคิดเห็น และข้อเสนอแนะต่อการดำเนินงานของเทศบาลตำบลบางเก่าตามภาระหน้าที่ที่กำหนดไว้ในพระราชบัญญัติสภาตำบลและเทศบาลตำบล 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2496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ก้ไขเพิ่มเติม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2552</w:t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5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ขอบเขตของการวิจัย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การประเมินผลการดำเนินงานของเทศบาลตำบลบางเก่าเป็นการประเมินผลการดำเนินงานของเทศบาลตำบลตามภาระหน้าที่ที่กำหนดไว้ในพระราชบัญญัติสภาตำบลและเทศบาลตำบล 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2496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ก้ไขเพิ่มเติม 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2552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จากกลุ่มตัวอย่างที่เป็นตัวแทนประชากรที่อาศัยอยู่ในเขตพื้นที่เทศบาลตำบลบางเก่า</w:t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7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ผลที่จะได้รับจากการวิจัย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ผลการประเมินการดำเนินงานของเทศบาลตำบลบางเก่าตามภาระหน้าที่ที่กำหนดไว้ในพระราชบัญญัติสภาตำบลและเทศบาลตำบล 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2496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ก้ไขเพิ่มเติม 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2552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ผลการประเมินความพึงพอใจที่มีต่อประสิทธิภาพการทำงานของเทศบาลตำบลบางเก่าตามภาระหน้าที่ที่กำหนดไว้ในพระราชบัญญัติสภาตำบลและเทศบาลตำบล 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2496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ก้ไขเพิ่มเติม 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2552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คิดเห็น ความต้องการและข้อเสนอแนะของประชาชนที่มีต่อการดำเนินงานของเทศบาลตำบลบางเก่าตามภาระหน้าที่ที่กำหนดไว้ในพระราชบัญญัติสภาตำบลและเทศบาลตำบล 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2496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ก้ไขเพิ่มเติม 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2552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พื่อใช้เป็นข้อมูลในการปรับปรุงและแก้ไขการบริหารและจัดการของเทศบาลตำบลบางเก่า ให้ดียิ่ง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5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ดำเนินการวิจัย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7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การวิจัย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ใช้การวิจัยเชิงปริมาณ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quantitative research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ละเชิงคุณภาพ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qualitative research 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โดยสำรวจความคิดเห็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survey  research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ากแบบสอบถามกลุ่มตัวอย่างที่เป็นตัวแทนประชากรซึ่งอาศัยอยู่ในเขตพื้นที่ของเทศบาลตำบลบางเก่าแล้วนำข้อมูลมาวิเคราะห์ผลโดยใช้ค่าเฉลี่ยร้อยละ ส่วนเบี่ยงเบนมาตรฐา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standard deviation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ละการพรรณนาวิเคราะห์ โดยอ้างอิงกับแนวคิด ทฤษฎีและผลสรุปจากการศึกษางานวิจัยที่เกี่ยวข้องที่เคยมีผู้ทำไว้ก่อนหน้าเพื่อให้ได้สรุปผลการประเมินตามวัตถุประสงค์ที่กำหนดไว้</w:t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625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การเลือกประชากรและกลุ่มตัวอย่าง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ในการศึกษาจะใช้ประชากรทั้งหมดในเขตของเทศบาลตำบลบางเก่าเป็นกลุ่มประชากร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population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ดยจะใช้การสุ่มตัวอย่างจากประชากรที่อาศัยอยู่ในเขตนั้นซึ่งตัวอย่างที่ได้จะเป็นตัวแทนของประชากรที่อาศัยอยู่ในเขตพื้นที่เทศบาลตำบลบางเก่า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ารเก็บข้อมูลตัวอย่าง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data collection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ะทำโดยวิธีการสุ่มตัวอย่างแบบไม่เจาะจงอย่างง่า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simple  random sampling)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ากประชากรที่อาศัยอยู่ในเขตพื้นที่เทศบาลตำบลบางเก่าโดยกำหนดเป้าหมายจัดเก็บจำนวนประมาณ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3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ตัวอย่าง</w:t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เครื่องมือในการวิจัยและตัวแปรในการศึกษา</w:t>
            </w:r>
          </w:p>
        </w:tc>
      </w:tr>
      <w:tr>
        <w:trPr>
          <w:trHeight w:val="465" w:hRule="atLeast"/>
        </w:trPr>
        <w:tc>
          <w:tcPr>
            <w:tcW w:w="457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ครื่องมือในการวิจัย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ณะผู้วิจัยได้สร้างแบบสอบถามขึ้นมา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ชุดเพื่อสอบถามประชากรจากกลุ่มตัวอย่างจำนว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3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ตัวอย่างที่อาศัยอยู่ในเขตพื้นที่เทศบาลตำบลบางเก่า</w:t>
            </w:r>
          </w:p>
        </w:tc>
      </w:tr>
      <w:tr>
        <w:trPr>
          <w:trHeight w:val="465" w:hRule="atLeast"/>
        </w:trPr>
        <w:tc>
          <w:tcPr>
            <w:tcW w:w="457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ตัวแปรในการศึกษา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ุณสมบัติเฉพาะของประชากรได้แก่ เพศ อายุ การศึกษา รายได้ อาชีพและระยะเวลาที่อาศัยอยู่ในชุมชน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พึงพอใจของประชากรที่อาศัยอยู่ในเขตพื้นที่เทศบาลตำบลบางเก่าต่อประสิทธิผลของการบริหารงานและคุณภาพการให้บริการของเทศบาลตำบลบางเก่า ตามภาระหน้าที่ที่กำหนดไว้ในพระราชบัญญัติสภาตำบลและเทศบาลตำบล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2496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ก้ไขเพิ่มเติม 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2552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ครื่องมือที่ใช้เก็บข้อมูลโดยใช้แบบสอบถามซึ่งประกอบด้ว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4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ส่วนคือ ส่วน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ข้อมูลทั่วไปซึ่งเกี่ยวกับสถานภาพส่วนบุคคล ส่วน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ละส่วน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ป็นข้อมูลระดับความพึงพอใจที่มีต่องานบริการและประสิทธิภาพการทำงานของเทศบาลตำบลและส่วน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ป็นข้อเสนอแนะเพิ่มเติมที่ได้จากความคิดเห็นด้านอื่นๆของกลุ่มตัวอย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การสำรวจข้อมูลใช้แบบสอบถามจำนว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3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ชุด โดยจำแนกคำถามออกเป็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4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ส่วนเพื่อให้ได้ข้อมูลสำหรับวิเคราะห์และประเมินผลตามวัตถุประสงค์ ดังนี้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ข้อมูลส่วน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ป็นข้อมูลพื้นฐานของประชากรจะเป็นคำถามปลายปิดที่มีคำตอบให้เลือกตอบโดยให้ผู้ตอบแบบสอบถามเลือกเพียงคำตอบเดียวที่ตรงหรือใกล้เคียงกับความเป็นจริงของผู้ตอบมากที่สุด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ข้อมูลส่วน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ละส่วน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ป็นคำถามระดับความพึงพอใจของผู้ตอบ โดยจะกำหนดระดับคะแนนสำหรับการประเมินค่าจากระดับความพึงพอใจที่ผู้ตอบให้คำตอบ โดยเรียงลำดับความพึงพอใจจากน้อยที่สุดไปหามากที่สุดตามคำตอบที่ได้ ดังนี้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ำตอบในส่วน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นี้ แบ่งระดับของความพึงพอใจออกเป็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ระดับคือ พึงพอใจน้อยที่สุด พึงพอใจน้อย พึงพอใจปานกลาง พึงพอใจมากและพึงพอใจมากที่สุดโดยมีเกณฑ์สำหรับการแปลความหมายของผลการวิเคราะห์ตามค่าพิสัยหรือช่วงค่าคะแนนโดยใช้การวัดค่าคะแนนอยู่ระหว่าง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ถึง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ะแนนโดยใช้เกณฑ์สำหรับการแปรความหมายของผลการวิเคราะห์ที่เป็นช่วงค่าเฉลี่ยของคะแนนไปเป็นระดับความพึงพอใจเป็นช่วงค่าร้อยละจากน้อยที่สุดไปหามากที่สุดได้ดังนี้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.00 – 1.5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หมายถึง ความพึงพอใจ น้อยที่สุด 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20 - 30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.51 – 2.5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หมายถึง ความพึงพอใจ น้อย 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30.2 - 50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.51 – 3.5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หมายถึง ความพึงพอใจ ปานกลาง 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50.2 - 70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.51 – 4.5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หมายถึง ความพึงพอใจ มาก 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70.2 - 90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4.51 – 5.0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หมายถึง ความพึงพอใจ มากที่สุด 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90.2-100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ข้อมูลส่วน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ีลักษณะเป็นคำถามปลายเปิดที่ให้ผู้ตอบมีโอกาสในการแสดงความคิดเห็นอย่างอิสระเกี่ยวกับคุณภาพการบริการและความเหมาะสมของนโยบายการทำงานขององค์กรปกครองส่วนท้องถิ่นคำตอบที่ได้จะเกี่ยวกับปัญหา จุดอ่อน และจุดแข็งของการทำงานและนโยบายขององค์กรปกครองส่วนท้องถิ่นนั้นและผู้ตอบอาจมีข้อเสนอแนะเพิ่มเติมที่ผู้ตอบต้องการให้องค์กรท้องถิ่นได้นำไปพัฒนาและปรับปรุงแก้ไขด้วย</w:t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การเก็บรวบรวมข้อมูล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การเก็บรวบรวมข้อมูลจะดำเนินการโดยวิธีแจกแบบสอบถามให้แก่กลุ่มตัวอย่างซึ่งเป็นตัวแทนประชากรที่อาศัยอยู่ในเขตพื้นที่บริการของเทศบาลตำบลบางเก่าซึ่งถูกสุ่มเลือกเป็นตัวอย่างโดยหัวหน้านักวิจัยเป็นผู้กำหนดการสุ่มตัวอย่างให้คณะผู้ดำเนินการวิจัยเก็บตัวอย่างข้อมูลนำไปดำเนินการเก็บรวบรวมข้อมูลเพื่อนำมามอบให้ผู้ช่วยนักวิจัยได้ทำการประมวลผลข้อมูลให้หัวหน้าโครงการวิจัยสรุปผลการประเมิน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ในการเก็บรวบรวมข้อมูลจากตัวอย่างที่สุ่มเลือก จะใช้วิธีการ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อย่างตามแต่กรณีที่เกิดขึ้น ดังนี้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ในกรณีประชากรที่ถูกเลือกมาเป็นตัวอย่างสามารถจะทำความเข้าใจและตอบแบบสอบถามเองได้ ก็จะให้ผู้นั้นดำเนินการกรอกแบบสอบถามด้วยตนเองโดยผู้เก็บข้อมูลภาคสนามจะเป็นผู้ตรวจสอบแบบสอบถามที่ได้กลับคืนมาว่าผู้ตอบได้ครบถ้วนหรือไม่ถ้าไม่ครบถ้วนผู้เก็บข้อมูลจะได้ซักถามถามเพิ่มเติมเพื่อให้ได้คำตอบครบถ้วนตามคำถามที่กำหนดไว้ในแบบสอบถาม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ในกรณีประชากรที่ถูกเลือกเป็นตัวอย่างไม่สะดวกหรือไม่สามารถกรอกแบบสอบถามด้วยตนเองได้ครบถ้วนผู้เก็บรวบรวมข้อมูลก็จะอ่านคำถามทุกข้อทุกตอนให้ผู้ตอบได้ฟังและบันทึกคำตอบลงในแบบสอบถามอย่างครบถ้วนถูกต้องตามที่ผู้ตอบแบบสอบถามตอบ</w:t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การวิเคราะห์ข้อมูล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ารวิเคราะห์ข้อมูลจะใช้การวิเคราะห์เชิงคุณภาพโดยการพรรณนาวิเคราะห์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description analysis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ตามรายละเอียดของข้อมูลที่ได้มาจากแบบสอบถามแล้วนำมาวิเคราะห์เชิงปริมาณโดยวิธีการทางสถิติด้วยการคำนวณหา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mean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อัตราส่ว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percentage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ละส่วนเบี่ยงเบนมาตรฐา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standard deviation: S.D.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พื่ออธิบายความสัมพันธ์ระหว่างตัวแปรต่างๆและนำผลที่ได้มาสรุปเพื่อให้ได้ผลการประเมินตามวัตถุประสงค์ที่กำหนด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 w:val="44"/>
                <w:szCs w:val="44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44"/>
                <w:szCs w:val="4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 w:val="44"/>
                <w:szCs w:val="44"/>
              </w:rPr>
              <w:t>แนวคิดทฤษฎี และงานวิจัยที่เกี่ยวข้อง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ในการประเมินผลความพึงพอใจของประชาชนต่อคุณภาพการให้บริการของเทศบาลตำบลบางเก่าอำเภอชะอำจังหวัดเพชรบุรีซึ่งมีวัตถุประสงค์เพื่อประเมินผลสัมฤทธิ์ของงานที่เทศบาลตำบลบางเก่าได้ให้บริการแก่ประชาชนในพื้นที่นั้น คณะผู้วิจัยได้ศึกษาเอกสาร งานวิจัย แนวคิดและทฤษฎีที่เกี่ยวข้อง เพื่อนำมาเป็นข้อมูลพื้นฐานในการศึกษาเพื่อใช้ประกอบการอธิบายและสรุปการวิเคราะห์ผลดังนี้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นวคิดเกี่ยวกับองค์กรปกครองส่วนท้องถิ่น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.1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หมายขององค์กรปกครองส่วนท้องถิ่น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.2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สำคัญขององค์กรปกครองส่วนท้องถิ่น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.3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ตถุประสงค์ขององค์กรปกครองท้องถิ่น</w:t>
            </w:r>
          </w:p>
        </w:tc>
      </w:tr>
      <w:tr>
        <w:trPr>
          <w:trHeight w:val="465" w:hRule="atLeast"/>
        </w:trPr>
        <w:tc>
          <w:tcPr>
            <w:tcW w:w="7625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นวคิดเกี่ยวกับนโยบายสาธารณะ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625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2.1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วามหมายของ นโยบายสาธารณะ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625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2.2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งค์ประกอบของนโยบายสาธารณะ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625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2.3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เภทของนโยบายสาธารณะ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625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2.4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วามสำคัญของนโยบายสาธารณะ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625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2.5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โยบายสาธารณะกับประชาสังคม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625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นวคิด และทฤษฎีเกี่ยวกับความพึงพอใจ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625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หมายของ ความพึงพอใจ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625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.2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ทฤษฎีที่เกี่ยวข้องกับ ความพึงพอใจ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3.2.1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ฤษฎีความต้องการของมาสโลว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(Maslow)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.2.2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ทฤษฎีแรงจูงใจของแอลเดอร์เฟอร์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ERG theory)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.2.3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ทฤษฎีแรงจูงใจของเฮอร์ซเบริก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Herzberg)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.2.4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ทฤษฎีแรงจูงใจของแมคเคลลแล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McClelland)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.3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ปัจจัยที่มีอิทธิพลต่อความพึงพอใจของผู้รับบริการ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นวคิดเกี่ยวกับการให้บริการ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625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4.1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หมายของการบริการ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625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4.2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นวคิดเกี่ยวกับคุณภาพการบริการ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625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4.3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นวคิดเกี่ยวกับการบริการประชาชน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4577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งานวิจัยที่เกี่ยวข้อง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1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 w:val="40"/>
                <w:szCs w:val="40"/>
              </w:rPr>
              <w:t>แนวคิดเกี่ยวกับองค์กรปกครองส่วนท้องถิ่น</w:t>
            </w:r>
          </w:p>
        </w:tc>
      </w:tr>
      <w:tr>
        <w:trPr>
          <w:trHeight w:val="465" w:hRule="atLeast"/>
        </w:trPr>
        <w:tc>
          <w:tcPr>
            <w:tcW w:w="7625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ความหมายขององค์กรปกครองส่วนท้องถิ่น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องค์กรปกครองส่วนท้องถิ่น หมายถึงราชการส่วนท้องถิ่นที่ได้รับการเลือกตั้งจากประชาชนในท้องถิ่นนั้นมีอำนาจหน้าที่ในการบริหารจัดการบริการสาธารณะตามกฎหมายเพื่อประโยชน์สุขของชุมชนในท้องถิ่นนั้น ซึ่งบทบาทอำนาจหน้าที่ของราชการส่วนท้องถิ่นโดยหลักแล้ว จะถูกกำหนดโดยกฎหมายการจัดตั้งองค์กรปกครองส่วนท้องถิ่นนั้นเช่น พระราชบัญญัติเทศบาลพระราชบัญญัติองค์การบริหารส่วนจังหวัดพระราชบัญญัติระเบียบบริการราชการกรุงเทพมหานคร และพระราชบัญญัติองค์การบริหารส่วนตำบลเป็นต้นนอกจากนี้ยังมีกฎหมายอื่นๆที่ให้อำนาจแก่ราชการส่วนท้องถิ่นอีกมากมายปัจจุบัน ราชการส่วนท้องถิ่นประกอบด้วย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5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รูปแบบ คือ กรุงเทพมหานคร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กทม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มืองพัทยา เทศบาลองค์การบริหารส่วนจังหวัด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อบ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ละ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)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ความสำคัญขององค์กรปกครองส่วนท้องถิ่น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สำคัญขององค์กรปกครองส่วนท้องถิ่นมีผลต่อการพัฒนาท้องถิ่นและประเทศชาติหลายประการ ดังนี้คือ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ป็นรากฐานของการปกครองระบอบประชาธิปไตยเพราะเป็นเสมือนสนามทดสอบการทำงานด้านการปกครองให้แก่ประชาชนสอนให้ประชาชนรู้จักการนำทฤษฎีไปสู่การปฏิบัติโดยเฉพาะการใช้สิทธิและหน้าที่ของพลเมืองไทย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สอนให้ประชาชนรู้จักปกครองตนเอง โดยเปิดโอกาสให้เข้าไปมีส่วนร่วมทางการเมืองในซึ่งการปฏิบัติจริงจะทำให้สามารถรับรู้ปัญหาและอุปสรรครวมไปถึงการรู้จักที่จะหาวิธีการแก้ปัญหาที่เกิดขึ้นในท้องถิ่นของตนเอง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สามารถตอบสนองความต้องการของท้องถิ่นตรงเป้าหมายเนื่องจากเป็นรูปแบบการปกครองที่เน้นการกระจายอำนาจหน้าที่ไปสู่หน่วยงานต่างๆซึ่งจะทำให้องค์กรฯเกิดความคล่องตัวในการทำงานและยังช่วยแบ่งเบาภาระของหน่วยงานกลางคือรัฐบาล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ช่วยให้ชุมชนเข้มแข็งเนื่องจากประชาชนมีอิสระในการปกครองตนเอง สามารถตัดใจเองโดยการมีส่วนร่วมในชุมชนทำให้ชุมชนพึ่งพาตนเองอย่างแท้จริง ซึ่งแนวทางนี้จะช่วยให้สามารถพัฒนาชุมชนได้อย่างมีประสิทธิผลเพราะเป็นการแก้ไขปัญหาที่มาจากคนในท้องถิ่นผู้ประสบปัญหาเอง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625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วัตถุประสงค์ขององค์กรปกครองท้องถิ่น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ตถุประสงค์ขององค์กรปกครองส่วนท้องถิ่นมีไว้เพื่อช่วยในการพัฒนาประเทศหลายประการซึ่งสรุปได้ดังนี้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ช่วยแบ่งเบาภาระของรัฐบาลในกรณีที่ท้องถิ่นบางท้องถิ่นเป็นสิ่งที่เห็นได้ชัดว่าในการบริหารประเทศจะต้องอาศัยเงินงบประมาณเป็นหลัก หากเงินงบประมาณจากัดภารกิจที่จะต้องบริการให้กับชุมชนต่างๆอาจไม่เพียงพอ ดังนั้น หากจัดให้มีการปกครองท้องถิ่นหน่วยการปกครองท้องถิ่นนั้นๆก็สามารถมีงบประมาณของตนเองเพียงพอที่จะดาเนินการสร้างสรรค์ความเจริญให้กับท้องถิ่นได้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พื่อสนองตอบต่อความต้องการของประชาชนในท้องถิ่นอย่างแท้จริงเพราะคณะทำงานในองค์กรปกครองส่วนท้องถิ่น ย่อมมาจากประชาชนในพื้นที่ดังนั้นจึงย่อมรู้ปัญหาได้กระจ่างชัดมากกว่าจึงย่อมจะสามารถแก้ไขปัญหาได้ดีกว่าผู้บริหารที่อยู่ภายนอกชุมชน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พื่อช่วยหารายได้ให้กับท้องถิ่นด้วยการให้อำนาจท้องถิ่นจัดเก็บภาษีอากรและนำเงินไปพัฒนาท้องถิ่น ซึ่งเป็นการช่วยรัฐบาลประหยัดงบประมาณอีกวิธีหนึ่ง</w:t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 w:val="40"/>
                <w:szCs w:val="40"/>
              </w:rPr>
              <w:t>แนวคิดเกี่ยวกับนโยบายสาธารณะ</w:t>
            </w:r>
          </w:p>
        </w:tc>
      </w:tr>
      <w:tr>
        <w:trPr>
          <w:trHeight w:val="465" w:hRule="atLeast"/>
        </w:trPr>
        <w:tc>
          <w:tcPr>
            <w:tcW w:w="7625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2.1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ความหมายของ นโยบายสาธารณะ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นักวิชาการด้านรัฐศาสตร์และนักนโยบายศาสตร์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strategist)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หลายท่านได้ให้ความหมายของนโยบายสาธารณะไว้หลากหลายทัศนะแตกต่างกันไปซึ่งผู้วิจัยเห็นว่ามีคำอธิบายความหมายของนโยบายสาธารณะที่เหมาะสมกับประเด็นการศึกษาที่ควรนำมาพิจารณา โดยเรียงลำดับตามระยะเวลาก่อนหลังของระยะเวลาการนำเสนอผลงานดังนี้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Lasswell (1958)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ได้อธิบายความหมาย “นโยบายสาธารณะ” หมายถึงแผนงานที่ถูกกำหนดขึ้นโดยประกอบด้วยเป้าหมาย คุณค่า และแนวทางปฏิบัติต่างๆ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Easton (1965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ได้อธิบายความหมาย “นโยบายสาธารณะ” หมายถึง การจัดสรรคุณค่าและผลประโยชน์ต่างๆ โดยผ่านกลไกอำนาจการบริห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Dye (1992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ได้อธิบายความหมาย “นโยบายสาธารณะ” กิจกรรมที่รัฐบาลเลือกที่จะทำหรือไม่เลือกที่จะทำ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Lineberry (1993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ได้อธิบายความหมาย “นโยบายสาธารณะ” หมายถึงกิจกรรมต่างๆ ที่รัฐบาลดำเนินการเพื่อสนองตอบต่อประเด็นการเมือง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Cochran and Malone (1995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ได้อธิบายความหมาย “นโยบายสาธารณะ” ประกอบด้วยการตัดสินใจทางการเมืองเพื่อดำเนินโครงการให้บรรลุเป้าหมายด้านสังคม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Anderson (1996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ได้อธิบายความหมาย “นโยบายสาธารณะ หมายถึงกิจกรรมที่มีความมุ่งหวังเชิงนโยบาย ซึ่งมีการนำไปปฏิบัติโดยบุคคลหรือกลุ่มบุคคลที่มีหน้าที่ในการแก้ไขปัญหาหรือดำเนินการตามเรื่องราวที่เกี่ยวข้องกับปัญหานั้น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Cochran (1999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ได้อธิบายความหมาย “นโยบายสาธารณะ” หมายถึงกิจกรรมของรัฐบาลและความตั้งใจที่จะกำหนดและปฏิบัติกิจกรรมเหล่านั้น”และ “นโยบายสาธารณะคือ ผลลัพธ์ที่เกิดจากการพยายามของรัฐบาลเพื่อให้บรรลุผลลัพธ์นั้น” 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Peters (1999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ได้อธิบายความหมาย “นโยบายสาธารณะ” หมายถึงกลุ่มกิจกรรมของรัฐบาลที่มีอิทธิพลต่อวิถีชีวิตของพลเมืองทั้งที่เป็นการปฏิบัติโดยตรง หรือโดยผ่านตัวแทน</w:t>
            </w:r>
          </w:p>
        </w:tc>
      </w:tr>
      <w:tr>
        <w:trPr>
          <w:trHeight w:val="465" w:hRule="atLeast"/>
        </w:trPr>
        <w:tc>
          <w:tcPr>
            <w:tcW w:w="3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625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องค์ประกอบของนโยบายสาธารณะ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รัฐบาลเป็นผู้ที่ดำเนินกระบวนการนโยบายสาธารณะภายใต้กรอบแห่งอำนาจการบริหารอำนาจนิติบัญญัติ และอำนาจตุลาการซึ่งอำนาจสามสายนี้เปรียบเสมือนโครงร่างของการปกครองประเทศตามระบอบประชาธิปไตยอีกทั้งในกรณีประเทศไทยบทบัญญัติในรัฐธรรมนูญยังได้ระบุถึงแนวนโยบายแห่งรัฐไว้เป็นกรอบสำหรับการจัดทำนโยบายสาธารณะของรัฐบาลอีกด้ว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ดูแนวนโยบายพื้นฐานแห่งรัฐ ในรัฐธรรมนูญแห่งราชอาณาจักรไทย 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 255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75-87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ในภาคผนวก ประกอบ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อย่างไรก็ตาม เมื่อพิจารณานโยบายสาธารณะ จะเห็นว่าประกอบด้วยองค์ประกอบ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ประการด้วยกัน คือ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จตนารมณ์ของรัฐบาลที่จะดำเนินการ หรือไม่ดำเนินการในกิจกรรมบางอย่าง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ในประเด็นนี้ จะเห็นได้จากคำประกาศ หรือแถลงนโยบายซึ่งอาจอยู่ในรูปแบบที่เป็นทางการ เช่น การแถลงมติคณะรัฐมนตรีต่อสาธารณชนหรืออย่างไม่เป็นทางการ เช่น คำให้สัมภาษณ์ของรัฐมนตรีหรือนายกรัฐมนตรีแก่สื่อมวลชน โดยทั่วไปเจตนารมณ์ดังกล่าวมักจะมีที่มาจากข้อเรียกร้อง หรือความต้องการของประชาชนและจะต้องอิงกับบทบัญญัติในรัฐธรรมนูญที่ว่าด้วยแนวนโยบายแห่งรัฐด้วย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อย่างไรก็ดี เจตนารมณ์ที่รัฐบาลประกาศนี้ อาจจะมีการนำไปปฏิบัติจริงๆหรือไม่นั้น ก็ขึ้นอยู่กับว่าปัจจัยแวดล้อมต่างๆ ทั้งด้านการเมือง เศรษฐกิจสังคม วัฒนธรรม และพันธะสัญญากับต่างประเทศเป็นอย่างไร เช่น แม้ว่ารัฐมนตรีเกษตรประกาศว่ารัฐบาลจะใช้มาตรการปกป้องสินค้าเกษตร แต่เมื่อถึงขั้นตอนที่จะดำเนินการแล้วผลการวิเคราะห์นโยบายสาธารณะก็อาจจะสรุปออกมาว่า ไม่สามารถดำเนินการได้เนื่องจากผิดข้อตกลงการค้าเสรีที่ประเทศทำไว้กับองค์การค้าโลก เป็นต้น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625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การตัดสินใจดำเนินการของรัฐบาล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ารตัดสินใจในการดำเนินการตามนโยบายของรัฐบาลเป็นผลมาจากเจตนารมณ์ที่รัฐบาลประกาศหรือแถลงไว้การตัดสินใจของรัฐบาลจะเกี่ยวข้องกับการกำหนดว่าจะแบ่งสรรงบประมาณอย่างไรประชาชนกลุ่มใดจะได้รับประโยชน์อะไร และได้มากกว่าน้อยกว่ากันอย่างไรการกำหนดแนวปฏิบัติจะดำเนินการในรูปแบบใด เช่น การกำหนดออกมาเป็นกฎหมายระเบียบข้อบังคับ หรือมติคณะรัฐมนตรีซึ่งก็ขึ้นอยู่กับระดับความสำคัญของนโยบายสาธารณะนั้นๆ เช่นนโยบายการปฏิรูปที่ดินจะออกในรูปของกฎหมายเป็นพระราชบัญญัติ การห้ามจำหน่ายสุราในบางช่วงเวลาเป็นระเบียบข้อบังคับหรือกฎกระทรวงส่วนการช่วยเหลือประชาชนที่ประสบภัยแล้งรุนแรงก็อาจจะออกมาเป็นมติคณะรัฐมนตรีฯลฯ จะเห็นได้ว่าการตัดสินใจดำเนินนโยบายสาธารณะของรัฐบาลแต่ละระดับมีผลกระทบต่อประชาชนกลุ่มต่างๆมากน้อยแตกต่างกัน ในกรณีที่เป็นนโยบายสาธารณะที่ส่งผลกระทบประชาชนวงกว้างและต้องการให้มีผลตลอดไปหรือกระทบต่อโครงสร้างการจัดสรรทรัพยากรของประเทศ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ช่นการกระจายการถือครองที่ดิ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ก็มักออกเป็นกฎหมายส่วนที่หวังผลให้มีการแก้ปัญหาเฉพาะกิจระยะหนึ่ง หรือเป็นเรื่องฉุกเฉินก็จะตัดสินใจดำเนินการและกำหนดโดยมติคณะรัฐมนตรี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457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กิจกรรมของรัฐบาล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ิจกรรมของรัฐบาลเป็นสิ่งบ่งบอกให้เห็นถึงการดำเนินงานตามนโยบายของหน่วยงานภาครัฐที่มีส่วนเกี่ยวข้องกับนโยบายสาธารณะซึ่งจะช่วยให้เห็นว่ามีกระทำตามเจตนารมณ์และแนวนโยบายสาธารณะที่กำหนดไว้อย่างไรหรือไม่ มีการระดมจัดหาทรัพยากรหรือมีมาตรการอย่างอื่นมาเพื่อสนับสนุนการดำเนินกิจกรรมดังกล่าวอย่างไร หรือไม่และมากน้อยเพียงใด เช่นนโยบายการตรวจสอบคุณภาพอาหารเพื่อความปลอดภัยของผู้บริโภครัฐบาลจะต้องมีกิจกรรมเสริมอย่างจริงจัง นอกเหนือไป จากการตรวจสอบว่าอาหารเป็นอันตรายหรือไม่แต่จะต้องมีการบังคับใช้กฎหมายในส่วนของบทลงโทษแก่ผู้ฝ่าฝืนอย่างจริงจังด้วยเพราะหากปล่อยปละละเลย ไม่เคร่งครัดการบังคับใช้กฎหมายในส่วนของบทลงโทษก็เท่ากับว่า รัฐบาลยังมิได้ดำเนินกิจกรรมตามนโยบายที่กำหนดนั้นอย่างได้ผล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กล่าวคือ ยังมีผู้ผลิตอาหารที่เป็นอันตรายออกมาขายเพราะไม่ต้องเกรงกลัวบทลงโทษ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อย่างไรก็ดี เราสามารถจะพิจารณากิจกรรมของรัฐบาลได้จากโครงการและแผนงานต่างๆ ของหน่วยงานราชการว่า ได้มีการนำมาปฏิบัติหรือไม่ อย่างไรและดำเนินการอย่างจริงจังเพียงใดเช่นโครงการกองทุนหมู่บ้านนั้น ปรากฏว่า ในส่วนของการระดมเม็ดเงินลงสู่หมู่บ้านนั้นได้มีการดำเนินงานอย่างทั่วถึงแต่สิ่งที่มิได้ดำเนินการควบคู่ไปด้วยอย่างจริงจัง คือการให้คำแนะนำในการใช้เงินที่ชาวบ้านกู้ไปเพื่อทำประโยชน์ให้สมเจตนารมณ์ที่รัฐบาลวางไว้ดังนั้น จากการประเมินติดตามผลภายหลังจึงมีรายงานออกมาว่ากองทุนหมู่บ้านประสบความสำเร็จไม่ถึง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60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ซึ่งหมายความว่า จากเม็ดเงินตามโครงการทั้งหมดจำนว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ล้านบาทเป็นการใช้เงินไม่คุ้มค่าเชิงเศรษฐกิจถึง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0,00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ล้านบาท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625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ผลลัพธ์ที่เกิดขึ้นจากกิจกรรมของรัฐบาล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ดยปกติการดำเนินกิจกรรมของรัฐบาลตามที่ประกาศเจตนารมณ์ไว้ จะมีการกำหนดเป้าหมายหรือผลลัพธ์ที่คาดหวังของกิจกรรมไว้ตั้งแต่เริ่มจัดทำแผนงาน ดังนั้นซึ่งผลลัพธ์ที่เกิดขึ้นจากการดำเนินกิจกรรมจึงเป็นสิ่งที่แสดงถึงความสำเร็จหรือความล้มเหลวของกิจกรรมรัฐบาล เช่น โครงการรณรงค์ลดสถิติ “เมาแล้วขับ” นั้นผลลัพธ์ที่ออกมาควรจะแสดงแนวโน้มจำนวนผู้กระทำผิดลดลง แต่หากไม่ลดลง ก็แสดงว่านโยบายที่กำหนดขึ้นไม่บรรลุผลตามที่ตั้งเป้าหมายไว้</w:t>
            </w:r>
          </w:p>
        </w:tc>
      </w:tr>
      <w:tr>
        <w:trPr>
          <w:trHeight w:val="465" w:hRule="atLeast"/>
        </w:trPr>
        <w:tc>
          <w:tcPr>
            <w:tcW w:w="3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ประเภทของนโยบายสาธารณะ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ดังที่กล่าวแล้วว่า ความหมายของนโยบายสาธารณะความหมาย หนึ่งก็คือ สิ่งที่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รัฐบาล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ลือกกระทำ หรือไม่กระทำ ซึ่งกระทบต่อผลประโยชน์ของเราซึ่งเป็นนิยามที่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ข้าใจได้ง่ายที่สุด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ต่ในกระบวนการนโยบายจริงๆ มีความซับซ้อนมากกว่านั้นสมมติว่า ประธานาธิบดีมีอำนาจเด็ดขาดตัดสินใจ ดังนั้นประธานาธิบดีจะมีบทบาทแต่ผู้เดียวในการดำเนินการและต้องรับผิดชอบต่อนโยบายที่ดำเนินการไป เช่น ในกรณีสหรัฐอเมริกาถ้าประธานาธิบดีออกกฎหมายอนุญาตให้ว่ายน้ำ และตกปลาในแม่น้ำได้ในช่วงเวลา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ปีกฎหมายแบบนี้จะมีผลเพียงเป้าหมายเดียว คือ การอนุญาตให้ใช้ประโยชน์จากแม่น้ำการออกกฎหมายแบบนี้จึงดูง่าย ไม่ยุ่งซับซ้อนที่จะประกาศและยังมีประสิทธิผลในทางปฏิบัติด้วย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ต่เนื่องจากระบอบการเมืองของอเมริกาไม่ได้เรียบง่ายเหมือนตัวอย่างข้างต้นแต่อำนาจทางการเมืองแบ่งออกเป็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ส่วนและแต่ละส่วนยังแตกต่างกันไปในแต่ละระดับรัฐบาล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ช่น รัฐบาลกลาง รัฐบาลมลรัฐและรัฐบาลท้องถิ่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นั่นคือ ระบบการเมืองของสหรัฐประกอบด้ว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ส่วน มี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5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มลรัฐและมีรัฐบาลท้องถิ่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0,00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ห่ง และทั้งหมดดำเนินการไปตามระบอบการเมือง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ส่วนคือ ด้านนิติบัญญัติ บริหาร และตุลาการซึ่งทำให้มีผลต่อการกำหนดรูปแบบของนโยบายสาธารณะ ด้วย เช่นการออกกฎหมายเกี่ยวกับขนาดมาตรฐานของตาข่ายจับกุ้งเพื่อไม่มีขนาดเล็กเกินไปจนส่งผลกระทบต่อเต่าทะเลซึ่งใกล้จะสูญพันธุ์ กฎหมายเกี่ยวกับสิ่งแวดล้อมส่วนรวมจึงออกมาในระดับกฎหมายหลัก อย่างไรก็ดี ในรายละเอียดเฉพาะแต่ละมลรัฐหรือแต่ละท้องถิ่นอาจจะมีการกฎหมายย่อยประกอบก็ได้ หรือบางครั้งเป็นเพียงกฎหมายของเฉพาะมลรัฐก็ได้เช่น กฎหมายห้ามกีฬาชนไก่ บางรัฐมีกฎหมายนี้ แต่บางรัฐไม่มีซึ่งความแตกต่างกันดังกล่าวก็คงเป็นเพราะแต่ละรัฐมีขนบประเพณีวัฒนธรรมท้องถิ่นเฉพาะแตกต่างกันก็เป็นได้ดังนั้น จะเห็นว่า นโยบายสาธารณะของอเมริกาจะมีความหลากหลายแตกต่างกันในแต่ละประเภทนอกจากนี้สาเหตุการที่มีการออกมีการออกกฎหมายระดับมลรัฐและท้องถิ่นก็เพราะระดับท้องถิ่นอาจมีความรู้ความชำนาญมากกว่ารวมทั้งอาจมีทรัพยากรในการดำเนินการมากว่ารัฐสภา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congress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นอกจากนี้ในส่วนของเจ้าหน้าที่รัฐระดับท้องถิ่นก็อยู่ใกล้ชิดกับประชาชนและมีความเป็นกลางมากกว่าสมาชิกรัฐสภาซึ่งมาจากการเมือง ดังนั้นการเสนอกฎหมายระดับท้องถิ่นจึงเป็นการตัดสินใจของผู้เชี่ยวชาญที่เป็นกลางมากกว่านักการเมือง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ตามหลักการจำแนกประเภท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typology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นักวิชาการได้พัฒนาการจำแนกประเภทนโยบายสาธารณะ การแบ่งในยุคแรกสุดโดยมั่วไปจะแบ่งเป็นประเภทตามประเภทของเรื่อง เช่น นโยบายการศึกษานโยบายด้านสุขภาพ หรือนโยบายด้านการขนส่ง ฯลฯ การจัดแบ่งประเภทแบบนี้แม้ว่าจะเป็นประโยชน์ในการจำแนกความแตกต่างของขอบเขตนโยบายแต่จะไม่ช่วยให้เรามองเห็นข้อสรุปทั่วไปเกี่ยวกับแง่คิดรัฐศาสตร์ซึ่งภายใต้อยู่นโยบายเหล่านี้ได้</w:t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ทฤษฎีการแบ่งประเภทนโยบายของ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Theodore Lowi, Randall Ripley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Grace Franklin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ทฤษฎีการแบ่งประเภทนโยบา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policy typologies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ได้พัฒนามาเป็นลำดับ กระทั่งถึงยุคใหม่ของการพัฒนาการแบ่งประเภทนโยบายซึ่งเริ่มต้นในปีค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1964 Lowi (1964)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ได้วางรูปแบบการจำแนกประเภทของนโยบายที่ดีไว้แบบหนึ่งซึ่งเป็นที่นิยมใช้สอนในระดับมหาวิทยาลัยทั่วไปในปัจจุบั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Lowi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ได้จำแนกประเภทนโยบายสาธารณะเป็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ประเภท ได้แก่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นโยบายจัดสรร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Distributive Policies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ป็นนโยบายที่มุ่งจัดสรรทรัพยากรเพื่อให้ประโยชน์บางอย่างแก่กลุ่มผลประโยชน์เฉพาะกลุ่มเช่น นโยบายอุดหนุนเกษตรกร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farm subsidies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ละการจ่ายชดเชยของรัฐบาลกลางให้กับการสร้างโครงสร้างพื้นฐานในชนบท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local infrastructures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ช่น โครงการสร้างเขื่อ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ช่น กรณีจีนสร้างเขื่อนกั้นแม่น้ำต้องชดเชยด้วยการหาที่อยู่ให้ผู้ที่ถูกเวนคืนที่ดิ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ระบบป้องกันน้ำท่วม สนามบินทางหลวง และโรงเรียน ผลประโยชน์จากโครงการสาธารณะเหล่านี้โดยปกติจะกระจายไปในกระบวนการของอำนาจบริหารและกระบวนการด้านงบประมาณนโยบายกระจายนี้ทำให้เกิดการเจรจาต่อรองแบ่งปันผลประโยชน์กันในระหว่างกลุ่มสมาชิกรัฐสภาเพราะพวกเขาจะอ้างถึงประสิทธิภาพของเขาในการนำเอาเงินงบประมาณเหล่านี้ไปพัฒนาให้ท้องถิ่นของเขาเพื่อเป็นการรณรงค์หาเสียงสำหรับการเลือกตั้งครั้งต่อไปแต่น่าสังเกตว่าโครงการรายจ่ายที่ลงไปสู่งบประมาณของท้องถิ่นนั้นบ่อยครั้งจะเน้นการจัดสรรแบ่งงบประมาณอย่างยุติธรรมโดยยึดตามสัดส่วนของเสียภาษีที่ผู้เสียภาษีในแต่ละท้องถิ่นเป็นผู้จ่าย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อย่างไรก็ดี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Lowi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ได้ตั้งข้อสังเกตเกี่ยวกับนโยบายนี้ไว้ใน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The End of Liberalism(1979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ว่าเนื่องจากในการดำเนินโครงการรัฐบาลมักจะก่อให้เกิดมีผู้ได้รับผลประโยชน์ และกลุ่มที่เป็นตัวแทนผู้ได้รับผลประโยชน์เสมอดังนั้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Lowi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ึงเรียกระบอบการเมืองอเมริกาแบบนี้ว่าเป็นแบบ “เสรีนิยมกลุ่มผลประโยชน์”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interest group liberalism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ซึ่งเป็นระบอบการเมืองที่ทุกกลุ่มผลประโยชน์เรียกร้องการสนับสนุนจากรัฐบาลกลางดังนั้น สมาชิกพรรคการเมืองที่ได้รับเลือกตั้งก็จะสนใจให้บริการแก่กลุ่มผลประโยชน์เฉพาะมากกว่าจะให้ผลประโยชน์แก่สาธารณชน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นโยบายควบคุม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Regulatory Policies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ป็นนโยบายที่กำหนดขึ้นมาเพื่อใช้บังคับหรือควบคุมธุรกิจ ซึ่งการควบคุมมีอยู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ประเภท คือ นโยบายควบคุมแบบแข่งขัน หรือ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Competitive regulatory policy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ละนโยบายควบคุมแบบปกป้อง หรือ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Protective regulatory policy 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)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นโยบายควบคุมแบบแข่งขันเกี่ยวข้องกับนโยบายที่มีลักษณะ “จำกัดการจัดหาสินค้าและบริการให้แก่ผู้ค้าส่งให้มีเพียง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-3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ราย และเป็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-3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รายที่คัดเลือกมาจากผู้ค้าส่งจำนวนมากที่แข่ง ขันกัน” เช่นการจัดสรรคลื่นความถี่วิทยุ โทรทัศน์และการออกใบอนุญาตแฟรนส์ไชส์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franchise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พื่อให้มีสิทธิในการใช้คลื่นอีกตัวอย่างก็คือ นโยบายที่ตั้งใจเพื่อควบคุมการค้า หรือวิชาชีพ เช่น กฎหมาย ยาการรักษาพยาบาลวิศวกรรม ไฟฟ้า ประปาและช่างออกแบบ รัฐบาลจะมีนโยบายเพื่อควบคุมการประกอบอาชีพอิสระเหล่านี้โดยรัฐบาลเป็นผู้กำหนดอำนาจในการออกใบอนุญาตให้แก่สมาชิกของสมาคมอาชีพ เช่นอาชีพทนายความ หรือใบอนุญาตประกอบเวชกรรมสำหรับอาชีพแพทย์ นโยบายควบคุมแบบนี้แม้ว่าจะมีข้อเสียตรงที่เป็นการจำกัดการเข้าสู่อาชีพของบางคนและเป็นการจำกัดจำนวนผู้ประกอบวิชาชีพ แต่ข้อดีคือสามารถจะกำหนดหรือสร้างมาตรฐานด้านวิชาชีพนั้นๆ ได้เพราะในทางปฏิบัติก็จะมีการกำหนดคุณสมบัติของผู้ที่เหมาะสมจะได้รับใบอนุญาตเป็นต้น อย่างไรก็ดี นโยบายควบคุมแบบแข่งขันนี้ส่วนมากแล้วจะไม่เป็นที่สังเกตของสาธารณชนมากนัก ดังนั้น ในสหรัฐนโยบายนี้จึงมักจะออกมาในระดับมลรัฐ ส่วนกรณีของไทย เป็นประเทศเล็กจึงออกมาในแบบรวมทั้งประเทศ เช่น แพทยสภา วิศวกรรมสถาน และสมาคมทนายความ เป็นต้น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นโยบายควบคุมแบบปกป้องเป็นนโยบายที่ออกมาเพื่อปกป้องสาธารณชนจากผลด้านลบของกิจกรรมภาคเอกช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negative effects of private activity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ช่น อาหารเป็นพิษ มลพิษทางอากาศผลิตภัณฑ์ไม่ปลอดภัย หรือการฉ้อฉลทางธุรกิจกฎหมายที่ออกมาควบคุมธุรกิจเพื่อปกป้องผู้บริโภคหรือสาธารณชนนี้ย่อมจะไม่ที่พึงพอใจของธุรกิจเพราะนอกจากจะถูกตรวจอย่างเข้มงวดแล้วธุรกิจยังจะต้องเสียต้นทุนเพิ่มขึ้นในการที่จะระมัดระวังคุณภาพหรือปรับปรุงให้คุณภาพดีขึ้น ซึ่งจะมีผลให้กำไรของธุรกิจลดลง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ธุรกิจส่วนใหญ่จะต่อต้านกฎหมายแบบนี้เนื่องจากถูกควบคุมเข้มงวดขณะที่หน่วยซึ่งมีหน้าที่ควบคุมจะยืนหยัดปกป้องผลประโยชน์สาธารณะนโยบายควบคุมแบบปกป้องมีแนวโน้มว่าจะถูกคัดค้านโต้แย้งจากธุรกิจและโดยปกติการตัดสินใจออกกฎหมายจะต้องอาศัยการเจรจา และการประนีประนอมเพราะในกรณีส่วนใหญ่แล้ว ทั้งธุรกิจและผู้ออกกฎหมายจะไม่มีใครเห็นด้วยทั้งหมดกับการกำหนดนโยบายแบบนี้บ่อยครั้งที่รัฐสภา และสมาชิกสภาถูกจัดไว้ในฐานะนายหน้า หรือคนกลางซึ่งทำหน้าที่เป็นสื่อกลางระหว่างหน่วยควบคุมและผลประโยชน์ทางธุรกิจ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นโยบายจัดสรรใหม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Redistributive Policies)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ป็นนโยบายที่กำหนดขึ้นมาเพื่อทำให้เกิดการจัดสรรทรัพยากรใหม่นโยบายนี้มักจะถูกโต้แย้ง เพราะมันเกี่ยวข้องกับรัฐบาล และผู้นำซึ่งเรียกว่าสมาคมชั้นสูงสุด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peak association)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ในด้านการจัดทำนโยบาย โดยทั่วไปนโยบายจัดสรรใหม่มุ่งที่จะดำเนินการเกี่ยวกับการจัดสรรความมั่งคั่ง ที่ดินสิทธิบุคคล และสิทธิพลเมือง หรือนโยบายที่มีคุณประโยชน์กับชนชั้นสังคมและกลุ่มชาติพันธุ์ ภายใต้นิยามนี้ ตัวอย่างที่เห็นชัดเจนได้รวมเอาสวัสดิการสิทธิพลเมืองของชนกลุ่มน้อย ความช่วยเหลือแก่เมืองและโรงเรียนที่ขัดสนยากจนเป็นต้น นโยบายแบบนี้ยากที่จะผ่านรัฐสภาได้เพราะจะต้องทำให้กลุ่มที่มีอำนาจต่ำมีมากกว่ากลุ่มผลประโยชน์ที่มีอำนาจสูงหรืออย่างน้อยที่สุดก็ต้องชักชวนให้กลุ่มที่มีอำนาจสูงกว่าเห็นว่ามันเป็นสิ่งถูกต้องและยุติธรรมที่จะกระจายทรัพยากรบางส่วนไปให้แก่กลุ่มที่มีอำนาจน้อยกว่า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ในกรณีของไทย การออกกฎหมายภาษีมรดก ภาษีทรัพย์สิน รวมทั้งการปฏิรูปที่ดินเป็นตัวอย่างที่ชัดเจนว่ากฎหมายดังกล่าวนี้แทบจะไม่มีโอกาสผ่านความเห็นชอบของรัฐสภาเลยเพราะคนร่ำรวยซึ่งแม้จะเป็นคนส่วนน้อย แต่มีอำนาจสูงกว่าเป็นผู้สูญเสียประโยชน์ก็จะกดดันไม่ให้รัฐสภาผ่านกฎหมายนี้ ดังจะเห็นได้ว่า แม้พรรคการเมืองต่างๆจะเสนอนโยบายนี้ในช่วงการหาเสียงแต่ก็ไม่เคยมีการผลักดันเข้าสภาเป็นรูปธรรมแม้แต่ครั้งเดียว</w:t>
            </w:r>
          </w:p>
        </w:tc>
      </w:tr>
      <w:tr>
        <w:trPr>
          <w:trHeight w:val="465" w:hRule="atLeast"/>
        </w:trPr>
        <w:tc>
          <w:tcPr>
            <w:tcW w:w="3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625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ความสำคัญของนโยบายสาธารณะ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นโยบายสาธารณะถือเป็นส่วนสำคัญที่สุดของการบริหารงานของรัฐบาลเพราะเกี่ยวข้องกับเจตนารมณ์ของรัฐบาลตั้งแต่เมื่อครั้งหาเสียงเลือกตั้งจนถึงการประกาศแถลงนโยบาย และโดยตัวของมันเอง นโยบายสาธารณะก็มีความสำคัญในแง่ต่างๆดังนี้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ป็นกรอบแนวทางการบริหารจัดการของภาครัฐในอันที่จะแก้ปัญหาให้แก่สาธารณชนเพราะนโยบายสาธารณะจะกระทบต่อวิถีชีวิตด้านต่างๆ ของประชาชน เช่นนโยบายสาธารณะด้าน สาธารณสุข สวัสดิการ การศึกษา การเก็บภาษี การค้าต่างประเทศการอพยพ สิทธิของพลเมือง การปกป้องสิ่งแวดล้อม รายจ่ายของรัฐบาลท้องถิ่นและการป้องกันประเทศ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ป็นเสมือนเข็มทิศการทำงานของเจ้าหน้าที่หน่วยงานภาครัฐที่จะยึดถือเป็นแนวปฏิบัติเนื่องจากในนโยบายสาธารณะจะกำหนดว่าเจ้าหน้าที่รัฐที่เกี่ยวข้องส่วนใดจะต้องปฏิบัติอะไร อย่างไร และเมื่อไร จึงจะสอดคล้องกับแนวนโยบาย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ช่วยให้ประชาชนได้รับรู้ถึงบทบาทการมีส่วนร่วมตามนโยบายที่รัฐบาลกำหนด เช่นโครงการรณรงค์ลดภาวะโลกร้อน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4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ป็นเครื่องมือสำหรับทำให้เกิดการจัดสรรทรัพยากรใหม่ที่สอดคล้องกับสภาพแวดล้อมของปัญหาและเพื่อประโยชน์ของประชาชนส่วนใหญ่</w:t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2.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นโยบายสาธารณะกับประชาสังคม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นโยบายสาธารณะ และภาคประชาสังคม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civil society)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ถือว่ามีความเกี่ยวข้องสัมพันธ์กันอย่างใกล้ชิดทั้งความสัมพันธ์ในเชิงผลประโยชน์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benefits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ละความขัดแย้ง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conflicts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หรือทั้งสองอย่างในเวลาเดียวกัน นโยบายสาธารณะใดๆก็ตามย่อมทำให้เกิดความสัมพันธ์สองด้านนี้เสมอเพราะยากที่นโยบายสาธารณะจะก่อให้เกิดผลประโยชน์เพียงด้านเดียวแม้ว่าจะเป็นนโยบายสาธารณะที่เป็นสินค้าสาธารณะบริสุทธิ์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pure public goods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ก็ยังมีคำถามเรื่องลำดับความเหมาะสมของนโยบาย ผลต่างด้านต้นทุ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ผลประโยชน์หรืออัตราผลตอบแทนของโครงการ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internal rate of returns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มื่อเปรียบเทียบกับโครงการอื่น เช่น โครงการสร้างทางด่วนสา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A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ม้จะช่วยบรรเทาปัญหาจราจรได้ แต่ประชาสังคมก็มีคำถามว่า คุ้มค่าหรือไม่ควรทำหรือยัง หรือควรทำโครงการอื่นก่อน เป็นต้น ในสังคมประชาธิปไตยที่สมบูรณ์ประชาสังคมจึงมีบทบาทตรวจสอบและวิพากษ์วิจารณ์การกำหนดโครงการนโยบายสาธารณะของรัฐอย่างเต็มที่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อีกประเด็นหนึ่งที่นโยบายสาธารณะของรัฐบาลมักจะถูกเพ่งเล็งมากที่สุดคือเรื่องผลประโยชน์ทับซ้อ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conflict of interests)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ระหว่างผู้กำหนดนโยบายกับภาคประชาสังคมซึ่งที่จริง ผลประโยชน์ทับซ้อนนี้ก็คือความขัดแย้งเชิงผลประโยชน์ระหว่างผู้กำหนดนโยบายซึ่งได้แก่รัฐบาลหรือเจ้าหน้าที่ผู้ดำเนินนโยบายกับสาธารณชนความขัดแย้งเชิงผลประโยชน์ที่เห็นได้ชัด เช่นเหตุใดรัฐบาลจึงไม่เลือกที่จะสร้างถนนสา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A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ต่กลับไปสร้างถนนสา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B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ทั้งที่สา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A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มีความคุ้มค่ามากกว่าในทุกด้านซึ่งข้อเท็จจริงเบื้องหลังของการที่รัฐบาลเลือกสร้างสา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B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ก็เพราะผู้ดำเนินนโยบายซึ่งเป็นคนของรัฐบาลมีผลประโยชน์ที่มิควรได้จากการเลือกโครงการนั้นซึ่งการได้ประโยชน์ของผู้ดำเนินนโยบายทำให้สาธารณชนเสียหายหรือได้รับประโยชน์ไม่เต็มเม็ดเต็มหน่วย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 w:val="40"/>
                <w:szCs w:val="40"/>
              </w:rPr>
              <w:t>แนวคิดเกี่ยวกับความพึงพอใจ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วามพึงพอใจของมนุษย์ เป็นการแสดงออกทางพฤติกรรมที่เป็นนามธรรมไม่สามารถมองเห็นเป็นรูปร่างได้ดังนั้นการที่เราจะทราบว่าบุคคลมีความพึงพอใจหรือไม่สามารถสังเกตโดยการแสดงออกที่ค่อนข้างสลับซับซ้อนและต้องมีสิ่งเร้าที่ตรงต่อความต้องการของบุคคล จึงจะทำให้บุคคลเกิดความพึงพอใจดังนั้นการสร้างสิ่งเร้าจึงเป็นแรงจูงใจของบุคคลนั้นให้เกิดความพึงพอใจในงานนั้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กาญจนา อรุณสุขรุจี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,2546) </w:t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ความหมายของ ความพึงพอใจ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พึงพอใจ หรือพอใจ ตรงกับภาษาอังกฤษว่า “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Satisfaction”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ซึ่งคำนี้ได้มีนักวิชาการหลายท่าน ให้ความหมายของ ความพึงพอใจสรุปใจความสำคัญได้ดังนี้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รองแก้ว อยู่สุข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2542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ให้ความหมายของความพึงพอใจในการทำงานว่าหมายถึงทัศนคติ โดยทั่วไปของพนักงานที่มีต่องานของเขาถ้าเขาได้รับการปฏิบัติที่ดีตอบสนองความต้องการของเขาตามสมควรเช่น สภาพการทำงานที่มั่นคงปลอดภัยได้เงินเดือนค่าจ้างตอบแทนเพียงพอแก่การยังชีพ ฯลฯจะทำให้พนักงานพอใจและมีความรู้สึก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ทัศนคติ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ที่ดีต่อองค์กรฯ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ปริญญาจเรรัชต์ และคณ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2546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ได้ให้ความหมายของความพึงพอใจไว้ว่าความพึงพอใจหมายถึง ท่าทีความรู้สึกหรือทัศนคติในทางที่ดีของบุคคลที่มีต่อการปฏิบัติงาน หรือการร่วมปฏิบัติงานหรือการได้รับมอบหมายให้ปฏิบัติงาน โดยผลตอบแทนที่ได้รับรวมทั้งสภาพแวดล้อมต่างๆ ที่เกี่ยวข้องกับการปฏิบัติงานจะ เป็นปัจจัยที่ก่อให้เกิดความพึงพอใจต่องานที่ปฏิบัติ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วาทินีไล้ง้อ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2549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ได้ให้ความหมายว่า ความพึงพอใจ หมายถึงความรู้สึกของบุคคลต่อสิ่งใดๆ ก็ตาม หากว่าได้รับการตอบสนองความต้องการแล้วและทำให้บุคคลนั้น มีความรู้สึกทางบวก หรือมีความรู้สึกในทางที่ดีก็หมายถึงความพึงพอใจ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ฮอร์นบี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Hornby, 2000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ได้ให้ความหมายของ ความพึงพอใจว่า หมายถึงความรู้สึกที่ดีเมื่อประสบความสำเร็จ หรือได้รับสิ่งที่ ต้องการให้เกิดขึ้นเป็นความรู้สึกที่พอใจซึ่งสอดคล้องกับ ความหมายของคำว่าความพึงพอใจโดย ธงชัย สันติวงษ์ซึ่งได้กล่าวไว้ว่าความพึงพอใจเป็นความรู้สึกที่เกิดจากการได้รับการตอบสนองต่อความต้องการของคนอย่างดีสมบูรณ์ที่สุด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อ้างถึงใน ธารกมล อุปแก้ว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2544)     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ากความหมายของนักวิจัยและนักวิชาการที่กล่าวมาข้างต้นสรุปใจความสำคัญได้ว่าความพึงพอใจในการปฏิบัติงานนั้นเป็นผลสืบเนื่องมาจากทัศนคติรวมไปถึงอาจจะเกิดจากองค์ประกอบหรือปัจจัยอื่น ๆที่เกี่ยวข้องกับการทำงานหลายประการ เช่น ประการแรกปัจจัยด้านตัวบุคคลได้แก่ ประสบการณ์เพศ อายุ การศึกษา เชาว์ปัญญาและความสนใจในการทำงาน ฯลฯ ประการที่สอง ปัจจัยด้านงานเช่น ลักษณะของงานทักษะและความชำนาญในการทำงาน ขนาดของหน่วยงาน เป็นต้น ประการที่สามปัจจัยด้านการจัดการ เช่น ความมั่นคงในงานโอกาสก้าวหน้าในงานอำนาจตามตำแหน่งหน้าที่ที่ได้รับมอบหมายและประการสุดท้าย ปัจจัยด้านสภาพแวดล้อม ได้แก่ สิ่งแวดล้อมด้านสังคมเศรษฐกิจ และการเมืองสิ่งแวดล้อมของหน่วยงาน เป็นต้นซึ่งความพึงพอใจในองค์ประกอบต่าง ๆ เหล่านี้ ถ้าบุคลากรมีความพึงพอใจมากก็จะส่งผลให้สามารถอุทิศแรงกาย แรงใจและสติปัญญาเพื่อที่จะทำการในสิ่งนั้น ๆ ได้อย่างมีประสิทธิภาพซึ่งสอดคล้องกับแนวคิดของ จิตตินันท์เดชะคุปต์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2545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ที่ได้กล่าวถึงความพึงพอใจในการบริการสรุปใจความสำคัญได้ว่าความพึงพอใจในการบริการเป็นภาวการณ์ที่แสดงออกถึงความรู้สึกทางบวกของบุคคลที่เป็นผลมาจากการเปรียบเทียบการรับรู้สิ่งที่ได้รับจากการบริการซึ่งความพึงพอใจในการบริการสามารถจำแนกออกเป็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วามหมาย คือ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วามพึงพอใจของผู้บริโภคหรือผู้รับบริการ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Consumer satisfaction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วามหมายประการที่หนึ่งนี้ตามแนวคิดของนักการตลาดจะจำแนกความหมายแยกย่อยออกเป็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ประการคือประการที่หนึ่ง นิยมยึดสถานการณ์การซื้อเป็นหลักประการต่อมาคือยึดสถานการณ์เกี่ยวกับเครื่องหมายการค้าเป็นหลัก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พึงพอใจของผู้ให้บริการ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วามหมายความพึงพอใจทั้ง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หมายดังที่กล่าวมาต่างก็มีส่วนเกี่ยวข้องกับผู้ให้บริการและผู้รับบริการซึ่งถือเป็นบุคคลที่มีบทบาทสำคัญที่จะขับเคลื่อนให้การบริการดำเนินไปอย่างมีประสิทธิภาพดังนั้นหากองค์กรสามารถทำให้ผู้เกี่ยวข้องกับการบริการมีความรู้สึกในทางบวกย่อมจะทำให้เกิดผลดีต่อการบริการนั้นๆ</w:t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ทฤษฎีที่เกี่ยวข้องกับความพึงพอใจ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ีนักวิชาการหลายท่านนำเสนอแนวคิดทฤษฎีเกี่ยวกับความพึงพอใจของบุคคลในการทำงานไว้หลากหลายมุมมองดังนั้นเพื่อให้งานวิจัยบรรลุตามวัตถุประสงค์ที่วางไว้คณะผู้วิจัยจะขอนำเสนอแนวคิดทฤษฎีของนักวิชาการต่าง ๆ ที่ได้เสนอแนวคิดไว้ดังต่อไปนี้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.2.1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ทฤษฎีความต้องการของมาสโลว์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Maslow) (Donnelly, Jr el al. , 1997: 271-273)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ทฤษฎีนี้ได้กล่าวไว้ว่ามนุษย์มีความต้องการเหมือนกัน แต่ความต้องการเป็นลำดับขั้น ซึ่ง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Maslow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ได้ตั้งสมมติฐานความต้องการของมนุษย์ไว้ดังนี้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นุษย์มีความต้องการและความต้องการนี้จะมีอยู่เสมอไม่สิ้นสุดเมื่อความต้องการใดได้รับการตอบสนองแล้ว ความต้องการอื่นก็จะเข้ามาแทนซึ่งจะเป็นเช่นนี้เรื่อยไปไม่มีที่สิ้นสุด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ต้องการที่ได้รับการตอบสนองแล้วจะไม่เป็นสิ่งจูงใจของพฤติกรรมอีกต่อไปความต้องการที่ไม่ได้รับการตอบสนองเท่านั้นที่เป็นสิ่งจูงใจของพฤติกรรม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ต้องการของมนุษย์มีเป็นลำดับขั้นเมื่อความต้องการขั้นต่ำได้รับการตอบสนองแล้วความต้องการขั้นสูงก็จะเรียกร้องให้มีการตอบสนองทันที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นอกจากนี้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Maslow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ยังได้แบ่งความต้องการของมนุษย์ไว้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ขั้นตอน ตามลำดับดังนี้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ขั้น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กี่ยวกับการดำเนินชีวิตตอบสนองโดยให้ค่าจ้างด้านสวัสดิการ ตอบสนองโดยให้ชุดแต่งกายจัดรถรับส่งให้ค่ารักษาพยาบาลและอื่น ๆ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ขั้น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กี่ยวกับความปลอดภัยและความมั่นคงในการทำงาน ตอบสนองโดยการทำสัญญาจ้างทำข้อตกลงกับสหภาพแรงงาน การประกันการว่างงาน การประกันสุขภาพ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ขั้น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ละขั้น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4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กี่ยวกับการสมาคมและการได้รับยกย่องตอบสนองโดยถามความเห็นผู้ที่ทำงานมาก่อน ในเรื่องการบรรจุคนเข้าทำงานใหม่ให้อำนาจการตัดสินใจในบางส่วนสร้างบรรยากาศให้รู้สึกว่าตนเองเป็นส่วนหนึ่งขององค์การมีส่วนในการเป็นเจ้าขององค์การยกย่องชมเชยมอบงานที่สำคัญให้กระทำ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ขั้น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5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กี่ยวกับการบรรลุความสำเร็จที่ตนเองต้องการตอบสนองโดยเปิดโอกาสให้เขาได้ทำงานตามที่ปรารถนาบ้าง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ทฤษฎีของ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Maslow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นี้สรุปใจความสำคัญได้ว่าความพึงพอใจในการปฏิบัติงานของบุคลากรในองค์การแต่ละระดับจะมีความต้องการที่แตกต่างกันออกไปเช่นพนักงานระดับผู้บริหารจะมีความพึงพอใจแตกต่างจากพนักงานในระดับปฏิบัติการทั้งนี้เพราะระดับความต้องการของพนักงานทั้งสองนั้นแตกต่างกัน</w:t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.2.2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ทฤษฎีแรงจูงใจของแอลเดอร์เฟอร์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ERG theory)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คลย์ตัน แอลเดอร์เฟอร์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Clayton Alderfer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ได้เสนอทฤษฎีว่าด้วยความต้องการของมนุษย์ขึ้นมาเรียกว่าทฤษฎีอี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อาร์จี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ERG  Theory)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ซึ่งสอดคล้องกับทฤษฎีของ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Maslow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มาสโลว์ ซึ่ง อี อาร์ จี ได้แบ่งความต้องการของมนุษย์ออกเป็น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ประเภท ดังต่อไปนี้คือ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Alderfer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อ้างถึงในกรนิภา หลีกุล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,2544,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209)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วามต้องการเพื่อดำรงชีพ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Existence needs :E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หมายถึงความต้องการที่จำเป็นในการอยู่รอดของมนุษย์ที่เกี่ยวข้องกับสภาพแวดล้อมในวิถีชีวิตประจำวันได้แก่ความต้องการอาหาร น้ำ ที่อยู่อาศัยเสื้อผ้า สภาพแวดล้อมในการทำงานที่ดี ค่าตอบแทนและประโยชน์เกื้อกูลต่าง ๆซึ่งเปรียบเทียบได้กับความต้องการทางด้านร่างกายและความต้องการทางด้านความปลอดภัยของมาสโลว์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วามต้องด้านความสัมพันธ์ทางสังคม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Relatedness needs :R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หมายถึงความต้องการความสัมพันธ์คนกับสังคมรอบด้าน อาทิ เช่น กับครอบครัวเพื่อนร่วมงานผู้บังคับบัญชา ผู้ใต้บังคับบัญชารวมไปถึงบุคคลอื่น ๆ ที่เกี่ยวข้อง ซึ่งความต้องการในขั้นตอนนี้เปรียบเทียบได้กับความต้องการสังคมและความรักที่มาสโลว์กำหนดไว้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วามต้องการความเจริญก้าวหน้า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Growth  needs : G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หมายถึง ความต้องที่จะพัฒนาตนเองให้มีความเจริญก้าวหน้าโดยใช้ศักยภาพของตนเองที่มีอยู่ให้เกิดประโยชน์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สูงสุด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ต้องการประเภทนี้เปรียบเทียบได้กับความต้องการความสำเร็จสมหวังในชีวิตของมาสโลว์</w:t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.2.3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ทฤษฎีแรงจูงใจของเฮอร์ซเบริก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Herzberg)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Herzberg (1982)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สนอทฤษฎีการจูงใจในการทำงานไว้ว่า ปัจจัยที่จะทำให้เกิดความพึงพอใจในงานกับปัจจัยที่จะทำให้เกิดความไม่พึงพอใจในงานนั้นแตกต่างกันและปัจจัยทั้งสองอย่างนี้ไม่มีความสัมพันธ์กันเลยปัจจัยปฏิเสธมีชื่อว่า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Hygiene Factors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ป็นองค์ประกอบที่ทำให้บุคคลไม่เกิดความพึงพอใจในงาน อย่างไรก็ตามปัจจัยเหล่านี้ไม่มีผลทำให้ท่าที ความรู้สึก หรือทัศนคติเป็นบวกและไม่มีผลทำให้การปฏิบัติงานมีผลผลิตเพิ่มขึ้น ปัจจัยเหล่านี้ประกอบด้วย เงิ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Money)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ารนิเทศงา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Supervision)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สถานภาพทางสังคม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Social Status)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วามมั่นคง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Security)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สภาพการทำงา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Working condition)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นโยบายและการบริหารงา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Policy and administration)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ละความสัมพันธ์ระหว่างบุคคล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Interpersonal  relation)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อีกปัจจัยหนึ่งคือปัจจัยกระตุ้นหรือปัจจัยจูงใจมีชื่อว่า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Motivation Factors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ป็นปัจจัยเกี่ยวข้องกับงานที่ปฏิบัติมีผลต่อความพึงพอใจในงานโดยตรงและมีผลต่อการเพิ่มหรือลดผลผลิตของงานด้วย ซึ่งได้แก่ ลักษณะของงา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The Work itself)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ารได้รับการยอมรับนับถือ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Recognition)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วามเจริญก้าวหน้า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Advancement)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วามเจริญงอกงามที่เป็นไปได้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Possibility of growth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วามรับผิดชอบ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Responsibility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ละความสำเร็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Achievement)</w:t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.2.4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ทฤษฎีแรงจูงใจของแมค เคลลแลนด์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Mc Clelland)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McClelland (1988)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ได้กำหนดทฤษฎีความต้องการประสบผลสำเร็จไว้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อย่างด้วยกันคือความต้องการความสำเร็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achievement)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วามต้องการอำนา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power)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ละความต้องการมีสายสัมพันธ์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affiliation)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ทฤษฎีนี้เชื่อว่า ปกติความต้องการที่มีอยู่ในตัวคนจะมีเพียง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ชนิดคือต้องการมีความสุขสบายและต้องการปลอดจากการเจ็บปวดแต่สำหรับความต้องการอื่น ๆจะเกิดขึ้นภายหลังด้วยวิธีการศึกษาเรียนรู้อย่างไรก็ดีมนุษย์ทุกคนต่างก็ดิ้นรนขวนขวายหาสิ่งต่าง ๆ เหมือนกันจึงมีประสบการณ์ในเรียนรู้สิ่งต่าง ๆ มาคล้ายกันจนในที่สุดมนุษย์ทุกคนต่างเรียนรู้ถึงความต้องการที่มีมากน้อยแตกต่างกันเหตุนี้ จึงสรุปได้ว่ามนุษย์ทุกคนต่างก็มีความต้องการเหมือนกันแต่มากน้อยต่างกัน ซึ่งความต้องการทั้ง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อย่าง คือ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วามต้องการด้านความสำเร็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Achievement)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นที่ต้องการประสบความสำเร็จสูง ส่วนมากมักจะตั้งเป้าหมายไว้ค่อนข้างสูงคนเหล่านี้ชอบที่จะทำงานให้ได้ดีด้วยตนเอง และมีความมุ่งมั่นที่จะทำงานนั้น ๆให้ประสบผลสำเร็จด้วยฝีมือของตนเองคนเหล่านี้จะไม่ค่อยสนใจถึงความสำเร็จตามที่ได้ตั้งใจเอาไว้แต่จะคำนึงถึงรางวัลหรือผลประโยชน์ที่จะได้จากการทำงานนั้นมากกว่าคนเหล่านี้จะมีบุคลิกลักษณะเด่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ประการซึ่งได้แก่</w:t>
            </w:r>
          </w:p>
        </w:tc>
      </w:tr>
      <w:tr>
        <w:trPr>
          <w:trHeight w:val="465" w:hRule="atLeast"/>
        </w:trPr>
        <w:tc>
          <w:tcPr>
            <w:tcW w:w="7625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ตั้งเป้าหมายงานยากและท้าทาย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ต้องการทราบถึงความก้าวหน้าของงานแต่ละขั้นว่าเป็นไปตามที่มุ่งหวังไว้เพียงใดและไม่ชอบการทำงานที่ยาวนานโดยไม่รู้จักจบสิ้นโดยที่ไม่อาจมองเห็นถึงคุณค่าหรือความสำเร็จของงานที่ทำ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ต้องการที่จะควบคุมผลของการทำงานที่เกิดจากการที่ตนได้ทุ่มเทความพยายามลงไปและไม่ชอบอยู่ภายใต้การควบคุมของผู้ใดผู้หนึ่งรวมทั้งการไม่ชอบทำงานประเภทที่เกี่ยวกับโชคลาภหรือหวังผลไม่ได้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วามต้องการด้านอำนา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Power)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นที่มีความต้องการที่จะมีอำนาจเหนือบุคคลอื่นจะพยายามแสดงออกถึงอำนาจในการควบคุมทั้งทรัพย์สิน สิ่งของ และในทางสังคมคนประเภทนี้จะใช้วิธีการสร้างอิทธิพลเหนือคนอื่นหรือพยายามพูดจาหว่านล้อมให้เกิดการยอมรับนับถือจากฝ่ายอื่นและบ่อยครั้งต่างจะใฝ่หาตำแหน่งที่จะได้เป็นผู้นำของกลุ่มที่ตนสังกัดอยู่คนกลุ่มนี้จะมีแรงจูงใจสูงถ้าหากได้มีโอกาสให้เขาได้แสดงออกในทางที่จะเพิ่มอำนาจได้อย่างเต็มที่ลักษณะของคนที่มีความต้องการด้านอำนาจนี้จะเชื่อในระบบอำนาจที่มีอยู่ในองค์การเชื่อในคุณค่าของงานที่ทำพร้อมที่จะเสียสละประโยชน์ส่วนตนให้กับองค์การและเชื่อในความถูกต้อง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วามต้องการมีสายสัมพันธ์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Affiliation)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ป็นการให้ความสำคัญต่อไมตรีจิตและความสัมพันธ์ที่หวังจะได้รับน้ำใจตอบแทนจากคนอื่นเพราะฉะนั้นคนที่มีความต้องการทางสายสัมพันธ์ประเภทนี้มากมักจะแสดงออกโดยหวังหรืออยากได้รับการยอมรับจากผู้อื่นโดยพยายามทำตนเองให้เข้ากับความต้องการและความอยากได้ของผู้อื่น และจะพยายามทำตนให้เป็นคนจริงใจและพยายามเข้าใจความรู้สึกของผู้อื่นให้มากคนประเภทนี้พยายามที่จะแสวงหาโอกาสสร้างความสัมพันธ์ทางสังคมให้มากที่สุดเท่าที่จะทำได้การหวังจะมีโอกาสรู้จักและสื่อสารผู้อื่น จึงเป็นสิ่งที่คนกลุ่มนี้เสาะหาตลอดเวลา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จากทฤษฎีที่กล่าวมาข้างต้น สรุปใจความสำคัญได้ว่าความต้องการของมนุษย์นั้นมีอยู่มากมายและไม่จำกัดเมื่อความต้องการหนึ่งได้รับการตอบสนอง ก็เกิดความต้องการอีกอย่างหนึ่งขึ้นมาอีกซึ่งความต้องการของมนุษย์แต่ละคนก็ไม่เหมือนกันทั้งนี้เพราะมนุษย์แต่ละคนต่างมีภูมิหลังความเป็นมาไม่เหมือนกันทั้งการอบรมเลี้ยงดู การศึกษา การทำงาน และสภาพแวดล้อมที่อาศัยอยู่</w:t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3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ปัจจัยที่มีอิทธิพลต่อความพึงพอใจของผู้รับบริการ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ระดับความพึงพอใจของผู้รับบริการที่คาดว่าจะได้รับบริการในสถานการณ์ใดสถานการณ์หนึ่งนั้นอาจไม่คงที่และผันแปรไปตามช่วงเวลาที่แตกต่างกันได้ทั้งนี้ขึ้นอยู่กับปัจจัยต่าง ๆ ดังต่อไปนี้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สินค้าที่บริการความพึงพอใจของผู้รับบริการจะเกิดขึ้นได้ก็ต่อเมื่อได้รับการบริการที่มีคุณภาพและตรงกับความต้องการ รวมไปถึงความเอาใจใส่ของผู้ให้บริการ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ราคาค่าบริการความพึงพอใจจะเกิดขึ้นได้ก็ต่อเมื่อราคาค่าบริการนั้นเหมาะสมและผู้รับบริการเต็มใจที่จะจ่าย แต่ทั้งนี้ทั้งนั้นเจตคติของผู้รับบริการแต่ละคนนั้นย่อมไม่เหมือนกัน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สถานที่บริการทำเลที่ตั้งเข้าถึงได้สะดวกและสถานที่ตั้งของสถานที่บริการมีการกระจายสาขาพร้อมที่จะตอบสนองความต้องการของผู้ให้บริการได้อย่างสะดวกก็เป็นอีกปัจจัยหนึ่งที่ทำให้ผู้รับบริการมีความพึงพอใจ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การส่งเสริมแนะนำการบริการเช่นการที่ผู้รับบริการได้รับข้อมูลข่าวสารจากสื่อช่องทางต่าง ๆ ในการบริการก็เป็นปัจจัยที่จะทำให้ผู้รับบริการพึงพอใจได้เหมือนกัน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ผู้ให้บริการถือเป็นบุคคลสำคัญอย่างยิ่งที่จะทำให้ผู้รับบริการพึงพอใจหรือไม่พึงพอใจดังนั้นผู้ให้บริการจึงควรคำนึงถึงเป็นหลักว่าทำอย่างไรจึงจะทำให้ผู้รับบริการพึงพอใจมากที่สุด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6.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สภาพแวดล้อมของการบริการ เช่นบรรยากาศภายในสถานที่บริการ หรือสถานที่ข้างเคียงก็เป็นอีกปัจจัยหนึ่งที่จะทำให้ผู้รับบริการพึงพอใจหรือไม่พึงพอใจ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7.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ระบวนการบริการได้แก่วิธีการนำเสนอการบริการว่าทำอย่างไรจึงจะสร้างความพึงพอใจให้กับผู้รับบริการเพราะหากประสิทธิภาพของกระบวนการให้บริการไม่ดีก็จะทำให้ผู้รับบริการไม่คล่องตัว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จิรกัญญา อ่อนละออ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,2546,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9) 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นอกจากนี้ เกรียงไกร นันทวั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2546,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2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ยังได้เสนอแนวคิดเกี่ยวกับความพึงพอใจที่เกิดขึ้นในกระบวนการบริการระหว่างผู้ให้บริการกับผู้รับบริการว่าขึ้นอยู่กับปัจจั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ประการคือ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องค์ประกอบด้านการรับรู้คุณภาพของผลิตภัณฑ์บริการซึ่งหมายถึงผู้รับบริการจะต้องได้รับรู้ว่าผลิตภัณฑ์บริการที่ได้รับมีลักษณะตามพันธะสัญญาของกิจการบริการแต่ละประเภทตามที่ควรจะเป็นมากน้อยเพียงใด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องค์ประกอบด้านการรับรู้คุณภาพของการนำเสนอบริการ หมายความว่าผู้รับบริการจะต้องได้รับรู้ว่าวิธีการนำเสนอบริการในกระบวนการบริการว่ามีความเหมาะสมมากน้อยเพียงใดเช่น ในเรื่องของความสะดวกในการเข้าถึงบริการพฤติกรรมการแสดงออกของผู้ให้บริการตามบทบาทหน้าที่รวมไปถึงการปฏิบัติตนของผู้ให้บริการ เป็นต้นซึ่งสิ่งเหล่านี้ถือเป็นปัจจัยสำคัญที่จะสร้างความพึงพอใจให้กับผู้รับบริการ</w:t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 w:val="40"/>
                <w:szCs w:val="40"/>
              </w:rPr>
              <w:t>แนวคิดเกี่ยวกับการให้บริการ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การให้บริการ มีความสำคัญกับทุกหน่วยงานโดยเฉพาะหน่วยงานของรัฐ ที่มีหน้าที่ติดต่อพบปะหรือมีปฏิสัมพันธ์กับประชาชนการบริการถือเป็นหัวใจสำคัญของเจ้าหน้าที่ภาครัฐทุกคน</w:t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4.1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ความหมายของการบริการ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จนานุกรมฉบับราชบัณฑิตยสถาน ฉบับ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2542 (2546:607)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ได้ให้ความหมายของ คำว่า “บริการ”  ว่า หมายถึงปฏิบัติรับใช้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ให้ความสะดวกตาง ๆ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ินตนาบุญบงการ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2545,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40)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ได้กล่าวถึงความหมายของการบริการไว้ว่า การบริการหมายถึง สิ่งที่จับสัมผัสแตะต้องได้ยาก และในขณะเดียวกันก็เสื่อมสูญสภาพได้ง่าย และจะกระทำขึ้นทันทีและส่งมอบให้ทันทีหรือเกือบทันทีสอดคล้องกับแนวคิดของ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Kolter 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อ้างถึงใน วิชัย เชื่อมวรศาสตร์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,2546,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7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ได้กล่าวถึงงานบริการว่า เป็นกิจกรรมที่จับต้องไม่ได้และถูกนำเสนอโดยฝ่ายหนึ่งให้กับอีกฝ่ายหนึ่งแต่ทั้งนี้อาจถูกนำเสนอร่วมกับสินค้าที่จับต้องได้และคุณภาพของการให้บริการอาจแบ่งได้เป็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ส่วนคือ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1)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ให้บริการอะไร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What-functional quality of the process) 2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ให้บริการอย่างไร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how-technical of the outcome)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ฉัตราพรเสมอใ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2546,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0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ได้แสดงทัศนะเกี่ยวกับการบริการไว้ว่าการบริการเป็นกิจกรรม ประโยชน์หรือความพึงพอใจที่จะจัดทำเพื่อเสนอขายหรือกิจกรรมที่จัดทำขึ้นร่วมกับการขายสินค้า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บญจพรพุฒคำ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2547,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3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ได้ให้ความหมายของการบริการไว้ว่า การบริการหมายถึงงานหรือกิจกรรมหรือการปฏิบัติเพื่อตอบสนองความต้องการและความพึงพอใจของผู้มารับบริการสอดคล้องกับแนวคิดของ นธวัฒน์ ประกอบศรีกุล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2548,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9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ที่กล่าวถึงการบริการไว้ว่าเป็นกิจกรรมหรือกระบวนการอย่างใดอย่างหนึ่งขององค์กรหรือบุคคลเพื่อตอบสนองความต้องการและก่อให้เกิดความพึงพอใจในผลของการกระทำนั้นๆ ของบุคคลที่มาติดต่อขอรับบริการ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สมิตสัชฌุกร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2550,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4)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ได้กล่าวถึงความหมายของการบริการไว้ว่า การบริการคือการปฏิบัติงานที่เกี่ยวข้องกับผู้ใช้บริการในการให้บุคคลต่าง ๆได้ใช้ประโยชน์ในทางใดทางหนึ่ง ด้วยความพยายามใด ๆ ก็ตามในการทำให้บุคคลต่าง ๆที่มาติดต่อได้รับความช่วยเหลือ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จากความหมายของการให้บริการที่กล่าวมาข้างต้นสรุปใจความสำคัญของการบริการได้ว่า การบริการ หมายถึง การที่ผู้ให้บริการให้ความช่วยเหลือ ในสิ่งที่ผู้รับบริการต้องการ ซึ่งผู้ให้บริการจะต้องคำนึงถึงประโยชน์สูงสุดที่ผู้รับบริการต้องการ เช่น เวลาที่รวดเร็วที่สุดคุณภาพที่ดีที่สุด ความเอาใจใส่ที่ดีที่สุด ตลอดจน กริยาท่าที่ที่ดีที่สุดเพื่อที่จะให้ผู้รับบริการพอใจที่สุดและย้อนกลับมารับบริการเราอีกในครั้งต่อไป</w:t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แนวคิดเกี่ยวกับคุณภาพการบริการ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Gronroos 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อ้างถึงใน วิชัย เชื่อมวรศาสตร์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,2546,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7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ได้กล่าวถึงการบริการสรุปใจความสำคัญได้ว่าการที่ลูกค้าจะสามารถรับรู้คุณภาพของการบริการดีหรือไม่นั้นเป็นผลมาจากการที่ลูกค้าคาดหวังไว้ว่าตรงกับประสบการณ์ที่เคยได้รับจากการบริการหรือไม่ซึ่งสิ่งเหล่านี้จะเกิดเป็นภาพรวมของการบริการที่มีคุณภาพโดยผู้ให้บริการสามารถสร้างให้เกิดขึ้นได้โดยอาศัยหลักการ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ประการดังต่อไปนี้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ารเป็นมืออาชีพและมีทักษะของผู้ให้บริการ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Professionalism and skill)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ทักษะดังกล่าวลูกค้าจะสามารถรับรู้ได้จากการที่ผู้ให้บริการสามารถแก้ไขปัญหาต่างๆ ได้อย่างเป็นระบบแบบแผน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ทัศนคติและพฤติกรรมของผู้ให้บริการ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Attitude and behavior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ลูกค้าจะรับรู้ได้จากการที่ผู้ให้บริการกระตือรือร้นในการแก้ไขปัญหาได้ทันทีทันใดและด้วยท่าทีที่เป็นมิตร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ารเข้าถึงได้ง่ายและการยืดหยุ่นในการให้บริการ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Accessibility and flexibility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สถานที่ตั้งของสำนักงานและเวลาที่ให้บริการรวมไปถึงระบบการบริการที่จัดเตรียมไว้เพื่ออำนวยความสะดวกให้กับลูกค้าจะช่วยให้ลูกค้าตัดสินใจและรับรู้ได้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วามไว้วางใจและความเชื่อถือได้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Reliability and trustworthiness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ในเรื่องของความไว้วางใจและความเชื่อถือนี้ลูกค้าจะรับรู้ได้หลังจากที่ผู้ให้บริการสามารถปฏิบัติได้ตามที่ตกลงกันไว้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ารแก้ไขสถานการณ์ให้กลับสู่สภาพปกติ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Recover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ลูกค้าจะสามารถรับรู้ได้จากการที่ผู้ให้บริการสามารถแก้ไขสถานการณ์ที่เกิดขึ้นได้อย่างไม่คาดคิดได้อย่างทันท่วงทีด้วยวิธีการที่เหมาะสม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6.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ชื่อเสียงและความน่าเชื่อถือ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Reputation and credibility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ลูกค้าจะเชื่อถือในชื่อเสียงของผู้ให้บริการก็ต่อเมื่อผู้ให้บริการบริการได้ภายในขอบเขตของหน้าที่ของผู้ให้บริการ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กระทรวงศึกษาธิการ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รมวิชาการ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อ้างใน ชัยสมพล ชาวประเสริฐ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,2546,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7-38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ได้กล่าวถึงองค์ประกอบของการบริการที่ดีประกอบด้ว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ประการดังนี้คือ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มีวัสดุที่มีคุณค่าทันสมัย เหมาะสม และเพียงพอกับความต้องการของผู้ใช้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มีเจ้าหน้าที่ดำเนินการให้บริการที่ดี แ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ีการจัดแบ่งงานบริการที่ดีและเหมาะสม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นอกจากนี้ยังได้กล่าวถึงคุณสมบัติของผู้ให้บริการที่ดี ไว้ทั้งหมด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1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ประการ ดังนี้คือ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1)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มีความยินดีช่วยเหลือผู้อื่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ยิ้มแย้มแจ่มใสทำให้ผู้ต้องการความช่วยเหลือรู้สึกสบายใ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พร้อมที่จะรับฟังผู้อื่นพูด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4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ไม่วางตนข่มท่านไม่ทำให้ผู้ต้องการความช่วยเหลือรู้สึกว่าด้อยความรู้หรือโง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5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มีความอดทนไม่ท้อถอยง่า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6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มีปฏิภาณไหวพริบคาดคะแนนความต้องการของผู้ที่มาขอความช่วยเหลือได้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7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มีความจำดีและสามารถจดจำได้ว่าผู้ที่เคยมาขอความช่วยเหลือสนใจในเรื่องใด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ป็นคนช่างสังเกตสามารถสังเกตพฤติกรรมของผู้ที่มาติดต่อว่าเกิดความอึดอัดใจหรือไม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9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มีความอยากเรียนรู้และศึกษาหาความรู้อยู่เสมอ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0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มีความซื่อสัตย์ต่อตนเองและผู้อื่น แ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1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ไม่พยายามแสดงตนว่าเป็นผู้รอบรู้ทุกอย่างสิ่งใดไม่รู้และตอบไม่ได้ก็รับว่าไม่รู้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จากแนวคิดที่กล่าวมาข้างต้น จะเห็นได้ว่าสิ่งสำคัญที่สุดคือผู้ให้บริการจะต้องตอบสนองความต้องการของผู้รับบริการให้ได้รับความพึงพอใจมากที่สุดซึ่งนอกจากคุณภาพของการบริการที่ดี และคุณสมบัติของผู้ให้บริการดังที่กล่าวมาแล้วสิ่งที่ต้องคำนึงถึงอีกประการหนึ่งก็คือ หลักการบริการที่ดี ซึ่งชัยสมพลชาวประเสริฐ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2546,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73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ได้เสนอแนวคิดเกี่ยวกับหลักการบริการที่ดีไว้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ประการ ดังนี้คือ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การให้บริการอย่างดีเลิศยึดลูกค้าเป็นหลักซึ่งกระทำได้โดยการสร้างความน่าเชื่อถือให้กับลูกค้าเอาใจใส่ในการให้บริการลูกค้าอย่างรวดเร็ว ช่วยแก้ปัญหาต่าง ๆ ให้กับลูกค้าและไม่เอาเปรียบลูกค้า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ให้บริการอย่างถูกต้องตั้งแต่เริ่มต้นจนถึงสิ้นสุดการให้บริการโดยให้ลูกค้าได้รับประโยชน์จากการบริการอย่างสูงสุด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สร้างสายสัมพันธ์กับลูกค้าโดยการบริการลูกค้าด้วยความเต็มใจและมุ่งหวังให้ลูกค้ามีความสุขจากการได้รับบริการ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มีจุดติดต่อเพียง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ุดในการใช้บริการหรือใช้พนักงา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นต่อการบริการในแต่ละเรื่อง และหากมีพนักงานคนใดไม่อยู่ควรมีพนักงานคนอื่นเข้ามารับผิดชอบการส่งต่องานเพื่อไม่ให้การบริการสะดุด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ติดต่อได้ทุกวันและทุกเวลาองค์กรแห่งการบริการจะต้องมีช่องทางให้ลูกค้าสามารถติดต่อได้ทุกเวลา เช่นฝ่ายประชาสัมพันธ์ ทางอีเมล์ ทางโทรศัพท์ ทางกล่องรับความคิดเห็น ฯลฯ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6.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ติดต่อเจ้าหน้าที่หรือพนักงานเหมือนติดต่อกับหัวหน้าหรือผู้จัดการ ลูกค้าโดยทั่วไปมักรู้สึกว่าการได้ติดต่อกับหัวหน้าหรือผู้จัดการจะทำให้ได้รับความสะดวกรวดเร็วมากกว่าติดต่อกับเจ้าหน้าที่หรือพนักงานดังนั้นหัวหน้าหรือผู้จัดการจึงควรมอบหมายอำนาจการตัดสินใจให้กับเจ้าหน้าที่หรือพนักงานที่รับผิดชอบฝ่ายต่างๆ ให้สามารถบริการได้อย่างไม่ติดขัด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7.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ีการสื่อสารให้ข้อมูลลูกค้าอย่างต่อเนื่องโดยเฉพาะข้อมูลที่เป็นประโยชน์เพื่อให้ลูกค้าได้รับรู้ว่าเราไม่ทอดทิ้ง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.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ีนวัตกรรมออกมาให้บริการลูกค้าเพื่อสร้างความแปลกใหม่ในการให้บริการ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9.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ีบรรยากาศของความสนุกสนานเมื่อลูกค้ามารับบริการแล้วสามารถสัมผัสกับความสนุกสนานนั้นได้และกลับไปอย่างมีความสุข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ีการปรับปรุงให้บริการอย่างต่อเนื่อง โดยการกำหนดนโยบายการปรับปรุงคุณภาพและปลูกจิตสำนึกด้านการให้บริการอย่างแท้จริงเพื่อให้เกิดการบริการที่ดีขึ้นเรื่อย ๆ</w:t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625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แนวคิดเกี่ยวกับการบริการประชาชน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คทซ์และดาเนท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Katz &amp; Danet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อ้างถึงใน กนกพรรณ ธีระคำศรี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, 2540 :21-22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ให้ให้แนวความคิดเกี่ยวกับหลักการให้บริการประชาชนสรุปใจความสำคัญได้ว่าหลักพื้นฐานของการให้บริการขององค์กร ประกอบด้วยหลักสำคัญ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ประการ คือ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ารติดต่อเฉพาะงา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Specificity)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หมายถึงหลักในการบริการประชาชนนั้นจะต้องกำหนดบทบาทของประชาชนและเจ้าหน้าที่ของรัฐให้อยู่ในวงจำกัดเพื่อให้การควบคุมสามารถทำได้ง่ายและตรงตามระเบียบกฎเกณฑ์ที่วางไว้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ารปฏิบัติด้วยความเสมอภาคและเท่าเทียมกั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Universalism)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หมายถึงการที่ประชาชนนั้น ควรปฏิบัติอย่างมีเหตุผล ตามระเบียบกฎเกณฑ์ และยึดหลักกฎหมายอย่างเท่าเทียมกันโดยไม่คำนึงถึงตัวบุคคล หรือเลือกปฏิบัติต่อคนใดคนหนึ่ง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ารวางตัวเป็นกลาง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Affective Neutrality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หมายถึง การบริการโดยไม่มีอารมณ์ความรู้สึก และความสัมพันธ์ส่วนตัวเข้ามาเกี่ยวข้อง ซึ่งวัดได้จากพฤติกรรมที่แสดงออกต่อผู้รับบริการ เช่นน้ำเสียงในการสนทนากริยาท่าทางที่แสดงออก เป็นต้น</w:t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 w:val="40"/>
                <w:szCs w:val="40"/>
              </w:rPr>
              <w:t>งานวิจัยที่เกี่ยวข้อง</w:t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นันทพรรัฐถาวร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 2543 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ได้ศึกษาวิจัยเรื่อง การพัฒนาคุณภาพการบริหารของเทศบาลเมืองร้อยเอ็ด พบว่า สภาพปัญหาและความต้องการการบริการของเทศบาลเมืองร้อยเอ็ด สาเหตุเกิดจากขาดการพัฒนาบุคลากรอย่างต่อเนื่องขาดคู่มือการบริการประทับใจสำหรับเจ้าหน้าที่ขาดคู่มือประชาชนในการติดต่อราชการเทศบาล ขาดอุปกรณ์ และ เจ้าหน้าที่ขาดขวัญ และกำลังใจผู้รับบริการใช้อภิสิทธ์ และนโยบายของผู้บริหารไม่ชัดเจนความพึงพอใจของผู้บริหาร ในทุกประเด็นที่ศึกษาแล้ว กิจกรรมการแทรกแซง มีความพึงพอใจมากมายและ หลัก กิจกรรมการแทรกแซง มีความพึงพอใจต่อการบริการเพิ่มมากขึ้นแนวทางการพัฒนาคุณภาพ ควรมีการอบรมสัมมนาผู้ให้บริการ และการจัดทำคู่มือการบริการประทับใจ และคู่มือประชาชนในการติดต่อราชการสำหรับประชาชน ซึ่งกล่าว โดยสรุปแล้ว กิจกรรมแทรกแซงเจ้าหน้าที่ผู้ให้บริการของเทศบาลเมืองร้อยเอ็ดมีความรู้และเข้าใจในการให้บริการและปฏิบัติงานในหน้าที่ดีขึ้นในส่วนของประชาชนผู้รับบริการมีความพึงพอใจในการบริการของเทศบาลเมืองร้อยเอ็ดมากขึ้นแตกต่างจากก่อนการได้รับ กิจกรรมแทรกแซง อย่างมีนัยสำคัญทางสถิติที่ระดับ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0.05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ซึ่งจะไปสู่การพัฒนาคุณภาพการบริการของเทศบาลเมืองร้อยเอ็ดให้สะดวกและรวดเร็วและมีคุณภาพ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สุธีราตะริโย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(2545)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ได้ศึกษาวิจัยเรื่องความพึงพอใจของผู้ประกอบการวิสาหกิจขนาดกลางและขนาดย่อมต่อการให้บริการของศูนย์แสดงสินค้าหัตถกรรมภาคเหนือผลการวิจัยสรุปได้ว่า ผู้ประกอบการทั้งสองประเภทมีความพึงพอใจต่อปัจจัยต่าง ๆดังนี้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ปัจจัยที่มีผลก่อนเข้ารับบริการของศูนย์แสดงสินค้าหัตถกรรมภาคเหนือมีค่าเฉลี่ยระดับความพึงพอใจเป็นดังนี้ อันดับหนึ่ง คือภาพพจน์และชื่อเสียงของศูนย์แสดงสินค้าหัตถกรรมภาคเหนือ อันดับสองคือความเชื่อถือและไว้วางใจได้ในการให้บริการและสถานที่ตั้งและป้ายแสดงที่ตั้งตามลำดับ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ปัจจัยที่มีผลขณะรับบริการของศูนย์แสดงสินค้าหัตถกรรมภาคเหนือมีค่าเฉลี่ยระดับความพึงพอใจเป็นดังนี้อันดับหนึ่ง คือกริยามารยาท ความประณีตบรรจงของผู้ให้บริการด้านความสุภาพในการให้บริการรองลงมาซึ่งมีค่าเฉลี่ยเท่ากันคือ ความเต็มใจในการให้บริการการแต่งกายของผู้ให้บริการ และการเอาใจใส่ต่อผู้ประกอบการวิสาหกิจขนาดย่อม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-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ปัจจัยที่มีผลหลังรับบริการของศูนย์แสดงสินค้าหัตถกรรมภาคเหนือมีค่าเฉลี่ยระดับความพึงพอใจเป็นดังนี้อันดับหนึ่ง ความสอดคล้องของการบริการกับความคาดหวังของผู้ประกอบการอันดับสองคือการปฏิบัติของศูนย์หลังได้รับคำร้องเรียนจากผู้รับบริการและความสม่ำเสมอในคุณภาพของการบริการ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นิรันดร์ ปรัชญกุล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2546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ได้ศึกษาวิจัยเรื่องความคิดเห็นของประชาชนที่มีต่อคุณภาพการให้บริการของเทศบาลตำบลบ้านฉางซึ่งผลการศึกษาพบว่า คุณภาพการให้บริการโดยรวมทุกด้านและรายด้านทั้ง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ด้านทั้งภารกิจภายในและภารกิจภายนอกสถานที่ มีคุณภาพการให้บริการในระดับปานกลางโดยด้านความสะดวกสบาย ด้านความเป็นธรรม ด้านคุณภาพ ด้านความเสมอภาคด้านความทั่วถึง และด้านความต่อเนื่องเป็นด้านที่มีค่าคะแนนเฉลี่ยสูงกว่าในภาพรวม ขณะที่ด้านประสิทธิภาพด้านความพร้อมในการให้บริการ ด้านการสนองตอบความต้องการและด้านการสนองตอบความพึงพอใจ เป็นด้านที่มีค่าคะแนนเฉลี่ยต่ำกว่าในภาพรวมส่วนการวิเคราะห์ความแตกต่าง ของคุณภาพการให้บริการพบว่า กลุ่มตัวอย่างเพศชายและเพศหญิง ที่มีอายุต่างกัน อาชีพต่างกัน มีความเห็นต่อคุณภาพการให้บริการทั้ง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ด้าน และในภาพรวมไม่แตกต่างกัน ยกเว้น ในประเด็นด้านความต่อเนื่อง นอกจากนั้นกลุ่มตัวอย่างที่มีการศึกษาต่างกันจะมีความเห็นต่อคุณภาพการให้บริการด้านความเสมอภาค ด้านการตอบสนองความพึงพอใจด้านความต่อเนื่อง ด้านคุณภาพและในภาพรวมที่แตกต่างกันอย่างมีนัยสำคัญทางสถิติที่ระดับ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0.05 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วรนุชบวรนันทเดช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2546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ได้ศึกษาความพึงพอใจของประชาชนต่อบริการของหน่วยบริการปฐมภูมิเขตหนองจอกกรุงเทพมหานคร พบว่า ประชาชนมีความพึงพอใจโดยรวมอยู่ในระดับปานกลางในด้านบริการหลักคือการให้คำปรึกษาและบริการก่อนกลับบ้านส่วนปัจจัยส่วนบุคคลที่มีความสัมพันธ์กับความพึงพอใจต่อบริการ ได้แก่ระดับการศึกษา รายได้ และเขตที่อยู่อาศัยของประชาชนที่มารับบริการข้อเสนอแนะเพิ่มเติมในงานวิจัยเรื่องนี้คือหน่วยงานควรกำหนดมาตรฐานบริการให้เหมาะสมกับพื้นที่ควรมีการติดตามประเมินผลการปฏิบัติงานของเจ้าหน้าที่เน้นบริการเชิงรุกเข้าสู่ชุมชน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ศิรินารถ บัวสอ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2548 :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บทคัดย่อ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ได้ศึกษาความพึงพอใจของประชาชนที่มีต่อการบริการสาธารณะของเทศบาลตำบลจตุรพักตรพิมานอำเภอจตุรพักตรพิมาน จังหวัดร้อยเอ็ดผลการวิจัยพบว่าระดับความพึงพอใจของประชาชนที่มีต่อการบริการสาธารณะของเทศบาลตำบลจตุรพักตรพิมานอำเภอจตุรพักตรพิมาน จังหวัดร้อยเอ็ดรวมและรายด้านอยู่ในระดับปานกลางเรียงค่าเฉลี่ยความพึงพอใจจากมากไปหาน้อย คือด้านการให้บริการอย่างก้าวหน้า ด้านการให้บริการอย่างเพียงพอด้านการให้บริการอย่างเสมอภาค และด้านการให้บริการอย่างต่อเนื่อง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หาวิทยาลัยเทคโนโลยีราชมงคลอีสาน วิทยาเขตกาฬสินธุ์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 (2549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ได้ทำการศึกษาการประเมินความพึงพอใจในการปฏิบัติงานเทศบาลเมืองกาฬสินธุ์จังหวัดกาฬสินธุ์ ปีงบประมาณ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549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พบว่า จากตัวอย่างจำนวนทั้งสิ้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,136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ราย แยกเป็นตัวอย่างใ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8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ชุมชนในเขตเทศบาลเมืองกาฬสินธุ์รวม จำนว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,015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ราย 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9.35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ในเขตชุมชนพิเศษ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ในเขตสถาบันการศึกษา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) 5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ชุมชนจำนว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1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ราย แ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ลุ่มตัวอย่างจากนอกเขตเทศบาลที่มาใช้บริการของเทศบาลเมืองกาฬสินธุ์จำนว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4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รายผลการประเมินพบว่า โดยรวมประชาชนมีความพึงพอใจในระดับมากทุกบริการของหน่วยงา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 x = 3.70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ดยประชาชนมีความพึงพอใจอยู่ในระดับมากในการให้บริการของสำนักปลัดเทศบาลกับสำนักการศึกษามีโรงเรียนเทศบาลเป็นอันดับแรก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 x = 3.79)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รองลงมาคือสำนักการช่าง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 x = 3.73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ละสมาชิกสภาเทศบาล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 x = 3.70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สำนักสาธารณสุขและสิ่งแวดล้อม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 x = 3.69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องสวัสดิการสังคม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 x = 3.67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สำนักการคลัง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 x = 3.67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สถานธนานุบาล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รงรับจำนำ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) ( x = 3.65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ละกองวิชาการและแผ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 x = 3.57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ตามลำดับ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สโรชาแพร่ภาษา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2549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ได้ศึกษาความพึงพอใจของประชาชนที่มีต่อการให้บริการขององค์กรปกครองส่วนท้องถิ่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: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รณีศึกษาองค์การบริหารส่วนจังหวัดฉะเชิงเทรา อำเภอเมือง จังหวัดฉะเชิงเทราโดยเป็นการสำรวจความพึงพอใจของประชาชนที่มีต่อองค์การบริหารส่วนตำบลจังหวัดฉะเชิงเทราใ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ภารกิจ คือ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ภารกิจการให้บริการเครื่องจักรกลงานส่งเสริมประเพณีวัฒนธรรมศิลปะ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ีฬา และระบบประชาสัมพันธ์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ภารกิจการให้บริการจดทะเบียนพาณิชย์ประจำเดือนมกราคม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549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ภารกิจด้านการจัดเก็บค่าธรรมเนียมโรงแรมขององค์การบริหารส่วนตำบลประจำปีงบประมาณ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549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ซึ่งผลการวิจัย พบว่าระดับความพึงพอใจของประชาชนด้านภารกิจการให้บริการเครื่องจักรกลงานส่งเสริมประเพณีวัฒนธรรมศิลปะ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ีฬา และระบบประชาสัมพันธ์ คิดเป็น 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2.4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ปอร์เซ็นต์ระดับความพึงพอใจของประชาชนต่อภารกิจการให้บริการจดทะเบียนพาณิชย์ประจำเดือนมกราคม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549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ระดับความพึงพอใจของประชาชนต่อภารกิจด้านการจัดเก็บค่าธรรมเนียมโรงแรมขององค์การบริหารส่วนตำบลประจำปีงบประมาณ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549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6.2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ปอร์เซ็นต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บุญเลิศธงสะอาด และ สมศักดิ์ บุญชุบ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(2550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ได้สำรวจความพึงพอใจต่อการให้บริการของสำนักงานพัฒนาสังคมและความมั่นคงของมนุษย์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ังหวัดอุบลราชธานีโดยการสำรวจข้อมูลจากประชาชนที่มาติดต่อราชการโดยการสุ่มตัวอย่างแบบง่ายโดยแบ่งการศึกษาออกเป็น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ประเด็นคือ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1)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ข้อมูลทั่วไป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2)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ข้อมูลด้านการบริการแ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ข้อมูลด้านกระบวนการขั้นตอนการให้บริการด้านสิ่งอำนวยความสะดวกและผลจากการให้บริการ ซึ่งผลการวิจัยสรุปได้ว่าในภาพรวมในการให้บริการของสำนักงานพัฒนาสังคมและความมั่นคงของมนุษย์ต่อประชาชนผู้ขอรับการบ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ริ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การมีความพึงพอใจโดยภาพรวมอยู่ในระดับมากทั้งในด้านการให้บริการของเจ้าหน้า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บุคลากรด้านกระบวนการขั้นตอนการให้บริการ และด้านสิ่งอำนวย ความสะดวกต่างๆ เช่นที่นั่งผู้รับบริการ สถานที่บริการ ความชัดเจนของป้าย ต่างๆเช่นป้ายประชาสัมพันธ์ บอกจุดบริการ โทรศัพท์สาธารณะ บริการน้ำดื่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 ที่จอ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รถห้องน้ำ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ประภัสสร อะวะดี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2550 :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บทคัดย่อ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ได้ศึกษาความพึงพอใจของประชาชนทีมีต่อการบริการสาธารณะของเทศบาลตำบลโพนสาอำเภอท่าบ่อ จังหวัดหนองคาย ผลการวิจัย พบว่า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ระดับความพึงพอใจของประชาชนที่มีต่อการบริการสาธารณะของเทศบาลตำบลโพนสาอำเภอท่าบ่อ จังหวัดหนองคาย รวมอยู่ในระดับปานกลางเมื่อพิจารณาจำแนกเป็นรายด้านทุกด้านอยู่ในระดับปานกลาง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ผลการเปรียบเทียบความพึงพอใจของประชาชนทีมีต่อการบริการสาธารณะของเทศบาลตำบลโพนสาอำเภอท่าบ่อ จังหวัดหนองคาย ที่จำแนกตามเพศ ระดับการศึกษาและอาชีพต่างกันพบว่าแตกต่างกัน ทั้ง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ตัวแปร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ณะเทคโนโลยีสังคม มหาวิทยาลัยเทคโนโลยีราชมงคลอีสาน วิทยาเขตกาฬสินธุ์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 (2551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ได้ทำการสำรวจผลการประเมินความพึงพอใจของประชาชนต่อการปฏิบัติงานของเทศบาลเมืองกาฬสินธุ์จากตัวอย่างจำนวนทั้งสิ้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,056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ราย ใ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8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ชุมชนในเขตเทศบาลเมืองกาฬสินธุ์ซึ่งผลการวิจัย พบว่า โดยภาพรวม ประชาชนมีความพึงพอใจในระดับมากทุกด้าน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73.4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โดยประชาชนมีความพอใจสูงสุดในด้านอาคารสถานที่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78.0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ด้านระบบบริการ 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76.0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ละ ด้านบุคลากร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76.0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ตามลำดับ ประชาชนมีความพึงพอใจต่ำสุดในด้านการจัดเก็บรายได้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ภาษี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69.8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ด้านการพัฒนาชุมชนและสังคมสงเคราะห์ 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70.0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ละด้านโครงสร้างพื้นฐาน และด้านข้อกฎหมายและข้อมูลข่าวสาร 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71.8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ตามลำดับ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สมหมายเปียถนอม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 (2551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ได้ศึกษาวิจัยเรื่องความพึงพอใจของนักศึกษาในการได้รับการบริการจากมหาวิทยาลัยราชภัฏนครปฐม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ด้านคือ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ด้านการบริการวิชาการ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ด้านกิจการนักศึกษา แ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ด้านการบริการอาคารสถานที่ ซึ่งผลการวิจัยพบว่าทั้งสามด้านมีค่าความพึงพอใจอยู่ในระดับกลาง คือ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.24 3.28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.02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5 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ณะรัฐประศาสนศาสตร์ มหาวิทยาลัยราชภัฏอุบลราชธานี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2553)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ได้ทำการสำรวจความพึงพอใจของประชาชนต่อการดำเนินงานของเทศบาลเมืองอุบลราชธานีโดยมีวัตถุประสงค์เพื่อทราบความพึงพอใจของประชาชนในเขตเทศบาลนครอุบลราชธานีต่อการให้บริการด้านต่างๆของเทศบาลเมืองอุบลราชธานี ในปี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553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ซึ่งผลการ สำรวจพบว่าประชาชนมีความพึงพอใจต่อการดำเนินงานทุกยุทธศาสตร์การพัฒนาในระดับ พอใจโดยมีความพึงพอใจในยุทธศาสตร์ด้านการส่งเสริมศิลปวัฒนธรรม ศาสนา จารีตประเพณีและภูมิปัญญาท้องถิ่นมากที่สุด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.11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รองลงมามีความพึงพอใจด้านยุทธศาสตร์วางแผนส่งเสริมการลงทุนพาณิชกรรมและการท่องเทียว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.02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ละยุทธศาสตร์ด้านการจัดระเบียบชุมชนและการรักษาความสงบเรียบร้อ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.97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ตามลำดับ และผลสำรวจความพึงพอใจต่อผลการดำเนินงานของเทศบาลนครอุบลราชธานีโดยรวมพบว่า ประชาชนมีความพึงพอใจต่อการดำเนินงานของเทศบาลนครอุบลราชธานีในระดับ พอใ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2.83)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 w:val="44"/>
                <w:szCs w:val="44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44"/>
                <w:szCs w:val="4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 w:val="44"/>
                <w:szCs w:val="44"/>
              </w:rPr>
              <w:t>ระเบียบวิธีวิจัยและข้อมูลพื้นฐานเทศบาลตำบลบางเก่า</w:t>
            </w:r>
          </w:p>
        </w:tc>
      </w:tr>
      <w:tr>
        <w:trPr>
          <w:trHeight w:val="570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 w:val="40"/>
                <w:szCs w:val="40"/>
              </w:rPr>
              <w:t>ระเบียบวิธีการวิจัย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การศึกษาสำรวจความพึงพอใจของประชาชนต่อคุณภาพการให้บริการของเทศบาลตำบลบางเก่าอำเภอชะอำจังหวัดเพชรบุรีจะใช้วิธีการวิจัยเชิงปริมาณและเชิงคุณภาพร่วมกันโดยกำหนดขั้นตอนการวิจัย ดังนี้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ิธีดำเนินการสำรวจวิจัย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625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ประชากรและกลุ่มตัวอย่างที่ใช้ในการวิจัย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ตัวแปรที่ใช้ในการวิจัย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ครื่องมือที่ใช้ในการวิจัย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การเก็บรวบรวมข้อมูล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การวิเคราะห์และแปรผลข้อมูล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457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 w:val="40"/>
                <w:szCs w:val="40"/>
              </w:rPr>
              <w:t>วิธีดำเนินการวิจัย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ารศึกษาวิจัยครั้งนี้เป็นการศึกษาเชิงปริมาณและคุณภาพโดยมีวัตถุประสงค์เพื่อศึกษา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1)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วามพึงพอใจของประชาชนต่อการให้บริการของเทศบาลตำบลบางเก่าอำเภอชะอำจังหวัดเพชรบุรี โดยใช้ตัวชี้วัด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ด้านคือ ด้านขั้นตอนการให้บริการด้านเจ้าหน้าที่ผู้ให้บริการ และด้านสิ่งอำนวย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สะดวกในการให้บริการ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2)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วามพึงพอใจที่มีต่อประสิทธิภาพการทำงานโดยใช้ตัวชี้วัด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ด้านคือด้านผลสัมฤทธิ์ของภารกิจ ด้านคุณภาพของงาน และด้านความคุ้มค่าของภารกิจ และ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คิดเห็นและข้อเสนอแนะของประชาชนต่อการให้บริการสาธารณะของเทศบาลตำบลบางเก่าอำเภอชะอำจังหวัดเพชรบุรี ตามภาระหน้าที่ที่กำหนดไว้ในพระราชบัญญัติสภาตำบลและเทศบาลตำบล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2496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ก้ไขเพิ่มเติม 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2552</w:t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7625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 w:val="40"/>
                <w:szCs w:val="40"/>
              </w:rPr>
              <w:t>ประชากรและกลุ่มตัวอย่างที่ใช้ในการวิจัย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ในการสำรวจกลุ่มตัวอย่างจะใช้การสำรวจแบบไม่เจาะจงจากประชากรที่มีภูมิลำเนาในเขตพื้นที่เทศบาลตำบลบางเก่าจำนวนตัวอย่างที่จัดเก็บจะยึดหลักการกำหนดขนาดตัวอย่างของทาโร ยามาเนโดยใช้ตารางสำเร็จยามาเนที่ระดับความคลาดเคลื่อนต่ำกว่า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10 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ดังตารางในภาคผนวก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ซึ่งผู้วิจัยได้จัดเก็บจำนวนตัวอย่างประมาณ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30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ตัวอย่าง</w:t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457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 w:val="40"/>
                <w:szCs w:val="40"/>
              </w:rPr>
              <w:t>ตัวแปรที่ใช้ในการวิจัย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ตัวแปรอิสระได้แก่ข้อมูลคุณสมบัติของผู้ตอบแบบสอบถาม ได้แก่ เพศ อายุ ระดับการศึกษา อาชีพ รายได้และการอยู่อาศัยในชุมชน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ตัวแปรตามได้แก่ความพึงพอใจที่มีต่องานบริการและประสิทธิภาพการทำงาน ในด้านขั้นตอนการให้บริการด้านเจ้าหน้าที่ผู้ให้บริการ และด้านสิ่งอำนวยความสะดวกในการให้บริการ</w:t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457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 w:val="40"/>
                <w:szCs w:val="40"/>
              </w:rPr>
              <w:t>เครื่องมือที่ใช้ในการวิจัย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ครื่องมือที่ใช้ในการวิจัยผู้วิจัยใช้แบบสอบถามเป็นเครื่องมือในการเก็บรวบรวมข้อมูลซึ่งสร้างขึ้นจากการศึกษาเอกสารทฤษฎี และแนวคิดต่างๆรวมถึงผลงานวิจัยที่เกี่ยวข้องเพื่อนำมาสังเคราะห์เป็นแบบสอบถามเพื่อใช้เป็นเครื่องมือในการสำรวจข้อมูลโดยการกำหนดข้อคำถามในแบบสอบถามให้ครอบคลุมวัตถุประสงค์การวิจัยให้มากที่สุดซึ่งคำถามในแบบสอบถามมีทั้งหมด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ส่วนประกอบด้วย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ำถามเกี่ยวกับข้อมูลพื้นฐานของประชาชนที่ตอบแบบสอบถาม ด้านเพศ อายุระดับการศึกษา อาชีพ รายได้ และระยะเวลาการอาศัยอยู่ในชุมชน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ำถามเกี่ยวกับความพึงพอใจที่มีต่องานบริการ ในด้า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ขั้นตอนการให้บริการ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ด้านเจ้าหน้าที่ผู้ให้บริการ แ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ด้านสิ่งอำนวยความสะดวกในการบริการ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ำถามเกี่ยวกับความพึงพอใจที่มีต่อประสิทธิภาพการทำงานในด้า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ผลสัมฤทธิ์ของภารกิ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ุณภาพของงาน แ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คุ้มค่าของภารกิจ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4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ำถามเกี่ยวกับความคิดเห็นและข้อเสนอแนะในการให้บริการด้านต่างๆ ของเทศบาลตำบลบางเก่า</w:t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457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 w:val="40"/>
                <w:szCs w:val="40"/>
              </w:rPr>
              <w:t>การเก็บรวบรวมข้อมูล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การเก็บรวบรวมข้อมูลจะดำเนินการโดยการแจกแบบสอบถามให้กับประชากรที่อาศัยอยู่ในเขตพื้นที่บริการของเทศบาลตำบลบางเก่าอำเภอชะอำจังหวัดเพชรบุรีซึ่งถูกสุ่มเลือกเป็นตัวอย่างโดยหัวหน้าโครงการเป็นผู้กำหนดการสุ่มตัวอย่างให้คณะผู้วิจัยดำเนินการเก็บและรวบรวมข้อมูลเพื่อนำมาทำการประมวลผลข้อมูลแล้วส่งต่อให้หัวหน้าโครงการวิจัยสรุปผลการประเมิน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ในการเก็บรวบรวมข้อมูลจากตัวอย่างที่สุ่มเลือก จะใช้วิธีการ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อย่างตามแต่กรณีที่เกิดขึ้น ดังนี้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)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ในกรณีประชากรที่ถูกเลือกเป็นตัวอย่างสามารถจะทำความเข้าใจและตอบแบบสอบถามเองได้ ก็จะให้ผู้นั้นดำเนินการกรอกแบบสอบถามด้วยตนเองโดยผู้เก็บข้อมูลภาคสนามจะเป็นผู้ตรวจสอบแบบสอบถามที่ได้กลับคืนมาว่าผู้ตอบได้ครบถ้วนหรือไม่ถ้าไม่ครบถ้วนผู้เก็บข้อมูลจะได้ซักถามถามเพิ่มเติมเพื่อให้ได้คำตอบครบถ้วนตามที่กำหนดไว้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)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ในกรณีประชาชนที่ถูกเลือกเป็นตัวอย่างไม่สะดวก หรือไม่สามารถกรอกแบบสอบถามด้วยตนเองได้ครบถ้วนผู้เก็บรวบรวมข้อมูลก็จะอ่านคำถามทุกข้อทุกตอนให้ผู้ตอบได้ฟัง และบันทึกคำตอบลงในแบบสอบถามอย่างครบถ้วนตามที่ผู้ตอบแบบสอบถามตอบมา</w:t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457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 w:val="40"/>
                <w:szCs w:val="40"/>
              </w:rPr>
              <w:t>การวิเคราะห์ข้อมูล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ารวิเคราะห์ข้อมูลจะใช้วิธีการพรรณนาวิเคราะห์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Description analysis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ตามรายละเอียดของข้อมูลที่ได้มาจากการแจกแบบสอบถามแล้วนำมาวิเคราะห์เชิงปริมาณโดยวิธีการทางสถิติด้วยการคำนวณหา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mean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อัตราส่ว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percentage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ละส่วนเบี่ยงเบนมาตรฐา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standard deviation: S.D.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ในการอธิบายความสัมพันธ์ระหว่างตัวแปรต่างๆ เพื่อบ่งชี้และยืนยันผลการประเมินให้เที่ยงตรงมากยิ่งขึ้น</w:t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625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การทดสอบเครื่องมือที่ใช้ในการศึกษา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ผู้วิจัยได้นำแบบสอบถามที่สร้างขึ้นมาเพื่อใช้ในการสำรวจวิจัยครั้งนี้ไปทดสอบความเที่ยงตรงและค่าความเชื่อมั่นโดยส่งให้ผู้เชี่ยวชาญดำเนินการตรวจสอบความถูกต้องเที่ยงตรงเชิงเนื้อหา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Content Validity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ของข้อคำถามแต่ละข้อว่าถูกต้องเหมาะสมตรงตามจุดมุ่งหมายหรือวัตถุประสงค์ของการศึกษาวิจัยครั้งนี้หรือไม่หลังจากนั้น ผู้วิจัยได้นำข้อบกพร่องมาแก้ไขปรับปรุงข้อคำถามในด้านภาษาและความชัดเจนเพื่อให้ผู้ตอบแบบสอบถามเข้าใจได้ง่ายขึ้</w:t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การตรวจแบบวัดและการให้คะแนน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บบสอบถามข้อมูลคุณสมบัติของผู้ตอบแบบสอบถามด้านเพศ อายุ ระดับการศึกษา อาชีพรายได้ และระยะเวลาการอยู่อาศัยในชุมชน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บบสอบถามเกี่ยวกับความพึงพอใจในด้านการให้บริการและความพึงพอใจที่มีต่อประสิทธิภาพการทำงานของเทศบาลตำบลบางเก่าได้กำหนดเกณฑ์ระดับความพึงพอใจ ดังนี้</w:t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05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ึงพอใจน้อยที่สุด</w:t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ให้คะแนน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05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ึงพอใจน้อย</w:t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ให้คะแนน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05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ึงพอใจปานกลาง</w:t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ให้คะแนน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05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ึงพอใจมาก</w:t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ให้คะแนน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05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ึงพอใจมากที่สุด</w:t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ให้คะแนน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โดยข้อมูลในส่วน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ละส่วน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ะวิเคราะห์โดยแบ่งระดับของความพึงพอใจเป็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ระดับ คือพึงพอใจน้อยที่สุด พึงพอใจน้อย พึงพอใจปานกลาง พึงพอใจมาก และพึงพอใจมากที่สุด โดยมีเกณฑ์สำหรับการแปลความหมายผลการวิเคราะห์จากน้อยไปหามากดังนี้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.00 – 1.5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หมายถึง ความพึงพอใจ น้อยที่สุด 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20 - 30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.51 – 2.5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หมายถึง ความพึงพอใจ น้อย 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30.2 - 50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.51 – 3.5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หมายถึง ความพึงพอใจ ปานกลาง 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50.2 - 70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.51 – 4.5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หมายถึง ความพึงพอใจ มาก 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70.2 - 90</w:t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4.51 – 5.0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หมายถึง ความพึงพอใจ มากที่สุด 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90.2-100</w:t>
            </w:r>
          </w:p>
        </w:tc>
      </w:tr>
      <w:tr>
        <w:trPr>
          <w:trHeight w:val="46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 w:val="40"/>
                <w:szCs w:val="40"/>
              </w:rPr>
              <w:t>สภาพทั่วไป และ ข้อมูลพื้นฐานสำคัญของ</w:t>
            </w:r>
          </w:p>
        </w:tc>
      </w:tr>
      <w:tr>
        <w:trPr>
          <w:trHeight w:val="525" w:hRule="atLeast"/>
        </w:trPr>
        <w:tc>
          <w:tcPr>
            <w:tcW w:w="91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 w:val="40"/>
                <w:szCs w:val="40"/>
              </w:rPr>
              <w:t>เทศบาลตำบลบางเก่า</w:t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ประวัติความเป็นมา </w:t>
      </w:r>
    </w:p>
    <w:p>
      <w:pPr>
        <w:pStyle w:val="Normal"/>
        <w:spacing w:before="120" w:after="0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>ตำบลบางเก่าเป็นตำบลติดชายฝั่งทะเลอ่าวไทยมีวัฒนธรรมและประวัติศาสตร์ที่น่าสนใจ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กล่าวคือ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“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 ตำบลบางเก่ารวมตัวกันเป็นชุมชนตั้งแต่สมัยกรุงศรีอยุธยาเป็นราชธานีเดิมชื่อบ้านสมอเกา เนื่องจากชาวบ้านที่อาศัยอยู่ในยุคนั้น  ได้พบสมอเรือเก่าแก่ สันนิษฐานกันว่ามีเรือสำเภาของชาวต่างชาติ    มาทำการค้ากับกรุงศรีอยุธยา เมื่อประสบลมพายุ ซึ่งชาวบ้านในสมัยนั้นเรียกว่า ลมสลาตันทำให้เรือสำเภาถูกลมสลาตันพัดพาอย่างแรงจนต้องทอดสมอเพื่อไม่ให้เรือนั้นไหลไปตามลม    แต่ก็ไม่สามารถจะหยุดการกระทำของแรงลมสลาตันดังกล่าวได้ ลมได้พัดพาเรือไปตามกระแสลม สมอที่ทอดไว้ ได้เกาพื้นทะเลไปเรื่อย ๆ </w:t>
      </w:r>
      <w:r>
        <w:rPr>
          <w:rFonts w:eastAsia="Cordia New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คำว่าเกา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เป็นลักษณะของสมอที่ทอดแล้ว ไม่สามารถทำให้เรือหยุดอยู่กับที่ได้ จึงเกาหรือครูดพื้นทะเลไปตามกระแสลม</w:t>
      </w:r>
      <w:r>
        <w:rPr>
          <w:rFonts w:eastAsia="Cordia New"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จนกระทั่งไปติดอยู่ที่หมู่บ้านแห่งหนึ่ง ชาวบ้านจึงได้เรียกชื่อตำบลว่า 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สมอเกา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  และกร่อนคำกันมาเป็น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 สมอเก่า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และเป็น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 บางเก่า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 ในที่สุด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”</w:t>
      </w:r>
    </w:p>
    <w:p>
      <w:pPr>
        <w:pStyle w:val="Normal"/>
        <w:tabs>
          <w:tab w:val="clear" w:pos="720"/>
          <w:tab w:val="left" w:pos="1020" w:leader="none"/>
        </w:tabs>
        <w:spacing w:before="120" w:after="0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ในทางประวัติศาสตร์  ตำบลบางเก่าเป็นสถานที่หนึ่ง ที่กองทัพของสมเด็จพระนเรศวรมหาราชได้ยกทัพผ่าน ภายหลังกลับจากการไปปราบเมืองขึ้นที่แข็งข้อต่อกรุงศรีต่ออยุธยานั่นคือ เมืองทวายและเมืองตะนาวศรี  </w:t>
      </w:r>
      <w:r>
        <w:rPr>
          <w:rFonts w:eastAsia="Cordia New"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eastAsia="Cordia New" w:cs="TH SarabunPSK"/>
          <w:sz w:val="36"/>
          <w:sz w:val="36"/>
          <w:szCs w:val="36"/>
          <w:u w:val="single"/>
        </w:rPr>
        <w:t>ปัจจุบันอยู่ในประเทศพม่า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 </w:t>
      </w:r>
      <w:r>
        <w:rPr>
          <w:rFonts w:eastAsia="Cordia New"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ครั้นเสด็จกรีฑาทัพกลับ  ได้ผ่านตำบลบางเก่า ซึ่งมีบ่อน้ำขนาดใหญ่ จึงหยุดทัพให้ไพร่พลทหารได้ชะล้างอานม้า ดาบ อาวุธยุทโธปกรณ์ต่าง ๆ ซึ่งเหตุการณ์นี้ จึงเป็นที่มาของคำว่า 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“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ชะล้างอานม้า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”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 ต่อมากร่อนคำเป็น 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ชะอาน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ซึ่งบ้านบ้านเมืองนี้ได้เรียกว่าเมืองชะอานมาระยะหนึ่ง กระทั่งกร่อนเป็นคำว่า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ชะอำ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จนทุกวันนี้   สำหรับชายหาดทะเลบางเก่า  ได้มีการขนานนามเรียกชื่อหนึ่งว่าหาดองค์นเรศวร  อีกด้วย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ตำบลบางเก่า  ยกฐานะเป็นองค์การบริหารส่วนตำบลเมื่อวันที่ </w:t>
      </w:r>
      <w:r>
        <w:rPr>
          <w:rFonts w:eastAsia="Cordia New" w:cs="TH SarabunPSK" w:ascii="TH SarabunPSK" w:hAnsi="TH SarabunPSK"/>
          <w:sz w:val="36"/>
          <w:szCs w:val="36"/>
        </w:rPr>
        <w:t xml:space="preserve">28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มีนาคม</w:t>
      </w:r>
      <w:r>
        <w:rPr>
          <w:rFonts w:eastAsia="Cordia New" w:cs="TH SarabunPSK" w:ascii="TH SarabunPSK" w:hAnsi="TH SarabunPSK"/>
          <w:sz w:val="36"/>
          <w:szCs w:val="36"/>
        </w:rPr>
        <w:t xml:space="preserve">2539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และกระทรวงมหาดไทยได้ประกาศจัดตั้งองค์การบริหารตำบลบางเก่า อำเภอชะอำ จังหวัดเพชรบุรี เป็นเทศบาลตำบลบางเก่า เมื่อวันที่ </w:t>
      </w:r>
      <w:r>
        <w:rPr>
          <w:rFonts w:eastAsia="Cordia New" w:cs="TH SarabunPSK" w:ascii="TH SarabunPSK" w:hAnsi="TH SarabunPSK"/>
          <w:sz w:val="36"/>
          <w:szCs w:val="36"/>
        </w:rPr>
        <w:t xml:space="preserve">31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สิงหาคม พ</w:t>
      </w:r>
      <w:r>
        <w:rPr>
          <w:rFonts w:eastAsia="Cordia New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ศ</w:t>
      </w:r>
      <w:r>
        <w:rPr>
          <w:rFonts w:eastAsia="Cordia New" w:cs="TH SarabunPSK" w:ascii="TH SarabunPSK" w:hAnsi="TH SarabunPSK"/>
          <w:sz w:val="36"/>
          <w:szCs w:val="36"/>
        </w:rPr>
        <w:t>.</w:t>
      </w:r>
      <w:r>
        <w:rPr>
          <w:rFonts w:eastAsia="Cordia New" w:cs="TH SarabunPSK" w:ascii="TH SarabunPSK" w:hAnsi="TH SarabunPSK"/>
          <w:sz w:val="36"/>
          <w:szCs w:val="36"/>
        </w:rPr>
        <w:t xml:space="preserve">2555 </w:t>
      </w:r>
      <w:r>
        <w:rPr>
          <w:rFonts w:eastAsia="Cordia New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แบ่งการปกครองเป็น  </w:t>
      </w:r>
      <w:r>
        <w:rPr>
          <w:rFonts w:eastAsia="Cordia New" w:cs="TH SarabunPSK" w:ascii="TH SarabunPSK" w:hAnsi="TH SarabunPSK"/>
          <w:sz w:val="36"/>
          <w:szCs w:val="36"/>
        </w:rPr>
        <w:t>9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หมู่บ้าน  มีพื้นที่ทั้งหมด  </w:t>
      </w:r>
      <w:r>
        <w:rPr>
          <w:rFonts w:eastAsia="Cordia New" w:cs="TH SarabunPSK" w:ascii="TH SarabunPSK" w:hAnsi="TH SarabunPSK"/>
          <w:sz w:val="36"/>
          <w:szCs w:val="36"/>
        </w:rPr>
        <w:t>25,032.25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ไร่  หรือประมาณ  </w:t>
      </w:r>
      <w:r>
        <w:rPr>
          <w:rFonts w:eastAsia="Cordia New" w:cs="TH SarabunPSK" w:ascii="TH SarabunPSK" w:hAnsi="TH SarabunPSK"/>
          <w:sz w:val="36"/>
          <w:szCs w:val="36"/>
        </w:rPr>
        <w:t>24.05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ตารางกิโลเมตร    ประชากร  </w:t>
      </w:r>
      <w:r>
        <w:rPr>
          <w:rFonts w:eastAsia="Cordia New" w:cs="TH SarabunPSK" w:ascii="TH SarabunPSK" w:hAnsi="TH SarabunPSK"/>
          <w:sz w:val="36"/>
          <w:szCs w:val="36"/>
        </w:rPr>
        <w:t>4</w:t>
      </w:r>
      <w:r>
        <w:rPr>
          <w:rFonts w:eastAsia="Cordia New" w:cs="TH SarabunPSK" w:ascii="TH SarabunPSK" w:hAnsi="TH SarabunPSK"/>
          <w:sz w:val="36"/>
          <w:szCs w:val="36"/>
        </w:rPr>
        <w:t>,</w:t>
      </w:r>
      <w:r>
        <w:rPr>
          <w:rFonts w:eastAsia="Cordia New" w:cs="TH SarabunPSK" w:ascii="TH SarabunPSK" w:hAnsi="TH SarabunPSK"/>
          <w:sz w:val="36"/>
          <w:szCs w:val="36"/>
        </w:rPr>
        <w:t>153</w:t>
      </w:r>
      <w:r>
        <w:rPr>
          <w:rFonts w:eastAsia="Cordia New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คน  การประกอบอาชีพส่วนใหญ่ประกอบอาชีพประมง  ปัจจุบันจัดเป็น  เทศบาลขนาดเล็ก   มีรายได้ประมาณ  </w:t>
      </w:r>
      <w:r>
        <w:rPr>
          <w:rFonts w:eastAsia="Cordia New" w:cs="TH SarabunPSK" w:ascii="TH SarabunPSK" w:hAnsi="TH SarabunPSK"/>
          <w:sz w:val="36"/>
          <w:szCs w:val="36"/>
        </w:rPr>
        <w:t>26</w:t>
      </w:r>
      <w:r>
        <w:rPr>
          <w:rFonts w:eastAsia="Cordia New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ล้านบาท</w:t>
      </w:r>
    </w:p>
    <w:p>
      <w:pPr>
        <w:pStyle w:val="Normal"/>
        <w:spacing w:before="240" w:after="0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สภาพทั่วไป</w:t>
      </w:r>
    </w:p>
    <w:p>
      <w:pPr>
        <w:pStyle w:val="Normal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u w:val="single"/>
        </w:rPr>
        <w:t>พิกัดที่ตั้ง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  สำนักงานเทศบาลตำบลบางเก่า</w:t>
      </w:r>
    </w:p>
    <w:p>
      <w:pPr>
        <w:pStyle w:val="Normal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ทิศเหนือ                  </w:t>
      </w:r>
      <w:r>
        <w:rPr>
          <w:rFonts w:eastAsia="Cordia New" w:cs="TH SarabunPSK" w:ascii="TH SarabunPSK" w:hAnsi="TH SarabunPSK"/>
          <w:sz w:val="36"/>
          <w:szCs w:val="36"/>
        </w:rPr>
        <w:t xml:space="preserve">E   </w:t>
      </w:r>
      <w:r>
        <w:rPr>
          <w:rFonts w:eastAsia="Cordia New" w:cs="TH SarabunPSK" w:ascii="TH SarabunPSK" w:hAnsi="TH SarabunPSK"/>
          <w:sz w:val="36"/>
          <w:szCs w:val="36"/>
        </w:rPr>
        <w:t xml:space="preserve">200.00450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ํ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         </w:t>
      </w:r>
      <w:r>
        <w:rPr>
          <w:rFonts w:eastAsia="Cordia New" w:cs="TH SarabunPSK" w:ascii="TH SarabunPSK" w:hAnsi="TH SarabunPSK"/>
          <w:sz w:val="36"/>
          <w:szCs w:val="36"/>
        </w:rPr>
        <w:t xml:space="preserve">N  </w:t>
      </w:r>
      <w:r>
        <w:rPr>
          <w:rFonts w:eastAsia="Cordia New" w:cs="TH SarabunPSK" w:ascii="TH SarabunPSK" w:hAnsi="TH SarabunPSK"/>
          <w:sz w:val="36"/>
          <w:szCs w:val="36"/>
        </w:rPr>
        <w:t xml:space="preserve">22.86859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ํ</w:t>
      </w:r>
    </w:p>
    <w:p>
      <w:pPr>
        <w:pStyle w:val="Normal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ทิศตะวันออก            </w:t>
      </w:r>
      <w:r>
        <w:rPr>
          <w:rFonts w:eastAsia="Cordia New" w:cs="TH SarabunPSK" w:ascii="TH SarabunPSK" w:hAnsi="TH SarabunPSK"/>
          <w:sz w:val="36"/>
          <w:szCs w:val="36"/>
        </w:rPr>
        <w:t xml:space="preserve">E    </w:t>
      </w:r>
      <w:r>
        <w:rPr>
          <w:rFonts w:eastAsia="Cordia New" w:cs="TH SarabunPSK" w:ascii="TH SarabunPSK" w:hAnsi="TH SarabunPSK"/>
          <w:sz w:val="36"/>
          <w:szCs w:val="36"/>
        </w:rPr>
        <w:t xml:space="preserve">200.00449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ํ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          </w:t>
      </w:r>
      <w:r>
        <w:rPr>
          <w:rFonts w:eastAsia="Cordia New" w:cs="TH SarabunPSK" w:ascii="TH SarabunPSK" w:hAnsi="TH SarabunPSK"/>
          <w:sz w:val="36"/>
          <w:szCs w:val="36"/>
        </w:rPr>
        <w:t xml:space="preserve">N  </w:t>
      </w:r>
      <w:r>
        <w:rPr>
          <w:rFonts w:eastAsia="Cordia New" w:cs="TH SarabunPSK" w:ascii="TH SarabunPSK" w:hAnsi="TH SarabunPSK"/>
          <w:sz w:val="36"/>
          <w:szCs w:val="36"/>
        </w:rPr>
        <w:t xml:space="preserve">22.86839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ํ</w:t>
      </w:r>
    </w:p>
    <w:p>
      <w:pPr>
        <w:pStyle w:val="Normal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ทิศตะวันตก              </w:t>
      </w:r>
      <w:r>
        <w:rPr>
          <w:rFonts w:eastAsia="Cordia New" w:cs="TH SarabunPSK" w:ascii="TH SarabunPSK" w:hAnsi="TH SarabunPSK"/>
          <w:sz w:val="36"/>
          <w:szCs w:val="36"/>
        </w:rPr>
        <w:t xml:space="preserve">E   </w:t>
      </w:r>
      <w:r>
        <w:rPr>
          <w:rFonts w:eastAsia="Cordia New" w:cs="TH SarabunPSK" w:ascii="TH SarabunPSK" w:hAnsi="TH SarabunPSK"/>
          <w:sz w:val="36"/>
          <w:szCs w:val="36"/>
        </w:rPr>
        <w:t xml:space="preserve">200.00432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ํ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           </w:t>
      </w:r>
      <w:r>
        <w:rPr>
          <w:rFonts w:eastAsia="Cordia New" w:cs="TH SarabunPSK" w:ascii="TH SarabunPSK" w:hAnsi="TH SarabunPSK"/>
          <w:sz w:val="36"/>
          <w:szCs w:val="36"/>
        </w:rPr>
        <w:t xml:space="preserve">N  </w:t>
      </w:r>
      <w:r>
        <w:rPr>
          <w:rFonts w:eastAsia="Cordia New" w:cs="TH SarabunPSK" w:ascii="TH SarabunPSK" w:hAnsi="TH SarabunPSK"/>
          <w:sz w:val="36"/>
          <w:szCs w:val="36"/>
        </w:rPr>
        <w:t xml:space="preserve">22.86840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ํ</w:t>
      </w:r>
    </w:p>
    <w:p>
      <w:pPr>
        <w:pStyle w:val="Normal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ทิศใต้                      </w:t>
      </w:r>
      <w:r>
        <w:rPr>
          <w:rFonts w:eastAsia="Cordia New" w:cs="TH SarabunPSK" w:ascii="TH SarabunPSK" w:hAnsi="TH SarabunPSK"/>
          <w:sz w:val="36"/>
          <w:szCs w:val="36"/>
        </w:rPr>
        <w:t xml:space="preserve">E   </w:t>
      </w:r>
      <w:r>
        <w:rPr>
          <w:rFonts w:eastAsia="Cordia New" w:cs="TH SarabunPSK" w:ascii="TH SarabunPSK" w:hAnsi="TH SarabunPSK"/>
          <w:sz w:val="36"/>
          <w:szCs w:val="36"/>
        </w:rPr>
        <w:t xml:space="preserve">200.00444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ํ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           </w:t>
      </w:r>
      <w:r>
        <w:rPr>
          <w:rFonts w:eastAsia="Cordia New" w:cs="TH SarabunPSK" w:ascii="TH SarabunPSK" w:hAnsi="TH SarabunPSK"/>
          <w:sz w:val="36"/>
          <w:szCs w:val="36"/>
        </w:rPr>
        <w:t xml:space="preserve">N  </w:t>
      </w:r>
      <w:r>
        <w:rPr>
          <w:rFonts w:eastAsia="Cordia New" w:cs="TH SarabunPSK" w:ascii="TH SarabunPSK" w:hAnsi="TH SarabunPSK"/>
          <w:sz w:val="36"/>
          <w:szCs w:val="36"/>
        </w:rPr>
        <w:t xml:space="preserve">22.86828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ํ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TH SarabunPSK" w:hAnsi="TH SarabunPSK" w:eastAsia="Cordia New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u w:val="single"/>
        </w:rPr>
        <w:t>ที่ตั้งและอาณาเขต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ทิศเหนือ </w:t>
      </w:r>
      <w:r>
        <w:rPr>
          <w:rFonts w:eastAsia="Cordia New"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>จดตำบลหนองศาลา อำเภอชะอำ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>ทิศใต้</w:t>
      </w:r>
      <w:r>
        <w:rPr>
          <w:rFonts w:eastAsia="Cordia New"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>จดเทศบาลเมืองชะอำ</w:t>
      </w:r>
    </w:p>
    <w:p>
      <w:pPr>
        <w:pStyle w:val="Normal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>ทิศตะวันออก</w:t>
      </w:r>
      <w:r>
        <w:rPr>
          <w:rFonts w:eastAsia="Cordia New"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>จดทะเลอ่าวไทย</w:t>
      </w:r>
    </w:p>
    <w:p>
      <w:pPr>
        <w:pStyle w:val="Normal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>ทิศตะวันตก</w:t>
      </w:r>
      <w:r>
        <w:rPr>
          <w:rFonts w:eastAsia="Cordia New"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>จดตำบลหนองศาลา   เทศบาลตำบลนายาง  อำเภอชะอำ</w:t>
      </w:r>
    </w:p>
    <w:p>
      <w:pPr>
        <w:pStyle w:val="Normal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ระยะห่างจากที่ว่าการอำเภอชะอำ ประมาณ </w:t>
      </w:r>
      <w:r>
        <w:rPr>
          <w:rFonts w:eastAsia="Cordia New" w:cs="TH SarabunPSK" w:ascii="TH SarabunPSK" w:hAnsi="TH SarabunPSK"/>
          <w:sz w:val="36"/>
          <w:szCs w:val="36"/>
        </w:rPr>
        <w:t>20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กิโลเมตร</w:t>
      </w:r>
    </w:p>
    <w:p>
      <w:pPr>
        <w:pStyle w:val="Normal"/>
        <w:jc w:val="center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u w:val="single"/>
        </w:rPr>
        <w:t>เนื้อที่</w:t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เนื้อที่ทั้งหมด จำนวน </w:t>
      </w:r>
      <w:r>
        <w:rPr>
          <w:rFonts w:eastAsia="Cordia New" w:cs="TH SarabunPSK" w:ascii="TH SarabunPSK" w:hAnsi="TH SarabunPSK"/>
          <w:sz w:val="36"/>
          <w:szCs w:val="36"/>
        </w:rPr>
        <w:t>25</w:t>
      </w:r>
      <w:r>
        <w:rPr>
          <w:rFonts w:eastAsia="Cordia New" w:cs="TH SarabunPSK" w:ascii="TH SarabunPSK" w:hAnsi="TH SarabunPSK"/>
          <w:sz w:val="36"/>
          <w:szCs w:val="36"/>
        </w:rPr>
        <w:t>,</w:t>
      </w:r>
      <w:r>
        <w:rPr>
          <w:rFonts w:eastAsia="Cordia New" w:cs="TH SarabunPSK" w:ascii="TH SarabunPSK" w:hAnsi="TH SarabunPSK"/>
          <w:sz w:val="36"/>
          <w:szCs w:val="36"/>
        </w:rPr>
        <w:t>032.25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ไร่ หรือประมาณ  </w:t>
      </w:r>
      <w:r>
        <w:rPr>
          <w:rFonts w:eastAsia="Cordia New" w:cs="TH SarabunPSK" w:ascii="TH SarabunPSK" w:hAnsi="TH SarabunPSK"/>
          <w:sz w:val="36"/>
          <w:szCs w:val="36"/>
        </w:rPr>
        <w:t>24.05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ตารางกิโลเมตรเป็นพื้นที่ทางการเกษตร  จำนวน  </w:t>
      </w:r>
      <w:r>
        <w:rPr>
          <w:rFonts w:eastAsia="Cordia New" w:cs="TH SarabunPSK" w:ascii="TH SarabunPSK" w:hAnsi="TH SarabunPSK"/>
          <w:sz w:val="36"/>
          <w:szCs w:val="36"/>
        </w:rPr>
        <w:t xml:space="preserve">3,922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ไร่  ภูมิประเทศทางด้านทิศตะวันออกในเขตหมู่  </w:t>
      </w:r>
      <w:r>
        <w:rPr>
          <w:rFonts w:eastAsia="Cordia New" w:cs="TH SarabunPSK" w:ascii="TH SarabunPSK" w:hAnsi="TH SarabunPSK"/>
          <w:sz w:val="36"/>
          <w:szCs w:val="36"/>
        </w:rPr>
        <w:t>2</w:t>
      </w:r>
      <w:r>
        <w:rPr>
          <w:rFonts w:eastAsia="Cordia New" w:cs="TH SarabunPSK" w:ascii="TH SarabunPSK" w:hAnsi="TH SarabunPSK"/>
          <w:sz w:val="36"/>
          <w:szCs w:val="36"/>
        </w:rPr>
        <w:t xml:space="preserve"> , </w:t>
      </w:r>
      <w:r>
        <w:rPr>
          <w:rFonts w:eastAsia="Cordia New" w:cs="TH SarabunPSK" w:ascii="TH SarabunPSK" w:hAnsi="TH SarabunPSK"/>
          <w:sz w:val="36"/>
          <w:szCs w:val="36"/>
        </w:rPr>
        <w:t>2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บ้านบางเก่า หมู่  </w:t>
      </w:r>
      <w:r>
        <w:rPr>
          <w:rFonts w:eastAsia="Cordia New" w:cs="TH SarabunPSK" w:ascii="TH SarabunPSK" w:hAnsi="TH SarabunPSK"/>
          <w:sz w:val="36"/>
          <w:szCs w:val="36"/>
        </w:rPr>
        <w:t xml:space="preserve">3  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บ้านบ่อใหญ่  หมู่  </w:t>
      </w:r>
      <w:r>
        <w:rPr>
          <w:rFonts w:eastAsia="Cordia New" w:cs="TH SarabunPSK" w:ascii="TH SarabunPSK" w:hAnsi="TH SarabunPSK"/>
          <w:sz w:val="36"/>
          <w:szCs w:val="36"/>
        </w:rPr>
        <w:t xml:space="preserve">4  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บ้านท่า  หมู่  </w:t>
      </w:r>
      <w:r>
        <w:rPr>
          <w:rFonts w:eastAsia="Cordia New" w:cs="TH SarabunPSK" w:ascii="TH SarabunPSK" w:hAnsi="TH SarabunPSK"/>
          <w:sz w:val="36"/>
          <w:szCs w:val="36"/>
        </w:rPr>
        <w:t xml:space="preserve">5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บ้านปากคลอง  หมู่  </w:t>
      </w:r>
      <w:r>
        <w:rPr>
          <w:rFonts w:eastAsia="Cordia New" w:cs="TH SarabunPSK" w:ascii="TH SarabunPSK" w:hAnsi="TH SarabunPSK"/>
          <w:sz w:val="36"/>
          <w:szCs w:val="36"/>
        </w:rPr>
        <w:t xml:space="preserve">6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บ้านท่าไทรและ หมู่ </w:t>
      </w:r>
      <w:r>
        <w:rPr>
          <w:rFonts w:eastAsia="Cordia New" w:cs="TH SarabunPSK" w:ascii="TH SarabunPSK" w:hAnsi="TH SarabunPSK"/>
          <w:sz w:val="36"/>
          <w:szCs w:val="36"/>
        </w:rPr>
        <w:t xml:space="preserve">7 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บ้านบางเกตุ  มีลักษณะพื้นที่เป็นชายหาดติดทะเลอ่าวไทยบางส่วน  มีประชากรอาศัยอยู่หนาแน่น เนื่องจากเป็นแหล่งประกอบอาชีพประมง  อันอุดมสมบูรณ์ไปด้วยทรัพยากรธรรมชาติทางทะเล จัดเป็นแหล่งท่องเที่ยวที่สำคัญของตำบลได้อีกด้วย     ส่วนด้านทิศตะวันตกในเขตหมู่     </w:t>
      </w:r>
      <w:r>
        <w:rPr>
          <w:rFonts w:eastAsia="Cordia New" w:cs="TH SarabunPSK" w:ascii="TH SarabunPSK" w:hAnsi="TH SarabunPSK"/>
          <w:sz w:val="36"/>
          <w:szCs w:val="36"/>
        </w:rPr>
        <w:t xml:space="preserve">7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บ้านบางเกตุ    หมู่    </w:t>
      </w:r>
      <w:r>
        <w:rPr>
          <w:rFonts w:eastAsia="Cordia New" w:cs="TH SarabunPSK" w:ascii="TH SarabunPSK" w:hAnsi="TH SarabunPSK"/>
          <w:sz w:val="36"/>
          <w:szCs w:val="36"/>
        </w:rPr>
        <w:t xml:space="preserve">8 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บ้านม่วง   หมู่  </w:t>
      </w:r>
      <w:r>
        <w:rPr>
          <w:rFonts w:eastAsia="Cordia New" w:cs="TH SarabunPSK" w:ascii="TH SarabunPSK" w:hAnsi="TH SarabunPSK"/>
          <w:sz w:val="36"/>
          <w:szCs w:val="36"/>
        </w:rPr>
        <w:t xml:space="preserve">9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บ้านโตนดหลวง  เป็นที่ราบลาดมีประชากรอาศัยอยู่หนาแน่นปานกลาง เนื่องจากบริเวณนี้เหมาะสำหรับเป็นที่ประกอบอาชีพทางการเกษตร  ได้แก่  การเพาะปลูก หรือกสิกรรม ปศุสัตว์   เป็นส่วนใหญ่</w:t>
      </w:r>
    </w:p>
    <w:p>
      <w:pPr>
        <w:pStyle w:val="Normal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u w:val="single"/>
        </w:rPr>
        <w:t>การปกครอง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ตำบลบางเก่า แบ่งการปกครองออกเป็น </w:t>
      </w:r>
      <w:r>
        <w:rPr>
          <w:rFonts w:eastAsia="Cordia New" w:cs="TH SarabunPSK" w:ascii="TH SarabunPSK" w:hAnsi="TH SarabunPSK"/>
          <w:sz w:val="36"/>
          <w:szCs w:val="36"/>
        </w:rPr>
        <w:t xml:space="preserve">9 </w:t>
      </w:r>
      <w:r>
        <w:rPr>
          <w:rFonts w:eastAsia="Cordia New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หมู่บ้าน ได้แก่   </w:t>
      </w:r>
    </w:p>
    <w:p>
      <w:pPr>
        <w:pStyle w:val="Normal"/>
        <w:ind w:left="720" w:firstLine="720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หมู่ </w:t>
      </w:r>
      <w:r>
        <w:rPr>
          <w:rFonts w:eastAsia="Cordia New"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บ้านบางเก่า</w:t>
      </w: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>โดยมีนายบรรจง</w:t>
      </w: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>ทองเงิน</w:t>
      </w: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>เป็นผู้ใหญ่บ้าน</w:t>
      </w:r>
    </w:p>
    <w:p>
      <w:pPr>
        <w:pStyle w:val="Normal"/>
        <w:ind w:left="720" w:firstLine="720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หมู่ </w:t>
      </w:r>
      <w:r>
        <w:rPr>
          <w:rFonts w:eastAsia="Cordia New"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บ้านบางเก่า  </w:t>
      </w: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>โดยมีนายนายประกาย</w:t>
      </w: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>พรมประมง</w:t>
      </w: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>เป็นผู้ใหญ่บ้าน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หมู่ </w:t>
      </w:r>
      <w:r>
        <w:rPr>
          <w:rFonts w:eastAsia="Cordia New" w:cs="TH SarabunPSK" w:ascii="TH SarabunPSK" w:hAnsi="TH SarabunPSK"/>
          <w:sz w:val="36"/>
          <w:szCs w:val="36"/>
        </w:rPr>
        <w:t>3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บ้านบ่อใหญ่ </w:t>
      </w: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>โดยมีนายวัลลภ</w:t>
      </w: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>ศรีจันทร์</w:t>
      </w: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>เป็นผู้ใหญ่บ้าน</w:t>
      </w:r>
      <w:r>
        <w:rPr>
          <w:rFonts w:eastAsia="Cordia New" w:cs="TH SarabunPSK" w:ascii="TH SarabunPSK" w:hAnsi="TH SarabunPSK"/>
          <w:sz w:val="36"/>
          <w:szCs w:val="36"/>
        </w:rPr>
        <w:tab/>
      </w:r>
    </w:p>
    <w:p>
      <w:pPr>
        <w:pStyle w:val="Normal"/>
        <w:ind w:left="720" w:firstLine="720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หมู่ </w:t>
      </w:r>
      <w:r>
        <w:rPr>
          <w:rFonts w:eastAsia="Cordia New"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บ้านท่า</w:t>
      </w:r>
      <w:r>
        <w:rPr>
          <w:rFonts w:eastAsia="Cordia New"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>โดยมีนายสุพัฒน์</w:t>
      </w: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>สมุทรภักดี</w:t>
      </w: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>เป็นกำนัน</w:t>
      </w:r>
    </w:p>
    <w:p>
      <w:pPr>
        <w:pStyle w:val="Normal"/>
        <w:ind w:left="720" w:firstLine="720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หมู่ </w:t>
      </w:r>
      <w:r>
        <w:rPr>
          <w:rFonts w:eastAsia="Cordia New"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บ้านปากคลอง </w:t>
      </w: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>โดยมีนายสุเทพ</w:t>
      </w:r>
      <w:r>
        <w:rPr>
          <w:rFonts w:eastAsia="Cordia New"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>พุ่มพวง</w:t>
      </w:r>
      <w:r>
        <w:rPr>
          <w:rFonts w:eastAsia="Cordia New"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>เป็นผู้ใหญ่บ้าน</w:t>
      </w:r>
    </w:p>
    <w:p>
      <w:pPr>
        <w:pStyle w:val="Normal"/>
        <w:ind w:left="720" w:firstLine="720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หมู่ </w:t>
      </w:r>
      <w:r>
        <w:rPr>
          <w:rFonts w:eastAsia="Cordia New"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บ้านท่าไทร </w:t>
      </w: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>โดยมีนายอนิรุจน์</w:t>
      </w: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>สุขประเสริฐ</w:t>
      </w: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>เป็นผู้ใหญ่บ้าน</w:t>
      </w:r>
    </w:p>
    <w:p>
      <w:pPr>
        <w:pStyle w:val="Normal"/>
        <w:ind w:left="720" w:firstLine="720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หมู่ </w:t>
      </w:r>
      <w:r>
        <w:rPr>
          <w:rFonts w:eastAsia="Cordia New"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บ้านบางเกตุ </w:t>
      </w: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>โดยมีนางประไพภรณ์  สุขประเสริฐ</w:t>
      </w: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>เป็นผู้ใหญ่บ้าน</w:t>
      </w:r>
    </w:p>
    <w:p>
      <w:pPr>
        <w:pStyle w:val="Normal"/>
        <w:ind w:left="720" w:firstLine="720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หมู่ </w:t>
      </w:r>
      <w:r>
        <w:rPr>
          <w:rFonts w:eastAsia="Cordia New" w:cs="TH SarabunPSK" w:ascii="TH SarabunPSK" w:hAnsi="TH SarabunPSK"/>
          <w:sz w:val="36"/>
          <w:szCs w:val="36"/>
        </w:rPr>
        <w:t xml:space="preserve">8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บ้านม่วง</w:t>
      </w:r>
      <w:r>
        <w:rPr>
          <w:rFonts w:eastAsia="Cordia New"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โดยมีนายบัณฑิต  </w:t>
      </w: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>ญาตินุกูล</w:t>
      </w: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>เป็นผู้ใหญ่บ้าน</w:t>
      </w:r>
    </w:p>
    <w:p>
      <w:pPr>
        <w:pStyle w:val="Normal"/>
        <w:ind w:left="720" w:firstLine="720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หมู่ </w:t>
      </w:r>
      <w:r>
        <w:rPr>
          <w:rFonts w:eastAsia="Cordia New" w:cs="TH SarabunPSK" w:ascii="TH SarabunPSK" w:hAnsi="TH SarabunPSK"/>
          <w:sz w:val="36"/>
          <w:szCs w:val="36"/>
        </w:rPr>
        <w:t xml:space="preserve">9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บ้านโตนดหลวง</w:t>
      </w: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>โดยมีนายณัฐสันต์      กลั่นยิ่ง</w:t>
      </w: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>เป็นผู้ใหญ่บ้าน</w:t>
      </w:r>
    </w:p>
    <w:p>
      <w:pPr>
        <w:pStyle w:val="Normal"/>
        <w:jc w:val="both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ตำบลบางเก่ามีรูปแบบการปกครอง เป็น ราชการส่วนท้องถิ่น คือ เทศบาลตำบลบางเก่า ทั้ง </w:t>
      </w:r>
      <w:r>
        <w:rPr>
          <w:rFonts w:eastAsia="Cordia New" w:cs="TH SarabunPSK" w:ascii="TH SarabunPSK" w:hAnsi="TH SarabunPSK"/>
          <w:sz w:val="36"/>
          <w:szCs w:val="36"/>
        </w:rPr>
        <w:t xml:space="preserve">9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หมู่บ้าน 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u w:val="single"/>
        </w:rPr>
        <w:t>ประชากร</w:t>
      </w:r>
    </w:p>
    <w:p>
      <w:pPr>
        <w:pStyle w:val="Normal"/>
        <w:jc w:val="both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จำนวนประชากรของตำบลบางเก่า สำรวจประจำปี   </w:t>
      </w:r>
      <w:r>
        <w:rPr>
          <w:rFonts w:eastAsia="Cordia New" w:cs="TH SarabunPSK" w:ascii="TH SarabunPSK" w:hAnsi="TH SarabunPSK"/>
          <w:sz w:val="36"/>
          <w:szCs w:val="36"/>
        </w:rPr>
        <w:t>255</w:t>
      </w:r>
      <w:r>
        <w:rPr>
          <w:rFonts w:eastAsia="Cordia New" w:cs="TH SarabunPSK" w:ascii="TH SarabunPSK" w:hAnsi="TH SarabunPSK"/>
          <w:sz w:val="36"/>
          <w:szCs w:val="36"/>
        </w:rPr>
        <w:t>7</w:t>
      </w:r>
      <w:r>
        <w:rPr>
          <w:rFonts w:eastAsia="Cordia New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มีประชากรทั้งสิ้น  </w:t>
      </w:r>
      <w:r>
        <w:rPr>
          <w:rFonts w:eastAsia="Cordia New" w:cs="TH SarabunPSK" w:ascii="TH SarabunPSK" w:hAnsi="TH SarabunPSK"/>
          <w:sz w:val="36"/>
          <w:szCs w:val="36"/>
        </w:rPr>
        <w:t>4,1</w:t>
      </w:r>
      <w:r>
        <w:rPr>
          <w:rFonts w:eastAsia="Cordia New" w:cs="TH SarabunPSK" w:ascii="TH SarabunPSK" w:hAnsi="TH SarabunPSK"/>
          <w:sz w:val="36"/>
          <w:szCs w:val="36"/>
        </w:rPr>
        <w:t>53</w:t>
      </w:r>
      <w:r>
        <w:rPr>
          <w:rFonts w:eastAsia="Cordia New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คน  แยกเป็นชาย  </w:t>
      </w:r>
      <w:r>
        <w:rPr>
          <w:rFonts w:eastAsia="Cordia New" w:cs="TH SarabunPSK" w:ascii="TH SarabunPSK" w:hAnsi="TH SarabunPSK"/>
          <w:sz w:val="36"/>
          <w:szCs w:val="36"/>
        </w:rPr>
        <w:t xml:space="preserve">2,037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คน  และหญิง  </w:t>
      </w:r>
      <w:r>
        <w:rPr>
          <w:rFonts w:eastAsia="Cordia New" w:cs="TH SarabunPSK" w:ascii="TH SarabunPSK" w:hAnsi="TH SarabunPSK"/>
          <w:sz w:val="36"/>
          <w:szCs w:val="36"/>
        </w:rPr>
        <w:t>2,1</w:t>
      </w:r>
      <w:r>
        <w:rPr>
          <w:rFonts w:eastAsia="Cordia New" w:cs="TH SarabunPSK" w:ascii="TH SarabunPSK" w:hAnsi="TH SarabunPSK"/>
          <w:sz w:val="36"/>
          <w:szCs w:val="36"/>
        </w:rPr>
        <w:t xml:space="preserve">16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คน  จำนวนครัวเรือน  </w:t>
      </w:r>
      <w:r>
        <w:rPr>
          <w:rFonts w:eastAsia="Cordia New" w:cs="TH SarabunPSK" w:ascii="TH SarabunPSK" w:hAnsi="TH SarabunPSK"/>
          <w:sz w:val="36"/>
          <w:szCs w:val="36"/>
        </w:rPr>
        <w:t>2,</w:t>
      </w:r>
      <w:r>
        <w:rPr>
          <w:rFonts w:eastAsia="Cordia New" w:cs="TH SarabunPSK" w:ascii="TH SarabunPSK" w:hAnsi="TH SarabunPSK"/>
          <w:sz w:val="36"/>
          <w:szCs w:val="36"/>
        </w:rPr>
        <w:t>507</w:t>
      </w:r>
      <w:r>
        <w:rPr>
          <w:rFonts w:eastAsia="Cordia New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ครัวเรือน  ความหนาแน่นเฉลี่ยทั้งหมด  </w:t>
      </w:r>
      <w:r>
        <w:rPr>
          <w:rFonts w:eastAsia="Cordia New" w:cs="TH SarabunPSK" w:ascii="TH SarabunPSK" w:hAnsi="TH SarabunPSK"/>
          <w:sz w:val="36"/>
          <w:szCs w:val="36"/>
        </w:rPr>
        <w:t>1</w:t>
      </w:r>
      <w:r>
        <w:rPr>
          <w:rFonts w:eastAsia="Cordia New" w:cs="TH SarabunPSK" w:ascii="TH SarabunPSK" w:hAnsi="TH SarabunPSK"/>
          <w:sz w:val="36"/>
          <w:szCs w:val="36"/>
        </w:rPr>
        <w:t xml:space="preserve">73.22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คน </w:t>
      </w:r>
      <w:r>
        <w:rPr>
          <w:rFonts w:eastAsia="Cordia New"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ตร</w:t>
      </w:r>
      <w:r>
        <w:rPr>
          <w:rFonts w:eastAsia="Cordia New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กม</w:t>
      </w:r>
      <w:r>
        <w:rPr>
          <w:rFonts w:eastAsia="Cordia New"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โดยประชากรส่วนใหญ่อาศัยอยู่ในเขตหมู่ </w:t>
      </w:r>
      <w:r>
        <w:rPr>
          <w:rFonts w:eastAsia="Cordia New"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หมู่  </w:t>
      </w:r>
      <w:r>
        <w:rPr>
          <w:rFonts w:eastAsia="Cordia New" w:cs="TH SarabunPSK" w:ascii="TH SarabunPSK" w:hAnsi="TH SarabunPSK"/>
          <w:sz w:val="36"/>
          <w:szCs w:val="36"/>
        </w:rPr>
        <w:t xml:space="preserve">5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และหมู่  </w:t>
      </w:r>
      <w:r>
        <w:rPr>
          <w:rFonts w:eastAsia="Cordia New" w:cs="TH SarabunPSK" w:ascii="TH SarabunPSK" w:hAnsi="TH SarabunPSK"/>
          <w:sz w:val="36"/>
          <w:szCs w:val="36"/>
        </w:rPr>
        <w:t xml:space="preserve">9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หมู่อื่น ๆ  มีความหนาแน่นในระดับต่างๆ กัน  ยกเว้น หมู่ </w:t>
      </w:r>
      <w:r>
        <w:rPr>
          <w:rFonts w:eastAsia="Cordia New" w:cs="TH SarabunPSK" w:ascii="TH SarabunPSK" w:hAnsi="TH SarabunPSK"/>
          <w:sz w:val="36"/>
          <w:szCs w:val="36"/>
        </w:rPr>
        <w:t xml:space="preserve">6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บ้านท่าไทร  มีประชากรอาศัยอยู่น้อยมาก เพียง  </w:t>
      </w:r>
      <w:r>
        <w:rPr>
          <w:rFonts w:eastAsia="Cordia New" w:cs="TH SarabunPSK" w:ascii="TH SarabunPSK" w:hAnsi="TH SarabunPSK"/>
          <w:sz w:val="36"/>
          <w:szCs w:val="36"/>
        </w:rPr>
        <w:t>3</w:t>
      </w:r>
      <w:r>
        <w:rPr>
          <w:rFonts w:eastAsia="Cordia New" w:cs="TH SarabunPSK" w:ascii="TH SarabunPSK" w:hAnsi="TH SarabunPSK"/>
          <w:sz w:val="36"/>
          <w:szCs w:val="36"/>
        </w:rPr>
        <w:t xml:space="preserve">3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คน  เนื่องจากพื้นที่ทั้งหมดมีลำคลองล้อมรอบ ซึ่งสามารถแยกจำนวนประชากรในแต่ละหมู่บ้าน  ดังนี้</w:t>
      </w:r>
    </w:p>
    <w:p>
      <w:pPr>
        <w:pStyle w:val="Normal"/>
        <w:ind w:firstLine="720"/>
        <w:jc w:val="both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หมู่ที่  </w:t>
      </w:r>
      <w:r>
        <w:rPr>
          <w:rFonts w:eastAsia="Cordia New" w:cs="TH SarabunPSK" w:ascii="TH SarabunPSK" w:hAnsi="TH SarabunPSK"/>
          <w:sz w:val="36"/>
          <w:szCs w:val="36"/>
        </w:rPr>
        <w:t xml:space="preserve">2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บ้านบางเก่า</w:t>
      </w: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>มีจำนวนประชากร</w:t>
      </w:r>
      <w:r>
        <w:rPr>
          <w:rFonts w:eastAsia="Cordia New" w:cs="TH SarabunPSK" w:ascii="TH SarabunPSK" w:hAnsi="TH SarabunPSK"/>
          <w:sz w:val="36"/>
          <w:szCs w:val="36"/>
        </w:rPr>
        <w:tab/>
        <w:t>455</w:t>
      </w:r>
      <w:r>
        <w:rPr>
          <w:rFonts w:eastAsia="Cordia New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คน</w:t>
      </w:r>
      <w:r>
        <w:rPr>
          <w:rFonts w:eastAsia="Cordia New" w:cs="TH SarabunPSK" w:ascii="TH SarabunPSK" w:hAnsi="TH SarabunPSK"/>
          <w:sz w:val="36"/>
          <w:szCs w:val="36"/>
        </w:rPr>
        <w:tab/>
        <w:tab/>
        <w:t>1</w:t>
      </w:r>
      <w:r>
        <w:rPr>
          <w:rFonts w:eastAsia="Cordia New" w:cs="TH SarabunPSK" w:ascii="TH SarabunPSK" w:hAnsi="TH SarabunPSK"/>
          <w:sz w:val="36"/>
          <w:szCs w:val="36"/>
        </w:rPr>
        <w:t>12</w:t>
      </w:r>
      <w:r>
        <w:rPr>
          <w:rFonts w:eastAsia="Cordia New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ครัวเรือน</w:t>
      </w:r>
    </w:p>
    <w:p>
      <w:pPr>
        <w:pStyle w:val="Normal"/>
        <w:jc w:val="both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หมู่ที่  </w:t>
      </w:r>
      <w:r>
        <w:rPr>
          <w:rFonts w:eastAsia="Cordia New" w:cs="TH SarabunPSK" w:ascii="TH SarabunPSK" w:hAnsi="TH SarabunPSK"/>
          <w:sz w:val="36"/>
          <w:szCs w:val="36"/>
        </w:rPr>
        <w:t xml:space="preserve">2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บ้านบางเก่า</w:t>
      </w: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>มีจำนวนประชากร</w:t>
      </w:r>
      <w:r>
        <w:rPr>
          <w:rFonts w:eastAsia="Cordia New" w:cs="TH SarabunPSK" w:ascii="TH SarabunPSK" w:hAnsi="TH SarabunPSK"/>
          <w:sz w:val="36"/>
          <w:szCs w:val="36"/>
        </w:rPr>
        <w:tab/>
        <w:t>365</w:t>
      </w:r>
      <w:r>
        <w:rPr>
          <w:rFonts w:eastAsia="Cordia New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คน</w:t>
      </w:r>
      <w:r>
        <w:rPr>
          <w:rFonts w:eastAsia="Cordia New" w:cs="TH SarabunPSK" w:ascii="TH SarabunPSK" w:hAnsi="TH SarabunPSK"/>
          <w:sz w:val="36"/>
          <w:szCs w:val="36"/>
        </w:rPr>
        <w:tab/>
        <w:tab/>
      </w:r>
      <w:r>
        <w:rPr>
          <w:rFonts w:eastAsia="Cordia New" w:cs="TH SarabunPSK" w:ascii="TH SarabunPSK" w:hAnsi="TH SarabunPSK"/>
          <w:sz w:val="36"/>
          <w:szCs w:val="36"/>
        </w:rPr>
        <w:t>80</w:t>
      </w:r>
      <w:r>
        <w:rPr>
          <w:rFonts w:eastAsia="Cordia New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ครัวเรือน</w:t>
      </w:r>
    </w:p>
    <w:p>
      <w:pPr>
        <w:pStyle w:val="Normal"/>
        <w:jc w:val="both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หมู่ที่  </w:t>
      </w:r>
      <w:r>
        <w:rPr>
          <w:rFonts w:eastAsia="Cordia New" w:cs="TH SarabunPSK" w:ascii="TH SarabunPSK" w:hAnsi="TH SarabunPSK"/>
          <w:sz w:val="36"/>
          <w:szCs w:val="36"/>
        </w:rPr>
        <w:t xml:space="preserve">3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บ้านบ่อใหญ่</w:t>
      </w: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>มีจำนวนประชากร</w:t>
      </w:r>
      <w:r>
        <w:rPr>
          <w:rFonts w:eastAsia="Cordia New" w:cs="TH SarabunPSK" w:ascii="TH SarabunPSK" w:hAnsi="TH SarabunPSK"/>
          <w:sz w:val="36"/>
          <w:szCs w:val="36"/>
        </w:rPr>
        <w:tab/>
        <w:t>290</w:t>
      </w:r>
      <w:r>
        <w:rPr>
          <w:rFonts w:eastAsia="Cordia New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คน</w:t>
      </w:r>
      <w:r>
        <w:rPr>
          <w:rFonts w:eastAsia="Cordia New" w:cs="TH SarabunPSK" w:ascii="TH SarabunPSK" w:hAnsi="TH SarabunPSK"/>
          <w:sz w:val="36"/>
          <w:szCs w:val="36"/>
        </w:rPr>
        <w:tab/>
        <w:tab/>
        <w:t>34</w:t>
      </w:r>
      <w:r>
        <w:rPr>
          <w:rFonts w:eastAsia="Cordia New" w:cs="TH SarabunPSK" w:ascii="TH SarabunPSK" w:hAnsi="TH SarabunPSK"/>
          <w:sz w:val="36"/>
          <w:szCs w:val="36"/>
        </w:rPr>
        <w:t>8</w:t>
      </w:r>
      <w:r>
        <w:rPr>
          <w:rFonts w:eastAsia="Cordia New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ครัวเรือน</w:t>
      </w:r>
    </w:p>
    <w:p>
      <w:pPr>
        <w:pStyle w:val="Normal"/>
        <w:jc w:val="both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หมู่ที่  </w:t>
      </w:r>
      <w:r>
        <w:rPr>
          <w:rFonts w:eastAsia="Cordia New" w:cs="TH SarabunPSK" w:ascii="TH SarabunPSK" w:hAnsi="TH SarabunPSK"/>
          <w:sz w:val="36"/>
          <w:szCs w:val="36"/>
        </w:rPr>
        <w:t xml:space="preserve">4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บ้านท่า</w:t>
      </w: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>มีจำนวนประชากร</w:t>
      </w:r>
      <w:r>
        <w:rPr>
          <w:rFonts w:eastAsia="Cordia New" w:cs="TH SarabunPSK" w:ascii="TH SarabunPSK" w:hAnsi="TH SarabunPSK"/>
          <w:sz w:val="36"/>
          <w:szCs w:val="36"/>
        </w:rPr>
        <w:tab/>
        <w:t>562</w:t>
      </w:r>
      <w:r>
        <w:rPr>
          <w:rFonts w:eastAsia="Cordia New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คน</w:t>
      </w:r>
      <w:r>
        <w:rPr>
          <w:rFonts w:eastAsia="Cordia New" w:cs="TH SarabunPSK" w:ascii="TH SarabunPSK" w:hAnsi="TH SarabunPSK"/>
          <w:sz w:val="36"/>
          <w:szCs w:val="36"/>
        </w:rPr>
        <w:tab/>
        <w:tab/>
        <w:t>1</w:t>
      </w:r>
      <w:r>
        <w:rPr>
          <w:rFonts w:eastAsia="Cordia New" w:cs="TH SarabunPSK" w:ascii="TH SarabunPSK" w:hAnsi="TH SarabunPSK"/>
          <w:sz w:val="36"/>
          <w:szCs w:val="36"/>
        </w:rPr>
        <w:t>59</w:t>
      </w:r>
      <w:r>
        <w:rPr>
          <w:rFonts w:eastAsia="Cordia New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ครัวเรือน</w:t>
      </w:r>
    </w:p>
    <w:p>
      <w:pPr>
        <w:pStyle w:val="Normal"/>
        <w:jc w:val="both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หมู่ที่  </w:t>
      </w:r>
      <w:r>
        <w:rPr>
          <w:rFonts w:eastAsia="Cordia New" w:cs="TH SarabunPSK" w:ascii="TH SarabunPSK" w:hAnsi="TH SarabunPSK"/>
          <w:sz w:val="36"/>
          <w:szCs w:val="36"/>
        </w:rPr>
        <w:t xml:space="preserve">5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บ้านปากคลองมีจำนวนประชากร</w:t>
      </w:r>
      <w:r>
        <w:rPr>
          <w:rFonts w:eastAsia="Cordia New" w:cs="TH SarabunPSK" w:ascii="TH SarabunPSK" w:hAnsi="TH SarabunPSK"/>
          <w:sz w:val="36"/>
          <w:szCs w:val="36"/>
        </w:rPr>
        <w:tab/>
        <w:t>686</w:t>
      </w:r>
      <w:r>
        <w:rPr>
          <w:rFonts w:eastAsia="Cordia New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คน</w:t>
      </w:r>
      <w:r>
        <w:rPr>
          <w:rFonts w:eastAsia="Cordia New" w:cs="TH SarabunPSK" w:ascii="TH SarabunPSK" w:hAnsi="TH SarabunPSK"/>
          <w:sz w:val="36"/>
          <w:szCs w:val="36"/>
        </w:rPr>
        <w:tab/>
        <w:tab/>
        <w:t>22</w:t>
      </w:r>
      <w:r>
        <w:rPr>
          <w:rFonts w:eastAsia="Cordia New" w:cs="TH SarabunPSK" w:ascii="TH SarabunPSK" w:hAnsi="TH SarabunPSK"/>
          <w:sz w:val="36"/>
          <w:szCs w:val="36"/>
        </w:rPr>
        <w:t>6</w:t>
      </w:r>
      <w:r>
        <w:rPr>
          <w:rFonts w:eastAsia="Cordia New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ครัวเรือน</w:t>
      </w:r>
    </w:p>
    <w:p>
      <w:pPr>
        <w:pStyle w:val="Normal"/>
        <w:jc w:val="both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หมู่ที่  </w:t>
      </w:r>
      <w:r>
        <w:rPr>
          <w:rFonts w:eastAsia="Cordia New" w:cs="TH SarabunPSK" w:ascii="TH SarabunPSK" w:hAnsi="TH SarabunPSK"/>
          <w:sz w:val="36"/>
          <w:szCs w:val="36"/>
        </w:rPr>
        <w:t xml:space="preserve">6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บ้านท่าไทร</w:t>
      </w: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>มีจำนวนประชากร</w:t>
      </w:r>
      <w:r>
        <w:rPr>
          <w:rFonts w:eastAsia="Cordia New" w:cs="TH SarabunPSK" w:ascii="TH SarabunPSK" w:hAnsi="TH SarabunPSK"/>
          <w:sz w:val="36"/>
          <w:szCs w:val="36"/>
        </w:rPr>
        <w:tab/>
        <w:t xml:space="preserve">  32</w:t>
      </w:r>
      <w:r>
        <w:rPr>
          <w:rFonts w:eastAsia="Cordia New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คน</w:t>
      </w:r>
      <w:r>
        <w:rPr>
          <w:rFonts w:eastAsia="Cordia New" w:cs="TH SarabunPSK" w:ascii="TH SarabunPSK" w:hAnsi="TH SarabunPSK"/>
          <w:sz w:val="36"/>
          <w:szCs w:val="36"/>
        </w:rPr>
        <w:tab/>
        <w:tab/>
        <w:t xml:space="preserve">  1</w:t>
      </w:r>
      <w:r>
        <w:rPr>
          <w:rFonts w:eastAsia="Cordia New" w:cs="TH SarabunPSK" w:ascii="TH SarabunPSK" w:hAnsi="TH SarabunPSK"/>
          <w:sz w:val="36"/>
          <w:szCs w:val="36"/>
        </w:rPr>
        <w:t>3</w:t>
      </w:r>
      <w:r>
        <w:rPr>
          <w:rFonts w:eastAsia="Cordia New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ครัวเรือน</w:t>
      </w:r>
    </w:p>
    <w:p>
      <w:pPr>
        <w:pStyle w:val="Normal"/>
        <w:jc w:val="both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หมู่ที่  </w:t>
      </w:r>
      <w:r>
        <w:rPr>
          <w:rFonts w:eastAsia="Cordia New" w:cs="TH SarabunPSK" w:ascii="TH SarabunPSK" w:hAnsi="TH SarabunPSK"/>
          <w:sz w:val="36"/>
          <w:szCs w:val="36"/>
        </w:rPr>
        <w:t xml:space="preserve">7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บ้านบางเกตุ</w:t>
      </w: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>มีจำนวนประชากร</w:t>
      </w:r>
      <w:r>
        <w:rPr>
          <w:rFonts w:eastAsia="Cordia New" w:cs="TH SarabunPSK" w:ascii="TH SarabunPSK" w:hAnsi="TH SarabunPSK"/>
          <w:sz w:val="36"/>
          <w:szCs w:val="36"/>
        </w:rPr>
        <w:tab/>
        <w:t>388</w:t>
      </w:r>
      <w:r>
        <w:rPr>
          <w:rFonts w:eastAsia="Cordia New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คน</w:t>
      </w:r>
      <w:r>
        <w:rPr>
          <w:rFonts w:eastAsia="Cordia New" w:cs="TH SarabunPSK" w:ascii="TH SarabunPSK" w:hAnsi="TH SarabunPSK"/>
          <w:sz w:val="36"/>
          <w:szCs w:val="36"/>
        </w:rPr>
        <w:tab/>
        <w:tab/>
        <w:t>30</w:t>
      </w:r>
      <w:r>
        <w:rPr>
          <w:rFonts w:eastAsia="Cordia New" w:cs="TH SarabunPSK" w:ascii="TH SarabunPSK" w:hAnsi="TH SarabunPSK"/>
          <w:sz w:val="36"/>
          <w:szCs w:val="36"/>
        </w:rPr>
        <w:t>5</w:t>
      </w:r>
      <w:r>
        <w:rPr>
          <w:rFonts w:eastAsia="Cordia New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ครัวเรือน</w:t>
      </w:r>
    </w:p>
    <w:p>
      <w:pPr>
        <w:pStyle w:val="Normal"/>
        <w:jc w:val="both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หมู่ที่  </w:t>
      </w:r>
      <w:r>
        <w:rPr>
          <w:rFonts w:eastAsia="Cordia New" w:cs="TH SarabunPSK" w:ascii="TH SarabunPSK" w:hAnsi="TH SarabunPSK"/>
          <w:sz w:val="36"/>
          <w:szCs w:val="36"/>
        </w:rPr>
        <w:t xml:space="preserve">8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บ้านม่วง</w:t>
      </w: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>มีจำนวนประชากร</w:t>
      </w:r>
      <w:r>
        <w:rPr>
          <w:rFonts w:eastAsia="Cordia New" w:cs="TH SarabunPSK" w:ascii="TH SarabunPSK" w:hAnsi="TH SarabunPSK"/>
          <w:sz w:val="36"/>
          <w:szCs w:val="36"/>
        </w:rPr>
        <w:tab/>
        <w:t>358</w:t>
      </w:r>
      <w:r>
        <w:rPr>
          <w:rFonts w:eastAsia="Cordia New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คน</w:t>
      </w:r>
      <w:r>
        <w:rPr>
          <w:rFonts w:eastAsia="Cordia New" w:cs="TH SarabunPSK" w:ascii="TH SarabunPSK" w:hAnsi="TH SarabunPSK"/>
          <w:sz w:val="36"/>
          <w:szCs w:val="36"/>
        </w:rPr>
        <w:tab/>
        <w:tab/>
      </w:r>
      <w:r>
        <w:rPr>
          <w:rFonts w:eastAsia="Cordia New" w:cs="TH SarabunPSK" w:ascii="TH SarabunPSK" w:hAnsi="TH SarabunPSK"/>
          <w:sz w:val="36"/>
          <w:szCs w:val="36"/>
        </w:rPr>
        <w:t>105</w:t>
      </w:r>
      <w:r>
        <w:rPr>
          <w:rFonts w:eastAsia="Cordia New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ครัวเรือน</w:t>
      </w:r>
    </w:p>
    <w:p>
      <w:pPr>
        <w:pStyle w:val="Normal"/>
        <w:jc w:val="both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หมู่ที่  </w:t>
      </w:r>
      <w:r>
        <w:rPr>
          <w:rFonts w:eastAsia="Cordia New" w:cs="TH SarabunPSK" w:ascii="TH SarabunPSK" w:hAnsi="TH SarabunPSK"/>
          <w:sz w:val="36"/>
          <w:szCs w:val="36"/>
        </w:rPr>
        <w:t xml:space="preserve">9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บ้านโตนดหลวงมีจำนวนประชากร</w:t>
      </w:r>
      <w:r>
        <w:rPr>
          <w:rFonts w:eastAsia="Cordia New" w:cs="TH SarabunPSK" w:ascii="TH SarabunPSK" w:hAnsi="TH SarabunPSK"/>
          <w:sz w:val="36"/>
          <w:szCs w:val="36"/>
        </w:rPr>
        <w:tab/>
        <w:t>516</w:t>
      </w:r>
      <w:r>
        <w:rPr>
          <w:rFonts w:eastAsia="Cordia New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คน</w:t>
      </w:r>
      <w:r>
        <w:rPr>
          <w:rFonts w:eastAsia="Cordia New" w:cs="TH SarabunPSK" w:ascii="TH SarabunPSK" w:hAnsi="TH SarabunPSK"/>
          <w:sz w:val="36"/>
          <w:szCs w:val="36"/>
        </w:rPr>
        <w:tab/>
        <w:tab/>
        <w:t>1</w:t>
      </w:r>
      <w:r>
        <w:rPr>
          <w:rFonts w:eastAsia="Cordia New" w:cs="TH SarabunPSK" w:ascii="TH SarabunPSK" w:hAnsi="TH SarabunPSK"/>
          <w:sz w:val="36"/>
          <w:szCs w:val="36"/>
        </w:rPr>
        <w:t>63</w:t>
      </w:r>
      <w:r>
        <w:rPr>
          <w:rFonts w:eastAsia="Cordia New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ครัวเรือน</w:t>
      </w:r>
    </w:p>
    <w:p>
      <w:pPr>
        <w:pStyle w:val="Normal"/>
        <w:jc w:val="both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หมู่  </w:t>
      </w:r>
      <w:r>
        <w:rPr>
          <w:rFonts w:eastAsia="Cordia New" w:cs="TH SarabunPSK" w:ascii="TH SarabunPSK" w:hAnsi="TH SarabunPSK"/>
          <w:sz w:val="36"/>
          <w:szCs w:val="36"/>
        </w:rPr>
        <w:t xml:space="preserve">0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ทะเบียนบ้านกลาง มีจำนวนประชากร  </w:t>
      </w:r>
      <w:r>
        <w:rPr>
          <w:rFonts w:eastAsia="Cordia New" w:cs="TH SarabunPSK" w:ascii="TH SarabunPSK" w:hAnsi="TH SarabunPSK"/>
          <w:sz w:val="36"/>
          <w:szCs w:val="36"/>
        </w:rPr>
        <w:t>5</w:t>
      </w:r>
      <w:r>
        <w:rPr>
          <w:rFonts w:eastAsia="Cordia New" w:cs="TH SarabunPSK" w:ascii="TH SarabunPSK" w:hAnsi="TH SarabunPSK"/>
          <w:sz w:val="36"/>
          <w:szCs w:val="36"/>
        </w:rPr>
        <w:t>15</w:t>
      </w:r>
      <w:r>
        <w:rPr>
          <w:rFonts w:eastAsia="Cordia New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คน                </w:t>
      </w:r>
      <w:r>
        <w:rPr>
          <w:rFonts w:eastAsia="Cordia New" w:cs="TH SarabunPSK" w:ascii="TH SarabunPSK" w:hAnsi="TH SarabunPSK"/>
          <w:sz w:val="36"/>
          <w:szCs w:val="36"/>
        </w:rPr>
        <w:t>3</w:t>
      </w:r>
      <w:r>
        <w:rPr>
          <w:rFonts w:eastAsia="Cordia New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ครัวเรือน </w:t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แหล่งข้อมูล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สำนักทะเบียน  อำเภอชะอำ  ข้อมูล ณ  เดือน กุมภาพันธ์ พ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ศ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.  2557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u w:val="single"/>
        </w:rPr>
        <w:t>สภาพทางเศรษฐกิจ</w:t>
      </w:r>
    </w:p>
    <w:p>
      <w:pPr>
        <w:pStyle w:val="Normal"/>
        <w:ind w:left="720" w:hanging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อาชีพ</w:t>
      </w:r>
    </w:p>
    <w:p>
      <w:pPr>
        <w:pStyle w:val="Normal"/>
        <w:ind w:firstLine="72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ตำบลบางเก่า นับเป็นตำบลที่มีเศรษฐกิจค่อนข้างดีในระดับหนึ่ง      โดยประชากรส่วนใหญ่ประกอบอาชีพประมง  เนื่องจากมีพื้นที่ที่ติดชายทะเลตั้งแต่บ้านบางเก่า  หมู่ </w:t>
      </w:r>
      <w:r>
        <w:rPr>
          <w:rFonts w:eastAsia="Cordia New"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ถึงสุดเขตบ้านบางเกตุ หมู่  </w:t>
      </w:r>
      <w:r>
        <w:rPr>
          <w:rFonts w:eastAsia="Cordia New" w:cs="TH SarabunPSK" w:ascii="TH SarabunPSK" w:hAnsi="TH SarabunPSK"/>
          <w:sz w:val="36"/>
          <w:szCs w:val="36"/>
        </w:rPr>
        <w:t xml:space="preserve">7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จึงทำให้มีการประกอบอาชีพประมงทั้งน้ำจืด  น้ำกร่อย  และการประมงทะเลการประกอบอาชีพด้านอื่น ๆ เช่น ทำนา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–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ทำไร่ หรือการปศุสัตว์  มีกระจายไปตามหมู่บ้าน   ต่าง ๆ ทั่วไป</w:t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>ภาคอุตสาหกรรม  ตำบลบางเก่า  ไม่มีการประกอบกิจการอุตสาหกรรม  เนื่องจากตำบลบางเก่าเป็นเขตปลอดอุตสาหกรรมขนาดใหญ่  มีเพียงอุตสาหกรรมขนาดเล็ก เช่น โรงสีข้าว โรงทำอิฐโรงงานผลิตเครื่องประดับส่งออก</w:t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>การท่องเที่ยวและบริการ  ตำบลบางเก่า  กำลังพัฒนาแหล่งท่องเที่ยวตามศักยภาพที่มีอยู่ใน พื้นที่ให้เป็นที่รู้จักของนักท่องเที่ยวทั้งชาวไทยและต่างชาติทั่วไป เนื่องจากมีสภาพที่ท่องเที่ยวที่เป็นธรรมชาติอันงดงาม    เช่น  บ้านท่าไทร  ป่าชายเลน  บริเวณชายหาดซึ่งทอดยาวหลายกิโลเมตร  อีกทั้งศิลปวัฒนธรรม ประเพณีที่น่าสนใจ  เช่น วัดโตนดหลวง  ประเพณีเพลงโนเน  เหมาะสำหรับที่จะได้รับการส่งเสริมสนับสนุนจากหน่วยงานต่าง ๆ เป็นอย่างยิ่ง  เพื่อสร้างงาน  สร้างรายได้ให้กับประชากรในพื้นที่ได้อีกทางหนึ่ง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จัดอันดับอาชีพ  ได้แก่  </w:t>
      </w:r>
      <w:r>
        <w:rPr>
          <w:rFonts w:eastAsia="Cordia New"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การประมง   </w:t>
      </w:r>
      <w:r>
        <w:rPr>
          <w:rFonts w:eastAsia="Cordia New"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ทำนาทำไร่   </w:t>
      </w:r>
      <w:r>
        <w:rPr>
          <w:rFonts w:eastAsia="Cordia New"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เลี้ยงสัตว์  และอาชีพอื่น ๆ เช่น   ภาคบริการต่างๆ  </w:t>
      </w:r>
      <w:r>
        <w:rPr>
          <w:rFonts w:eastAsia="Cordia New"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ด้านโรงแรม   ธุรกิจการท่องเที่ยว</w:t>
      </w:r>
      <w:r>
        <w:rPr>
          <w:rFonts w:eastAsia="Cordia New" w:cs="TH SarabunPSK" w:ascii="TH SarabunPSK" w:hAnsi="TH SarabunPSK"/>
          <w:sz w:val="36"/>
          <w:szCs w:val="36"/>
        </w:rPr>
        <w:t>)</w:t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540" w:hanging="0"/>
        <w:jc w:val="both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หน่วยธุรกิจในเขตเทศบาลตำบลบางเก่า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โรงแรม  </w:t>
      </w:r>
      <w:r>
        <w:rPr>
          <w:rFonts w:eastAsia="Cordia New" w:cs="TH SarabunPSK" w:ascii="TH SarabunPSK" w:hAnsi="TH SarabunPSK"/>
          <w:sz w:val="36"/>
          <w:szCs w:val="36"/>
        </w:rPr>
        <w:t xml:space="preserve">2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แห่ง  ได้แก่    โรงแรมยูเรเซียชะอำลากูนโรงแรมโฮเทล เดอ ลาเปซ์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ปั๊มน้ำมัน  </w:t>
      </w:r>
      <w:r>
        <w:rPr>
          <w:rFonts w:eastAsia="Cordia New" w:cs="TH SarabunPSK" w:ascii="TH SarabunPSK" w:hAnsi="TH SarabunPSK"/>
          <w:sz w:val="36"/>
          <w:szCs w:val="36"/>
        </w:rPr>
        <w:t xml:space="preserve">3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แห่ง  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โรงสีข้าวขนาดเล็ก  </w:t>
      </w:r>
      <w:r>
        <w:rPr>
          <w:rFonts w:eastAsia="Cordia New" w:cs="TH SarabunPSK" w:ascii="TH SarabunPSK" w:hAnsi="TH SarabunPSK"/>
          <w:sz w:val="36"/>
          <w:szCs w:val="36"/>
        </w:rPr>
        <w:t xml:space="preserve">1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แห่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บ้านพัก  รีสอร์ท คอนโดมีเนียม </w:t>
      </w:r>
      <w:r>
        <w:rPr>
          <w:rFonts w:eastAsia="Cordia New" w:cs="TH SarabunPSK" w:ascii="TH SarabunPSK" w:hAnsi="TH SarabunPSK"/>
          <w:sz w:val="36"/>
          <w:szCs w:val="36"/>
        </w:rPr>
        <w:t>3</w:t>
      </w:r>
      <w:r>
        <w:rPr>
          <w:rFonts w:eastAsia="Cordia New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แห่ง  ได้แก่  ทวีสุขรีสอร์ท   เดอะปาล์มชะอำ</w:t>
      </w:r>
    </w:p>
    <w:p>
      <w:pPr>
        <w:pStyle w:val="Normal"/>
        <w:ind w:left="1723" w:hanging="0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คาซ่า เตอ เคียวโร่ คอนโ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โรงทำอิฐ  </w:t>
      </w:r>
      <w:r>
        <w:rPr>
          <w:rFonts w:eastAsia="Cordia New" w:cs="TH SarabunPSK" w:ascii="TH SarabunPSK" w:hAnsi="TH SarabunPSK"/>
          <w:sz w:val="36"/>
          <w:szCs w:val="36"/>
        </w:rPr>
        <w:t xml:space="preserve">1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แห่ง   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โรงงานผลิตเครื่องประดับส่งออก</w:t>
      </w:r>
      <w:r>
        <w:rPr>
          <w:rFonts w:eastAsia="Cordia New" w:cs="TH SarabunPSK" w:ascii="TH SarabunPSK" w:hAnsi="TH SarabunPSK"/>
          <w:sz w:val="36"/>
          <w:szCs w:val="36"/>
        </w:rPr>
        <w:t xml:space="preserve">1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แห่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ร้านค้า  </w:t>
      </w:r>
      <w:r>
        <w:rPr>
          <w:rFonts w:eastAsia="Cordia New" w:cs="TH SarabunPSK" w:ascii="TH SarabunPSK" w:hAnsi="TH SarabunPSK"/>
          <w:sz w:val="36"/>
          <w:szCs w:val="36"/>
        </w:rPr>
        <w:t xml:space="preserve">59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แห่ง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2"/>
        <w:rPr>
          <w:rFonts w:ascii="TH SarabunPSK" w:hAnsi="TH SarabunPSK" w:eastAsia="Cordia New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u w:val="single"/>
        </w:rPr>
        <w:t>สภาพสังคม</w:t>
      </w:r>
    </w:p>
    <w:p>
      <w:pPr>
        <w:pStyle w:val="Normal"/>
        <w:ind w:left="720" w:hanging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การศึกษา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ระดับการประถมศึกษา  มีโรงเรียน  </w:t>
      </w:r>
      <w:r>
        <w:rPr>
          <w:rFonts w:eastAsia="Cordia New" w:cs="TH SarabunPSK" w:ascii="TH SarabunPSK" w:hAnsi="TH SarabunPSK"/>
          <w:sz w:val="36"/>
          <w:szCs w:val="36"/>
        </w:rPr>
        <w:t xml:space="preserve">3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แห่ง</w:t>
      </w:r>
    </w:p>
    <w:p>
      <w:pPr>
        <w:pStyle w:val="Normal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</w:t>
      </w:r>
      <w:r>
        <w:rPr>
          <w:rFonts w:eastAsia="Cordia New"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โรงเรียนบ้านบางเก่า</w:t>
      </w:r>
    </w:p>
    <w:p>
      <w:pPr>
        <w:pStyle w:val="Normal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</w:t>
      </w:r>
      <w:r>
        <w:rPr>
          <w:rFonts w:eastAsia="Cordia New"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โรงเรียนบ้านบางเกตุ</w:t>
      </w:r>
    </w:p>
    <w:p>
      <w:pPr>
        <w:pStyle w:val="Normal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</w:t>
      </w:r>
      <w:r>
        <w:rPr>
          <w:rFonts w:eastAsia="Cordia New"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โรงเรียนวัดโตนดหลว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ระดับมัธยมศึกษา  มีโรงเรียน  </w:t>
      </w:r>
      <w:r>
        <w:rPr>
          <w:rFonts w:eastAsia="Cordia New" w:cs="TH SarabunPSK" w:ascii="TH SarabunPSK" w:hAnsi="TH SarabunPSK"/>
          <w:sz w:val="36"/>
          <w:szCs w:val="36"/>
        </w:rPr>
        <w:t xml:space="preserve">1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แห่ง</w:t>
      </w:r>
    </w:p>
    <w:p>
      <w:pPr>
        <w:pStyle w:val="Normal"/>
        <w:ind w:left="1440" w:hanging="0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eastAsia="Cordia New" w:cs="TH SarabunPSK" w:ascii="TH SarabunPSK" w:hAnsi="TH SarabunPSK"/>
          <w:sz w:val="36"/>
          <w:szCs w:val="36"/>
        </w:rPr>
        <w:t>1.</w:t>
      </w:r>
      <w:r>
        <w:rPr>
          <w:rFonts w:eastAsia="Cordia New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โรงเรียนโตนดหลวงวิทยา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ศูนย์การศึกษานอกระบบและการศึกษาตามอัธยาศัย  จำนวน  </w:t>
      </w:r>
      <w:r>
        <w:rPr>
          <w:rFonts w:eastAsia="Cordia New"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แห่ง  </w:t>
      </w:r>
    </w:p>
    <w:p>
      <w:pPr>
        <w:pStyle w:val="Normal"/>
        <w:ind w:left="1440" w:hanging="0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eastAsia="Cordia New"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ศูนย์การเรียนชุมชนตำบลบางเก่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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ศูนย์พัฒนาเด็กเล็กเทศบาลตำบลบางเก่า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จำนวน  </w:t>
      </w:r>
      <w:r>
        <w:rPr>
          <w:rFonts w:eastAsia="Cordia New"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แห่ง</w:t>
      </w:r>
    </w:p>
    <w:p>
      <w:pPr>
        <w:pStyle w:val="Normal"/>
        <w:ind w:left="720" w:hanging="720"/>
        <w:jc w:val="center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สถาบันและองค์กรศาสนา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วัดมีโบสถ์  </w:t>
      </w:r>
      <w:r>
        <w:rPr>
          <w:rFonts w:eastAsia="Cordia New" w:cs="TH SarabunPSK" w:ascii="TH SarabunPSK" w:hAnsi="TH SarabunPSK"/>
          <w:sz w:val="36"/>
          <w:szCs w:val="36"/>
        </w:rPr>
        <w:t xml:space="preserve">2 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แห่ง</w:t>
      </w:r>
    </w:p>
    <w:p>
      <w:pPr>
        <w:pStyle w:val="Normal"/>
        <w:ind w:left="2160" w:hanging="0"/>
        <w:rPr/>
      </w:pPr>
      <w:r>
        <w:rPr>
          <w:rFonts w:eastAsia="Cordia New" w:cs="TH SarabunPSK" w:ascii="TH SarabunPSK" w:hAnsi="TH SarabunPSK"/>
          <w:sz w:val="36"/>
          <w:szCs w:val="36"/>
        </w:rPr>
        <w:t>1.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วัดสมุทรคาม  “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วัดบ้านท่า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”</w:t>
      </w:r>
    </w:p>
    <w:p>
      <w:pPr>
        <w:pStyle w:val="Normal"/>
        <w:ind w:left="2160" w:hanging="0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  <w:t>2.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วัดโตนดหลว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>สภาวัฒนธรรมตำบลบางเก่า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การสาธารณสุข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โรงพยาบาลส่งเสริมสุขภาพตำบล   </w:t>
      </w:r>
      <w:r>
        <w:rPr>
          <w:rFonts w:eastAsia="Cordia New" w:cs="TH SarabunPSK" w:ascii="TH SarabunPSK" w:hAnsi="TH SarabunPSK"/>
          <w:sz w:val="36"/>
          <w:szCs w:val="36"/>
        </w:rPr>
        <w:t xml:space="preserve">1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แห่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มีอัตราการมีและใช้ส้วมราดน้ำ  </w:t>
      </w:r>
    </w:p>
    <w:p>
      <w:pPr>
        <w:pStyle w:val="Normal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3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ความปลอดภัยในชีวิตและทรัพย์สิน</w:t>
      </w:r>
    </w:p>
    <w:p>
      <w:pPr>
        <w:pStyle w:val="Normal"/>
        <w:ind w:left="1440" w:hanging="0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  <w:t>1.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มีป้อมจุดสายตรวจภูธร  </w:t>
      </w:r>
      <w:r>
        <w:rPr>
          <w:rFonts w:eastAsia="Cordia New" w:cs="TH SarabunPSK" w:ascii="TH SarabunPSK" w:hAnsi="TH SarabunPSK"/>
          <w:sz w:val="36"/>
          <w:szCs w:val="36"/>
        </w:rPr>
        <w:t xml:space="preserve">1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ป้อม  จาก  สภ</w:t>
      </w:r>
      <w:r>
        <w:rPr>
          <w:rFonts w:eastAsia="Cordia New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ชะอำ</w:t>
      </w:r>
    </w:p>
    <w:p>
      <w:pPr>
        <w:pStyle w:val="Normal"/>
        <w:ind w:left="1440" w:hanging="0"/>
        <w:rPr/>
      </w:pPr>
      <w:r>
        <w:rPr>
          <w:rFonts w:eastAsia="Cordia New" w:cs="TH SarabunPSK" w:ascii="TH SarabunPSK" w:hAnsi="TH SarabunPSK"/>
          <w:sz w:val="36"/>
          <w:szCs w:val="36"/>
        </w:rPr>
        <w:t>2.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กองกำกับการ   </w:t>
      </w:r>
      <w:r>
        <w:rPr>
          <w:rFonts w:eastAsia="Cordia New" w:cs="TH SarabunPSK" w:ascii="TH SarabunPSK" w:hAnsi="TH SarabunPSK"/>
          <w:sz w:val="36"/>
          <w:szCs w:val="36"/>
        </w:rPr>
        <w:t xml:space="preserve">7 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กองบังคับการฝึกพิเศษ กองบัญชาการตำรวจตระเวนชายแดน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  </w:t>
      </w:r>
      <w:r>
        <w:rPr>
          <w:rFonts w:eastAsia="Cordia New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ค่ายศรียานนท์</w:t>
      </w:r>
      <w:r>
        <w:rPr>
          <w:rFonts w:eastAsia="Cordia New" w:cs="TH SarabunPSK" w:ascii="TH SarabunPSK" w:hAnsi="TH SarabunPSK"/>
          <w:sz w:val="36"/>
          <w:szCs w:val="36"/>
        </w:rPr>
        <w:t>)</w:t>
      </w:r>
    </w:p>
    <w:p>
      <w:pPr>
        <w:pStyle w:val="Normal"/>
        <w:ind w:left="1440" w:hanging="0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  <w:t>3.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ค่ายเพชรโยธิน  </w:t>
      </w:r>
      <w:r>
        <w:rPr>
          <w:rFonts w:eastAsia="Cordia New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กองอาสารักษาดินแดน</w:t>
      </w:r>
      <w:r>
        <w:rPr>
          <w:rFonts w:eastAsia="Cordia New" w:cs="TH SarabunPSK" w:ascii="TH SarabunPSK" w:hAnsi="TH SarabunPSK"/>
          <w:sz w:val="36"/>
          <w:szCs w:val="36"/>
        </w:rPr>
        <w:t>)</w:t>
      </w:r>
    </w:p>
    <w:p>
      <w:pPr>
        <w:pStyle w:val="Normal"/>
        <w:ind w:left="1440" w:hanging="0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eastAsia="Cordia New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u w:val="single"/>
        </w:rPr>
        <w:t>การบริการพื้นฐาน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การคมนาคม</w:t>
      </w:r>
    </w:p>
    <w:p>
      <w:pPr>
        <w:pStyle w:val="Normal"/>
        <w:numPr>
          <w:ilvl w:val="0"/>
          <w:numId w:val="2"/>
        </w:numPr>
        <w:ind w:left="993" w:hanging="284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มีถนนทางหลวง  เป็นทางลาดยางเชื่อมกับฝั่งถนนเพชรเกษม  บริเวณสี่แยกหนองเผาถ่านมาถึงบริเวณบ้านปากคลอง ระยะทาง </w:t>
      </w:r>
      <w:r>
        <w:rPr>
          <w:rFonts w:eastAsia="Cordia New"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กม</w:t>
      </w:r>
      <w:r>
        <w:rPr>
          <w:rFonts w:eastAsia="Cordia New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และมีถนนกั้นน้ำเค็ม เป็นถนนลาดยางตลอดสายจากหาดเจ้าสำราญ ถึงชะอำ ระยะทางประมาณ  </w:t>
      </w:r>
      <w:r>
        <w:rPr>
          <w:rFonts w:eastAsia="Cordia New" w:cs="TH SarabunPSK" w:ascii="TH SarabunPSK" w:hAnsi="TH SarabunPSK"/>
          <w:sz w:val="36"/>
          <w:szCs w:val="36"/>
        </w:rPr>
        <w:t xml:space="preserve">20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กม</w:t>
      </w:r>
      <w:r>
        <w:rPr>
          <w:rFonts w:eastAsia="Cordia New"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ซึ่งถือว่าเป็นถนนสายหลักทั้ง  </w:t>
      </w:r>
      <w:r>
        <w:rPr>
          <w:rFonts w:eastAsia="Cordia New" w:cs="TH SarabunPSK" w:ascii="TH SarabunPSK" w:hAnsi="TH SarabunPSK"/>
          <w:sz w:val="36"/>
          <w:szCs w:val="36"/>
        </w:rPr>
        <w:t xml:space="preserve">2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สาย  สามารถติดต่อกับทางราชการ สถานที่ต่างๆ หรือระหว่างหมู่บ้าน    นอกจากการจราจรทางบกแล้วยังสามารถสัญจรไปมาทางเรือได้</w:t>
      </w:r>
    </w:p>
    <w:p>
      <w:pPr>
        <w:pStyle w:val="Normal"/>
        <w:ind w:left="720" w:hanging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การโทรคมนาคม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มีไฟฟ้าใช้ทุกหมู่บ้าน  </w:t>
      </w:r>
      <w:r>
        <w:rPr>
          <w:rFonts w:eastAsia="Cordia New" w:cs="TH SarabunPSK" w:ascii="TH SarabunPSK" w:hAnsi="TH SarabunPSK"/>
          <w:sz w:val="36"/>
          <w:szCs w:val="36"/>
        </w:rPr>
        <w:t xml:space="preserve">9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หมู่บ้าน  ทุกหลังคาเรือน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มีโทรศัพท์ใช้ร้อยละ  </w:t>
      </w:r>
      <w:r>
        <w:rPr>
          <w:rFonts w:eastAsia="Cordia New" w:cs="TH SarabunPSK" w:ascii="TH SarabunPSK" w:hAnsi="TH SarabunPSK"/>
          <w:sz w:val="36"/>
          <w:szCs w:val="36"/>
        </w:rPr>
        <w:t xml:space="preserve">70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ของจำนวนหลังคาเรือนทั้งตำบลและมีบริการ</w:t>
      </w:r>
    </w:p>
    <w:p>
      <w:pPr>
        <w:pStyle w:val="Normal"/>
        <w:ind w:left="1440" w:hanging="0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โทรศัพท์สาธารณะ  </w:t>
      </w:r>
      <w:r>
        <w:rPr>
          <w:rFonts w:eastAsia="Cordia New"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แห่ง</w:t>
      </w:r>
    </w:p>
    <w:p>
      <w:pPr>
        <w:pStyle w:val="Normal"/>
        <w:ind w:left="1440" w:hanging="0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แหล่งน้ำธรรมชาติ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ลำน้ำ  ลำคลอง  </w:t>
      </w:r>
      <w:r>
        <w:rPr>
          <w:rFonts w:eastAsia="Cordia New" w:cs="TH SarabunPSK" w:ascii="TH SarabunPSK" w:hAnsi="TH SarabunPSK"/>
          <w:sz w:val="36"/>
          <w:szCs w:val="36"/>
        </w:rPr>
        <w:t xml:space="preserve">3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สาย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สระน้ำ  บึง </w:t>
      </w:r>
      <w:r>
        <w:rPr>
          <w:rFonts w:eastAsia="Cordia New"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หนอง  และอื่น ๆ  </w:t>
      </w:r>
      <w:r>
        <w:rPr>
          <w:rFonts w:eastAsia="Cordia New" w:cs="TH SarabunPSK" w:ascii="TH SarabunPSK" w:hAnsi="TH SarabunPSK"/>
          <w:sz w:val="36"/>
          <w:szCs w:val="36"/>
        </w:rPr>
        <w:t xml:space="preserve">3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แห่ง</w:t>
      </w:r>
    </w:p>
    <w:p>
      <w:pPr>
        <w:pStyle w:val="Normal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แหล่งน้ำที่สร้างขึ้น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สระน้ำดาดคอนกรีต  </w:t>
      </w:r>
      <w:r>
        <w:rPr>
          <w:rFonts w:eastAsia="Cordia New" w:cs="TH SarabunPSK" w:ascii="TH SarabunPSK" w:hAnsi="TH SarabunPSK"/>
          <w:sz w:val="36"/>
          <w:szCs w:val="36"/>
        </w:rPr>
        <w:t xml:space="preserve">2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แห่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คลอง </w:t>
      </w:r>
      <w:r>
        <w:rPr>
          <w:rFonts w:eastAsia="Cordia New"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คู  ส่งน้ำ  </w:t>
      </w:r>
      <w:r>
        <w:rPr>
          <w:rFonts w:eastAsia="Cordia New" w:cs="TH SarabunPSK" w:ascii="TH SarabunPSK" w:hAnsi="TH SarabunPSK"/>
          <w:sz w:val="36"/>
          <w:szCs w:val="36"/>
        </w:rPr>
        <w:t xml:space="preserve">5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แห่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ประปา  </w:t>
      </w:r>
      <w:r>
        <w:rPr>
          <w:rFonts w:eastAsia="Cordia New" w:cs="TH SarabunPSK" w:ascii="TH SarabunPSK" w:hAnsi="TH SarabunPSK"/>
          <w:sz w:val="36"/>
          <w:szCs w:val="36"/>
        </w:rPr>
        <w:t xml:space="preserve">2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แห่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บ่อบาดาล  </w:t>
      </w:r>
      <w:r>
        <w:rPr>
          <w:rFonts w:eastAsia="Cordia New" w:cs="TH SarabunPSK" w:ascii="TH SarabunPSK" w:hAnsi="TH SarabunPSK"/>
          <w:sz w:val="36"/>
          <w:szCs w:val="36"/>
        </w:rPr>
        <w:t xml:space="preserve">5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แห่ง</w:t>
      </w:r>
    </w:p>
    <w:p>
      <w:pPr>
        <w:pStyle w:val="Normal"/>
        <w:jc w:val="center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eastAsia="Cordia New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u w:val="single"/>
        </w:rPr>
        <w:t>ศักยภาพในตำบล</w:t>
      </w:r>
    </w:p>
    <w:p>
      <w:pPr>
        <w:pStyle w:val="Normal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ก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ศักยภาพของเทศบาลตำบลบางเก่า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จำนวนบุคลากร</w:t>
      </w:r>
    </w:p>
    <w:p>
      <w:pPr>
        <w:pStyle w:val="Normal"/>
        <w:ind w:left="1440" w:hanging="0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จำนวน  </w:t>
      </w:r>
      <w:r>
        <w:rPr>
          <w:rFonts w:eastAsia="Cordia New" w:cs="TH SarabunPSK" w:ascii="TH SarabunPSK" w:hAnsi="TH SarabunPSK"/>
          <w:sz w:val="36"/>
          <w:szCs w:val="36"/>
        </w:rPr>
        <w:t xml:space="preserve">35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คน</w:t>
      </w:r>
    </w:p>
    <w:p>
      <w:pPr>
        <w:pStyle w:val="Normal"/>
        <w:ind w:left="1440" w:hanging="0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>ตำแหน่งปลัดเทศบาล</w:t>
      </w:r>
      <w:r>
        <w:rPr>
          <w:rFonts w:eastAsia="Cordia New"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จำนวน    </w:t>
      </w:r>
      <w:r>
        <w:rPr>
          <w:rFonts w:eastAsia="Cordia New" w:cs="TH SarabunPSK" w:ascii="TH SarabunPSK" w:hAnsi="TH SarabunPSK"/>
          <w:sz w:val="36"/>
          <w:szCs w:val="36"/>
        </w:rPr>
        <w:t xml:space="preserve">1 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คน</w:t>
      </w:r>
    </w:p>
    <w:p>
      <w:pPr>
        <w:pStyle w:val="Normal"/>
        <w:ind w:left="1440" w:hanging="0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>ตำแหน่งในสำนักปลัดเทศบาล</w:t>
      </w:r>
      <w:r>
        <w:rPr>
          <w:rFonts w:eastAsia="Cordia New"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จำนวน   </w:t>
      </w:r>
      <w:r>
        <w:rPr>
          <w:rFonts w:eastAsia="Cordia New" w:cs="TH SarabunPSK" w:ascii="TH SarabunPSK" w:hAnsi="TH SarabunPSK"/>
          <w:sz w:val="36"/>
          <w:szCs w:val="36"/>
        </w:rPr>
        <w:t>1</w:t>
      </w:r>
      <w:r>
        <w:rPr>
          <w:rFonts w:eastAsia="Cordia New" w:cs="TH SarabunPSK" w:ascii="TH SarabunPSK" w:hAnsi="TH SarabunPSK"/>
          <w:sz w:val="36"/>
          <w:szCs w:val="36"/>
        </w:rPr>
        <w:t>2</w:t>
      </w:r>
      <w:r>
        <w:rPr>
          <w:rFonts w:eastAsia="Cordia New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คน</w:t>
      </w:r>
    </w:p>
    <w:p>
      <w:pPr>
        <w:pStyle w:val="Normal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>ตำแหน่งในส่วนการคลัง</w:t>
      </w:r>
      <w:r>
        <w:rPr>
          <w:rFonts w:eastAsia="Cordia New"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จำนวน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  </w:t>
      </w:r>
      <w:r>
        <w:rPr>
          <w:rFonts w:eastAsia="Cordia New" w:cs="TH SarabunPSK" w:ascii="TH SarabunPSK" w:hAnsi="TH SarabunPSK"/>
          <w:sz w:val="36"/>
          <w:szCs w:val="36"/>
        </w:rPr>
        <w:t xml:space="preserve">4 </w:t>
      </w:r>
      <w:r>
        <w:rPr>
          <w:rFonts w:eastAsia="Cordia New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คน</w:t>
      </w:r>
    </w:p>
    <w:p>
      <w:pPr>
        <w:pStyle w:val="Normal"/>
        <w:ind w:left="1440" w:hanging="0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>ตำแหน่งในส่วนโยธา</w:t>
      </w:r>
      <w:r>
        <w:rPr>
          <w:rFonts w:eastAsia="Cordia New"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จำนวน    </w:t>
      </w:r>
      <w:r>
        <w:rPr>
          <w:rFonts w:eastAsia="Cordia New" w:cs="TH SarabunPSK" w:ascii="TH SarabunPSK" w:hAnsi="TH SarabunPSK"/>
          <w:sz w:val="36"/>
          <w:szCs w:val="36"/>
        </w:rPr>
        <w:t xml:space="preserve">6  </w:t>
      </w:r>
      <w:r>
        <w:rPr>
          <w:rFonts w:eastAsia="Cordia New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คน</w:t>
      </w:r>
    </w:p>
    <w:p>
      <w:pPr>
        <w:pStyle w:val="Normal"/>
        <w:ind w:left="1440" w:hanging="0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>ตำแหน่งในส่วนการศึกษา  ศาสนา และวัฒนธรรม</w:t>
      </w: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จำนวน    </w:t>
      </w:r>
      <w:r>
        <w:rPr>
          <w:rFonts w:eastAsia="Cordia New" w:cs="TH SarabunPSK" w:ascii="TH SarabunPSK" w:hAnsi="TH SarabunPSK"/>
          <w:sz w:val="36"/>
          <w:szCs w:val="36"/>
        </w:rPr>
        <w:t>2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7140" w:leader="none"/>
        </w:tabs>
        <w:ind w:left="1440" w:firstLine="720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>ตำแหน่งในส่วนสาธารณสุขและสิ่งแวดล้อม</w:t>
      </w:r>
      <w:r>
        <w:rPr>
          <w:rFonts w:eastAsia="Cordia New"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จำนวน   </w:t>
      </w:r>
      <w:r>
        <w:rPr>
          <w:rFonts w:eastAsia="Cordia New" w:cs="TH SarabunPSK" w:ascii="TH SarabunPSK" w:hAnsi="TH SarabunPSK"/>
          <w:sz w:val="36"/>
          <w:szCs w:val="36"/>
        </w:rPr>
        <w:t>10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คน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ind w:left="1440" w:hanging="0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  <w:t xml:space="preserve">(2) 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ระดับการศึกษา</w:t>
      </w:r>
    </w:p>
    <w:p>
      <w:pPr>
        <w:pStyle w:val="Normal"/>
        <w:ind w:left="1440" w:hanging="0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มัธยมศึกษา </w:t>
      </w:r>
      <w:r>
        <w:rPr>
          <w:rFonts w:eastAsia="Cordia New"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อาชีวศึกษา  จำนวน  </w:t>
      </w:r>
      <w:r>
        <w:rPr>
          <w:rFonts w:eastAsia="Cordia New" w:cs="TH SarabunPSK" w:ascii="TH SarabunPSK" w:hAnsi="TH SarabunPSK"/>
          <w:sz w:val="36"/>
          <w:szCs w:val="36"/>
        </w:rPr>
        <w:t xml:space="preserve">18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คน</w:t>
      </w:r>
    </w:p>
    <w:p>
      <w:pPr>
        <w:pStyle w:val="Normal"/>
        <w:ind w:left="1440" w:hanging="0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ปริญญาตรี  จำนวน  </w:t>
      </w:r>
      <w:r>
        <w:rPr>
          <w:rFonts w:eastAsia="Cordia New" w:cs="TH SarabunPSK" w:ascii="TH SarabunPSK" w:hAnsi="TH SarabunPSK"/>
          <w:sz w:val="36"/>
          <w:szCs w:val="36"/>
        </w:rPr>
        <w:t xml:space="preserve">13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คน</w:t>
      </w:r>
    </w:p>
    <w:p>
      <w:pPr>
        <w:pStyle w:val="Normal"/>
        <w:ind w:left="1440" w:hanging="0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สูงกว่าปริญญาตรี   </w:t>
      </w:r>
      <w:r>
        <w:rPr>
          <w:rFonts w:eastAsia="Cordia New" w:cs="TH SarabunPSK" w:ascii="TH SarabunPSK" w:hAnsi="TH SarabunPSK"/>
          <w:sz w:val="36"/>
          <w:szCs w:val="36"/>
        </w:rPr>
        <w:t>3</w:t>
      </w:r>
      <w:r>
        <w:rPr>
          <w:rFonts w:eastAsia="Cordia New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คน</w:t>
      </w:r>
    </w:p>
    <w:p>
      <w:pPr>
        <w:pStyle w:val="Normal"/>
        <w:spacing w:before="240" w:after="0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ข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ศักยภาพของชุมชนในพื้นที่</w:t>
      </w:r>
    </w:p>
    <w:p>
      <w:pPr>
        <w:pStyle w:val="Normal"/>
        <w:numPr>
          <w:ilvl w:val="0"/>
          <w:numId w:val="2"/>
        </w:numPr>
        <w:spacing w:before="120" w:after="0"/>
        <w:ind w:left="993" w:firstLine="720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ประชาชนในพื้นที่ที่เริ่มมีการรวมตัวกันเป็นกลุ่ม เพื่อดูแล ช่วยเหลือ ควบคุมตรวจสอบ  ซึ่งกันและกันมากขึ้น โดยมีหน่วยงานของรัฐให้การสนับสนุน รวมทั้งเป็นที่ปรึกษาในการจัดตั้งกลุ่มต่าง ๆ สภาพทางกายภาพ  เป็นพื้นที่ที่ราบลุ่มติดชายทะเล  มีพื้นที่บางส่วนเป็นป่าชายเลนประมาณ  </w:t>
      </w:r>
      <w:r>
        <w:rPr>
          <w:rFonts w:eastAsia="Cordia New" w:cs="TH SarabunPSK" w:ascii="TH SarabunPSK" w:hAnsi="TH SarabunPSK"/>
          <w:sz w:val="36"/>
          <w:szCs w:val="36"/>
        </w:rPr>
        <w:t xml:space="preserve">500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ไร่เศษ บางแห่งยังคงความอุดมสมบูรณ์มาก  ซึ่งถือว่าเป็นทรัพยากรธรรมชาติซึ่งต้องอนุรักษ์ไว้  มีหาดทรายขาวสะอาดทอดยาวหลายกิโลเมตร  สวยงาม  เหมาะสำหรับการปรับปรุงให้เป็นแหล่งท่องเที่ยวเชิงอนุรักษ์ต่อไปในอนาคตอันใกล้นี้เนื่องจากชายทะเลบางส่วนเป็นรีสอร์ท  บ้านจัดสรร  บังกะโล  และโรงแรมอยู่แล้ว</w:t>
      </w:r>
    </w:p>
    <w:p>
      <w:pPr>
        <w:pStyle w:val="Normal"/>
        <w:jc w:val="center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Cordia New" w:cs="TH SarabunPSK"/>
          <w:sz w:val="36"/>
          <w:szCs w:val="36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u w:val="single"/>
        </w:rPr>
        <w:t>ข้อมูล  อื่น ๆ</w:t>
      </w:r>
    </w:p>
    <w:p>
      <w:pPr>
        <w:pStyle w:val="Normal"/>
        <w:ind w:left="720" w:hanging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ทรัพยากรธรรมชาติในพื้นที่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ป่าชายเลน  จำนวน  </w:t>
      </w:r>
      <w:r>
        <w:rPr>
          <w:rFonts w:eastAsia="Cordia New" w:cs="TH SarabunPSK" w:ascii="TH SarabunPSK" w:hAnsi="TH SarabunPSK"/>
          <w:sz w:val="36"/>
          <w:szCs w:val="36"/>
        </w:rPr>
        <w:t xml:space="preserve">4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แห่ง</w:t>
      </w:r>
    </w:p>
    <w:p>
      <w:pPr>
        <w:pStyle w:val="Normal"/>
        <w:ind w:left="2160" w:hanging="0"/>
        <w:rPr/>
      </w:pPr>
      <w:r>
        <w:rPr>
          <w:rFonts w:eastAsia="Cordia New" w:cs="TH SarabunPSK" w:ascii="TH SarabunPSK" w:hAnsi="TH SarabunPSK"/>
          <w:sz w:val="36"/>
          <w:szCs w:val="36"/>
        </w:rPr>
        <w:t>1.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ในเขตพื้นที่  หมู่</w:t>
      </w:r>
      <w:r>
        <w:rPr>
          <w:rFonts w:eastAsia="Cordia New" w:cs="TH SarabunPSK" w:ascii="TH SarabunPSK" w:hAnsi="TH SarabunPSK"/>
          <w:sz w:val="36"/>
          <w:szCs w:val="36"/>
        </w:rPr>
        <w:t>1,2</w:t>
      </w:r>
    </w:p>
    <w:p>
      <w:pPr>
        <w:pStyle w:val="Normal"/>
        <w:ind w:left="2160" w:hanging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  <w:t>2.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ในเขตพื้นที่  หมู่</w:t>
      </w:r>
      <w:r>
        <w:rPr>
          <w:rFonts w:eastAsia="Cordia New" w:cs="TH SarabunPSK" w:ascii="TH SarabunPSK" w:hAnsi="TH SarabunPSK"/>
          <w:sz w:val="36"/>
          <w:szCs w:val="36"/>
        </w:rPr>
        <w:t>3,4,5</w:t>
      </w:r>
    </w:p>
    <w:p>
      <w:pPr>
        <w:pStyle w:val="Normal"/>
        <w:ind w:left="2160" w:hanging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  <w:t>3.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ในเขตพื้นที่  หมู่</w:t>
      </w:r>
      <w:r>
        <w:rPr>
          <w:rFonts w:eastAsia="Cordia New" w:cs="TH SarabunPSK" w:ascii="TH SarabunPSK" w:hAnsi="TH SarabunPSK"/>
          <w:sz w:val="36"/>
          <w:szCs w:val="36"/>
        </w:rPr>
        <w:t>6</w:t>
      </w:r>
    </w:p>
    <w:p>
      <w:pPr>
        <w:pStyle w:val="Normal"/>
        <w:ind w:left="2160" w:hanging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  <w:t>4.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ในเขตพื้นที่  หมู่</w:t>
      </w:r>
      <w:r>
        <w:rPr>
          <w:rFonts w:eastAsia="Cordia New" w:cs="TH SarabunPSK" w:ascii="TH SarabunPSK" w:hAnsi="TH SarabunPSK"/>
          <w:sz w:val="36"/>
          <w:szCs w:val="36"/>
        </w:rPr>
        <w:t>7</w:t>
      </w:r>
    </w:p>
    <w:p>
      <w:pPr>
        <w:pStyle w:val="Normal"/>
        <w:ind w:left="720" w:hanging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มวลชนจัดตั้ง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กองทุนยา  </w:t>
      </w:r>
      <w:r>
        <w:rPr>
          <w:rFonts w:eastAsia="Cordia New" w:cs="TH SarabunPSK" w:ascii="TH SarabunPSK" w:hAnsi="TH SarabunPSK"/>
          <w:sz w:val="36"/>
          <w:szCs w:val="36"/>
        </w:rPr>
        <w:t xml:space="preserve">9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แห่ง  </w:t>
      </w:r>
      <w:r>
        <w:rPr>
          <w:rFonts w:eastAsia="Cordia New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ทุกหมู่บ้าน</w:t>
      </w:r>
      <w:r>
        <w:rPr>
          <w:rFonts w:eastAsia="Cordia New" w:cs="TH SarabunPSK" w:ascii="TH SarabunPSK" w:hAnsi="TH SarabunPSK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กลุ่มออมทรัพย์  </w:t>
      </w:r>
      <w:r>
        <w:rPr>
          <w:rFonts w:eastAsia="Cordia New" w:cs="TH SarabunPSK" w:ascii="TH SarabunPSK" w:hAnsi="TH SarabunPSK"/>
          <w:sz w:val="36"/>
          <w:szCs w:val="36"/>
        </w:rPr>
        <w:t xml:space="preserve">6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แห่ง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  </w:t>
      </w:r>
      <w:r>
        <w:rPr>
          <w:rFonts w:eastAsia="Cordia New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หมู่ </w:t>
      </w:r>
      <w:r>
        <w:rPr>
          <w:rFonts w:eastAsia="Cordia New" w:cs="TH SarabunPSK" w:ascii="TH SarabunPSK" w:hAnsi="TH SarabunPSK"/>
          <w:sz w:val="36"/>
          <w:szCs w:val="36"/>
        </w:rPr>
        <w:t>1,2,3,</w:t>
      </w:r>
      <w:r>
        <w:rPr>
          <w:rFonts w:eastAsia="Cordia New" w:cs="TH SarabunPSK" w:ascii="TH SarabunPSK" w:hAnsi="TH SarabunPSK"/>
          <w:sz w:val="36"/>
          <w:szCs w:val="36"/>
        </w:rPr>
        <w:t>7,8,9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>กลุ่มอาชีพ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eastAsia="Cordia New"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เลี้ยงปลา  </w:t>
      </w:r>
      <w:r>
        <w:rPr>
          <w:rFonts w:eastAsia="Cordia New" w:cs="TH SarabunPSK" w:ascii="TH SarabunPSK" w:hAnsi="TH SarabunPSK"/>
          <w:sz w:val="36"/>
          <w:szCs w:val="36"/>
        </w:rPr>
        <w:t>2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กลุ่ม  </w:t>
      </w:r>
      <w:r>
        <w:rPr>
          <w:rFonts w:eastAsia="Cordia New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หมู่ </w:t>
      </w:r>
      <w:r>
        <w:rPr>
          <w:rFonts w:eastAsia="Cordia New" w:cs="TH SarabunPSK" w:ascii="TH SarabunPSK" w:hAnsi="TH SarabunPSK"/>
          <w:sz w:val="36"/>
          <w:szCs w:val="36"/>
        </w:rPr>
        <w:t>4,5)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eastAsia="Cordia New"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เลี้ยงโค  </w:t>
      </w:r>
      <w:r>
        <w:rPr>
          <w:rFonts w:eastAsia="Cordia New" w:cs="TH SarabunPSK" w:ascii="TH SarabunPSK" w:hAnsi="TH SarabunPSK"/>
          <w:sz w:val="36"/>
          <w:szCs w:val="36"/>
        </w:rPr>
        <w:t>2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กลุ่ม  </w:t>
      </w:r>
      <w:r>
        <w:rPr>
          <w:rFonts w:eastAsia="Cordia New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หมู่ </w:t>
      </w:r>
      <w:r>
        <w:rPr>
          <w:rFonts w:eastAsia="Cordia New" w:cs="TH SarabunPSK" w:ascii="TH SarabunPSK" w:hAnsi="TH SarabunPSK"/>
          <w:sz w:val="36"/>
          <w:szCs w:val="36"/>
        </w:rPr>
        <w:t>8,9)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eastAsia="Cordia New"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เลี้ยงไก่  </w:t>
      </w:r>
      <w:r>
        <w:rPr>
          <w:rFonts w:eastAsia="Cordia New" w:cs="TH SarabunPSK" w:ascii="TH SarabunPSK" w:hAnsi="TH SarabunPSK"/>
          <w:sz w:val="36"/>
          <w:szCs w:val="36"/>
        </w:rPr>
        <w:t>5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กลุ่ม  </w:t>
      </w:r>
      <w:r>
        <w:rPr>
          <w:rFonts w:eastAsia="Cordia New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หมู่ </w:t>
      </w:r>
      <w:r>
        <w:rPr>
          <w:rFonts w:eastAsia="Cordia New" w:cs="TH SarabunPSK" w:ascii="TH SarabunPSK" w:hAnsi="TH SarabunPSK"/>
          <w:sz w:val="36"/>
          <w:szCs w:val="36"/>
        </w:rPr>
        <w:t>1,4,7,8,9)</w:t>
      </w:r>
    </w:p>
    <w:p>
      <w:pPr>
        <w:pStyle w:val="Normal"/>
        <w:ind w:left="1440" w:hanging="0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กลุ่มประมง  </w:t>
      </w:r>
      <w:r>
        <w:rPr>
          <w:rFonts w:eastAsia="Cordia New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หมู่ </w:t>
      </w:r>
      <w:r>
        <w:rPr>
          <w:rFonts w:eastAsia="Cordia New" w:cs="TH SarabunPSK" w:ascii="TH SarabunPSK" w:hAnsi="TH SarabunPSK"/>
          <w:sz w:val="36"/>
          <w:szCs w:val="36"/>
        </w:rPr>
        <w:t>1 , 2, 5,6)</w:t>
      </w:r>
    </w:p>
    <w:p>
      <w:pPr>
        <w:pStyle w:val="Normal"/>
        <w:ind w:left="1440" w:hanging="0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eastAsia="Cordia New"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เลี้ยงสุกร  หมู่ </w:t>
      </w:r>
      <w:r>
        <w:rPr>
          <w:rFonts w:eastAsia="Cordia New" w:cs="TH SarabunPSK" w:ascii="TH SarabunPSK" w:hAnsi="TH SarabunPSK"/>
          <w:sz w:val="36"/>
          <w:szCs w:val="36"/>
        </w:rPr>
        <w:t>5</w:t>
      </w:r>
    </w:p>
    <w:p>
      <w:pPr>
        <w:pStyle w:val="Normal"/>
        <w:ind w:left="1440" w:hanging="0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eastAsia="Cordia New"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อาหารทะเลแปรรูป  หมู่ </w:t>
      </w:r>
      <w:r>
        <w:rPr>
          <w:rFonts w:eastAsia="Cordia New" w:cs="TH SarabunPSK" w:ascii="TH SarabunPSK" w:hAnsi="TH SarabunPSK"/>
          <w:sz w:val="36"/>
          <w:szCs w:val="36"/>
        </w:rPr>
        <w:t>5</w:t>
      </w:r>
    </w:p>
    <w:p>
      <w:pPr>
        <w:pStyle w:val="Normal"/>
        <w:ind w:left="1440" w:hanging="0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eastAsia="Cordia New"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ผลิตปุ๋ยหมัก  ปุ๋ยอินทรีย์  หมู่ </w:t>
      </w:r>
      <w:r>
        <w:rPr>
          <w:rFonts w:eastAsia="Cordia New" w:cs="TH SarabunPSK" w:ascii="TH SarabunPSK" w:hAnsi="TH SarabunPSK"/>
          <w:sz w:val="36"/>
          <w:szCs w:val="36"/>
        </w:rPr>
        <w:t>8 , 9</w:t>
      </w:r>
    </w:p>
    <w:p>
      <w:pPr>
        <w:pStyle w:val="Normal"/>
        <w:ind w:left="1440" w:hanging="0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eastAsia="Cordia New"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งานประดิษฐ์จากเปลือกหอย  หมู่ </w:t>
      </w:r>
      <w:r>
        <w:rPr>
          <w:rFonts w:eastAsia="Cordia New" w:cs="TH SarabunPSK" w:ascii="TH SarabunPSK" w:hAnsi="TH SarabunPSK"/>
          <w:sz w:val="36"/>
          <w:szCs w:val="36"/>
        </w:rPr>
        <w:t>7</w:t>
      </w:r>
    </w:p>
    <w:p>
      <w:pPr>
        <w:pStyle w:val="Normal"/>
        <w:ind w:left="1440" w:hanging="0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eastAsia="Cordia New"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กลุ่มทำพวงหรีด  หมู่ </w:t>
      </w:r>
      <w:r>
        <w:rPr>
          <w:rFonts w:eastAsia="Cordia New" w:cs="TH SarabunPSK" w:ascii="TH SarabunPSK" w:hAnsi="TH SarabunPSK"/>
          <w:sz w:val="36"/>
          <w:szCs w:val="36"/>
        </w:rPr>
        <w:t>7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กลุ่มเกษตรกรทำนา  ตำบลบางเก่า  </w:t>
      </w:r>
      <w:r>
        <w:rPr>
          <w:rFonts w:eastAsia="Cordia New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หมู่ </w:t>
      </w:r>
      <w:r>
        <w:rPr>
          <w:rFonts w:eastAsia="Cordia New" w:cs="TH SarabunPSK" w:ascii="TH SarabunPSK" w:hAnsi="TH SarabunPSK"/>
          <w:sz w:val="36"/>
          <w:szCs w:val="36"/>
        </w:rPr>
        <w:t>8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กลุ่มฌาปนกิจ  </w:t>
      </w:r>
      <w:r>
        <w:rPr>
          <w:rFonts w:eastAsia="Cordia New" w:cs="TH SarabunPSK" w:ascii="TH SarabunPSK" w:hAnsi="TH SarabunPSK"/>
          <w:sz w:val="36"/>
          <w:szCs w:val="36"/>
        </w:rPr>
        <w:t xml:space="preserve">7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กลุ่ม  </w:t>
      </w:r>
      <w:r>
        <w:rPr>
          <w:rFonts w:eastAsia="Cordia New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หมู่ </w:t>
      </w:r>
      <w:r>
        <w:rPr>
          <w:rFonts w:eastAsia="Cordia New" w:cs="TH SarabunPSK" w:ascii="TH SarabunPSK" w:hAnsi="TH SarabunPSK"/>
          <w:sz w:val="36"/>
          <w:szCs w:val="36"/>
        </w:rPr>
        <w:t>1,2,</w:t>
      </w:r>
      <w:r>
        <w:rPr>
          <w:rFonts w:eastAsia="Cordia New" w:cs="TH SarabunPSK" w:ascii="TH SarabunPSK" w:hAnsi="TH SarabunPSK"/>
          <w:sz w:val="36"/>
          <w:szCs w:val="36"/>
        </w:rPr>
        <w:t>4,5,6,</w:t>
      </w:r>
      <w:r>
        <w:rPr>
          <w:rFonts w:eastAsia="Cordia New" w:cs="TH SarabunPSK" w:ascii="TH SarabunPSK" w:hAnsi="TH SarabunPSK"/>
          <w:sz w:val="36"/>
          <w:szCs w:val="36"/>
        </w:rPr>
        <w:t xml:space="preserve">8,9)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และกลุ่มระดับตำบล  </w:t>
      </w:r>
      <w:r>
        <w:rPr>
          <w:rFonts w:eastAsia="Cordia New" w:cs="TH SarabunPSK" w:ascii="TH SarabunPSK" w:hAnsi="TH SarabunPSK"/>
          <w:sz w:val="36"/>
          <w:szCs w:val="36"/>
        </w:rPr>
        <w:t xml:space="preserve">1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กลุ่ม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กองทุนสุขาภิบาล  </w:t>
      </w:r>
      <w:r>
        <w:rPr>
          <w:rFonts w:eastAsia="Cordia New" w:cs="TH SarabunPSK" w:ascii="TH SarabunPSK" w:hAnsi="TH SarabunPSK"/>
          <w:sz w:val="36"/>
          <w:szCs w:val="36"/>
        </w:rPr>
        <w:t xml:space="preserve">4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แห่ง  </w:t>
      </w:r>
      <w:r>
        <w:rPr>
          <w:rFonts w:eastAsia="Cordia New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หมู่ </w:t>
      </w:r>
      <w:r>
        <w:rPr>
          <w:rFonts w:eastAsia="Cordia New" w:cs="TH SarabunPSK" w:ascii="TH SarabunPSK" w:hAnsi="TH SarabunPSK"/>
          <w:sz w:val="36"/>
          <w:szCs w:val="36"/>
        </w:rPr>
        <w:t>1,2,4,5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กลุ่มผู้ใช้น้ำ  </w:t>
      </w:r>
      <w:r>
        <w:rPr>
          <w:rFonts w:eastAsia="Cordia New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หมู่ </w:t>
      </w:r>
      <w:r>
        <w:rPr>
          <w:rFonts w:eastAsia="Cordia New" w:cs="TH SarabunPSK" w:ascii="TH SarabunPSK" w:hAnsi="TH SarabunPSK"/>
          <w:sz w:val="36"/>
          <w:szCs w:val="36"/>
        </w:rPr>
        <w:t>8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>สภาวัฒนธรรม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>กลุ่มอนุรักษ์ทรัพยากรธรรมชาติ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กลุ่มผู้สูงอายุ  </w:t>
      </w:r>
      <w:r>
        <w:rPr>
          <w:rFonts w:eastAsia="Cordia New" w:cs="TH SarabunPSK" w:ascii="TH SarabunPSK" w:hAnsi="TH SarabunPSK"/>
          <w:sz w:val="36"/>
          <w:szCs w:val="36"/>
        </w:rPr>
        <w:t xml:space="preserve">3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หมู่บ้าน  และระดับตำบล  </w:t>
      </w:r>
      <w:r>
        <w:rPr>
          <w:rFonts w:eastAsia="Cordia New" w:cs="TH SarabunPSK" w:ascii="TH SarabunPSK" w:hAnsi="TH SarabunPSK"/>
          <w:sz w:val="36"/>
          <w:szCs w:val="36"/>
        </w:rPr>
        <w:t xml:space="preserve">1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กลุ่ม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กลุ่มเพื่อนช่วยเพื่อน  </w:t>
      </w:r>
      <w:r>
        <w:rPr>
          <w:rFonts w:eastAsia="Cordia New" w:cs="TH SarabunPSK" w:ascii="TH SarabunPSK" w:hAnsi="TH SarabunPSK"/>
          <w:sz w:val="36"/>
          <w:szCs w:val="36"/>
        </w:rPr>
        <w:t xml:space="preserve">9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หมู่บ้าน  และระดับตำบล </w:t>
      </w:r>
      <w:r>
        <w:rPr>
          <w:rFonts w:eastAsia="Cordia New"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กลุ่ม</w:t>
      </w:r>
    </w:p>
    <w:p>
      <w:pPr>
        <w:pStyle w:val="Normal"/>
        <w:spacing w:before="240" w:after="0"/>
        <w:ind w:left="720" w:hanging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หน่วยราชการในเขตเทศบาลตำบลบางเก่า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กองกำกับการ   </w:t>
      </w:r>
      <w:r>
        <w:rPr>
          <w:rFonts w:eastAsia="Cordia New"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กองบังคับการฝึกพิเศษ    กองบัญชาการตำรวจตระแวนชายแดน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 </w:t>
      </w:r>
      <w:r>
        <w:rPr>
          <w:rFonts w:eastAsia="Cordia New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ค่ายศรียานนท์</w:t>
      </w:r>
      <w:r>
        <w:rPr>
          <w:rFonts w:eastAsia="Cordia New" w:cs="TH SarabunPSK" w:ascii="TH SarabunPSK" w:hAnsi="TH SarabunPSK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>สำนักงานพัฒนาที่ดินจังหวัดเพชรบุรี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ค่ายเพชรโยธิน  </w:t>
      </w:r>
      <w:r>
        <w:rPr>
          <w:rFonts w:eastAsia="Cordia New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กองอาสารักษาดินแดน</w:t>
      </w:r>
      <w:r>
        <w:rPr>
          <w:rFonts w:eastAsia="Cordia New"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sz w:val="36"/>
          <w:szCs w:val="36"/>
        </w:rPr>
        <w:t>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โรงพยาบาลส่งเสริมสุขภาพตำบลบ้านท่า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>หน่วยย่อยองค์การโทรศัพท์แห่งประเทศไทย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>ศูนย์พัฒนานักเรียนและบุคลากรของกรมสามัญศึกษา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>ศูนย์วิจัยสัตว์น้ำทางทะเล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>จุดสายตรวจภูธรจาก สภ</w:t>
      </w:r>
      <w:r>
        <w:rPr>
          <w:rFonts w:eastAsia="Cordia New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ชะอำ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หน่วยงานรัฐวิสาหกิจ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หน่วยย่อยที่ทำการไปรษณีย์ชะอำ </w:t>
      </w:r>
    </w:p>
    <w:p>
      <w:pPr>
        <w:pStyle w:val="Normal"/>
        <w:ind w:left="1440" w:hanging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u w:val="single"/>
        </w:rPr>
        <w:t>แหล่งท่องเที่ยว</w:t>
      </w:r>
    </w:p>
    <w:p>
      <w:pPr>
        <w:pStyle w:val="Normal"/>
        <w:ind w:left="720" w:hanging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ตำบลบางเก่า  มีสถานที่ท่องเที่ยวที่สำคัญ  ดังนี้  </w:t>
      </w:r>
    </w:p>
    <w:p>
      <w:pPr>
        <w:pStyle w:val="Normal"/>
        <w:ind w:firstLine="72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  <w:t>1.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แหล่งท่องเที่ยวทางพุทธศาสนา</w:t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ตามคำบอกเล่าสืบต่อกันมาของคนก่อนในหมู่บ้าน   กล่าวว่าหมู่บ้านแห่งนี้เดิมเป็นหมู่บ้านป่า ต่อมาพระมหากษัตริย์พระองค์หนึ่งเสด็จมาพร้อมด้วยพระมเหสี ซึ่งทรงพระครรภ์และประสูติพระโอรสที่บริเวณนี้  พระองค์จึงทรงโปรดให้สร้างบ้านแปลงเมืองขึ้นพระราชทานนามว่า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“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บ้านลูกหลวง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” 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นัยว่ามีพระประสงค์จะให้พระโอรสของพระองค์ได้ปกครองบ้านเมืองนี้ต่อไปในภายภาคหน้า  เมื่อกาลเวลาล่วงเลยมา  นามบ้านลูกหลวงก็กลายชื่อเป็น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“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โตนดหลวง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” 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สันนิษฐานว่าการที่บริเวณแห่งนี้เต็มไปด้วยต้นโตนด  และด้วยเหตุที่ว่า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“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ลูกหลวง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”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ไม่ได้ประทับอยู่ที่นี่เสียแล้ว ผู้คนยุคต่อมาจึงเรียกชื่อใหม่ว่า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“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บ้านโตนดหลวง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”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มาจนถึงปัจจุบันนี้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จากหนังสืองานราตรีสหเพชรภูมิฉบับวันที่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 </w:t>
      </w:r>
      <w:r>
        <w:rPr>
          <w:rFonts w:eastAsia="Cordia New"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กันยายน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 </w:t>
      </w:r>
      <w:r>
        <w:rPr>
          <w:rFonts w:eastAsia="Cordia New" w:cs="TH SarabunPSK" w:ascii="TH SarabunPSK" w:hAnsi="TH SarabunPSK"/>
          <w:sz w:val="36"/>
          <w:szCs w:val="36"/>
        </w:rPr>
        <w:t xml:space="preserve">2527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กล่าวว่าโตนดหลวงเป็นตำบลเก่าแก่สมัยอยุธยาตอนต้น  ด้วยอ้างว่ามีหลักฐานทางประวัติศาสตร์ว่าสมเด็จพระนเรศวรมหาราชเคยเสด็จแปรพระราชสัณฐานและได้ทรงสร้างตำหนักประทับแรมที่นี่ 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วัดโตนดหลวงปัจจุบันมีโบสถ์  </w:t>
      </w:r>
      <w:r>
        <w:rPr>
          <w:rFonts w:eastAsia="Cordia New" w:cs="TH SarabunPSK" w:ascii="TH SarabunPSK" w:hAnsi="TH SarabunPSK"/>
          <w:sz w:val="36"/>
          <w:szCs w:val="36"/>
        </w:rPr>
        <w:t>2</w:t>
      </w:r>
      <w:r>
        <w:rPr>
          <w:rFonts w:eastAsia="Cordia New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หลัง    หลังเดิมซึ่งเป็นอุโบสถทรงเรือสำเภาแบบมหาอุตถ์คือมีประตูเข้าออกเพียงทางเดียวอุโบสถหลังใหม่เป็นอุโบสถทรงเรือสำเภาขนาดใหญ่  เวลามีงานประเพณีประจำปีช่วงเดือนมีนาคมและพฤศจิกายนของทุกปี   โบสถ์ทรงเรือสำเภาก็จะกางใบ  ทำให้มีความสวยงามอีกแห่งหนึ่ง</w:t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ปัจจุบันบ้านโตนดหลวงเป็นหมู่บ้านในเขตปกครอง   หมู่ที่ </w:t>
      </w:r>
      <w:r>
        <w:rPr>
          <w:rFonts w:eastAsia="Cordia New" w:cs="TH SarabunPSK" w:ascii="TH SarabunPSK" w:hAnsi="TH SarabunPSK"/>
          <w:sz w:val="36"/>
          <w:szCs w:val="36"/>
        </w:rPr>
        <w:t xml:space="preserve">9  </w:t>
      </w:r>
      <w:r>
        <w:rPr>
          <w:rFonts w:eastAsia="Cordia New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ตำบลบางเก่า  อำเภอชะอำ  จังหวัดเพชรบุรี  บ้านโตนดหลวงได้รับการคัดเลือกให้เป็นหมู่บ้านพัฒนาดีเด่นของจังหวัดเพชรบุรี  ประจำปี </w:t>
      </w:r>
      <w:r>
        <w:rPr>
          <w:rFonts w:eastAsia="Cordia New" w:cs="TH SarabunPSK" w:ascii="TH SarabunPSK" w:hAnsi="TH SarabunPSK"/>
          <w:sz w:val="36"/>
          <w:szCs w:val="36"/>
        </w:rPr>
        <w:t xml:space="preserve">2546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ด้วยความมุ่งหวังว่าบ้านโตนดหลวงจะพัฒนาสู่ความเป็นหมู่บ้าน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“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แผ่นดินธรรม  แผ่นดินทอง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”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ในโอกาสต่อไป</w:t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แหล่งท่องเที่ยวเชิงอนุรักษ์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ห้องเรียนธรรมชาติ  ศึกษาระบบนิเวศน์ป่าชายเลน และสิ่งแวดล้อม</w:t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บ้านท่าไทร  ตั้งอยู่หมู่ </w:t>
      </w:r>
      <w:r>
        <w:rPr>
          <w:rFonts w:eastAsia="Cordia New" w:cs="TH SarabunPSK" w:ascii="TH SarabunPSK" w:hAnsi="TH SarabunPSK"/>
          <w:sz w:val="36"/>
          <w:szCs w:val="36"/>
        </w:rPr>
        <w:t xml:space="preserve">6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บ้านท่าไทร ต</w:t>
      </w:r>
      <w:r>
        <w:rPr>
          <w:rFonts w:eastAsia="Cordia New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บางเก่า   อ</w:t>
      </w:r>
      <w:r>
        <w:rPr>
          <w:rFonts w:eastAsia="Cordia New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ชะอำ  จ</w:t>
      </w:r>
      <w:r>
        <w:rPr>
          <w:rFonts w:eastAsia="Cordia New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เพชรบุรี   ล้อมรอบด้วยลำคลอง    บางเกตุ  ลำคลองปากคลอง</w:t>
      </w:r>
      <w:r>
        <w:rPr>
          <w:rFonts w:eastAsia="Cordia New"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บ้านท่ามีเนื้อที่ประมาณ </w:t>
      </w:r>
      <w:r>
        <w:rPr>
          <w:rFonts w:eastAsia="Cordia New" w:cs="TH SarabunPSK" w:ascii="TH SarabunPSK" w:hAnsi="TH SarabunPSK"/>
          <w:sz w:val="36"/>
          <w:szCs w:val="36"/>
        </w:rPr>
        <w:t xml:space="preserve">1,500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ไร่สภาพบ้านท่าไทรและบริเวณรอบๆลำคลองจะอุดมไปด้วยพันธุ์ไม้ป่าชายเลนและพันธุ์สัตว์ต่างๆโดยเฉพาะนกนานาชนิด มีทั้งนกน้ำนกทะเลหลากหลายพันธุ์   นอกจากแหล่งศึกษาธรรมชาติระบบนิเวศน์ทางทะเลแล้ว  บ้านท่าไทรยังมีหาดทรายขาวสะอาดสวยงามทอดยาวหลายกิโลเมตรชมทิวเขานางพันธุรัตน์  และวิถีชีวิตคนประมงไว้คอยให้มาศึกษา </w:t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หาดองค์นเรศวร</w:t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ตั้งอยู่หมู่ </w:t>
      </w:r>
      <w:r>
        <w:rPr>
          <w:rFonts w:eastAsia="Cordia New"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บ้านบ่อใหญ่ ต</w:t>
      </w:r>
      <w:r>
        <w:rPr>
          <w:rFonts w:eastAsia="Cordia New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บางเก่า อ</w:t>
      </w:r>
      <w:r>
        <w:rPr>
          <w:rFonts w:eastAsia="Cordia New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ชะอำ จ</w:t>
      </w:r>
      <w:r>
        <w:rPr>
          <w:rFonts w:eastAsia="Cordia New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เพชรบุรี   หาดองค์นเรศวร  คือชายทะเลบ้านบ่อใหญ่ที่มีประวัติศาสตร์เกี่ยวข้องกับสมเด็จพระนเรศวรมหาราช  และที่หมู่บ้านแห่งนี้เป็นสถานที่ตั้งของบ่อน้ำขนาดใหญ่     คนโบราณเล่าสืบทอดกันมาว่าเป็นบ่อน้ำที่สมเด็จพระนเรศวรมหาราชได้ยกทัพมาชะล้างอานม้า    ชะล้างดาบ หลังจากชนะศึกเมืองทะวาย และเมืองตะนาวศรี  และยกไพร่พลผ่านมา ณ หมู่บ้านแห่งนี้ได้พัฒนาหาดนเรศวรเป็นแหล่งท่องเที่ยวทางประวัติศาสตร์และแหล่งท่องเที่ยวทางธรรมชาติ</w:t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eastAsia="Cordia New" w:cs="TH SarabunPSK" w:ascii="TH SarabunPSK" w:hAnsi="TH SarabunPSK"/>
          <w:b/>
          <w:bCs/>
          <w:color w:val="000000"/>
          <w:sz w:val="36"/>
          <w:szCs w:val="36"/>
        </w:rPr>
        <w:t xml:space="preserve">4. </w:t>
      </w:r>
      <w:r>
        <w:rPr>
          <w:rFonts w:ascii="TH SarabunPSK" w:hAnsi="TH SarabunPSK" w:eastAsia="Cordia New" w:cs="TH SarabunPSK"/>
          <w:b/>
          <w:b/>
          <w:bCs/>
          <w:color w:val="000000"/>
          <w:sz w:val="36"/>
          <w:sz w:val="36"/>
          <w:szCs w:val="36"/>
        </w:rPr>
        <w:t>หาดบ้านบางเกตุ</w:t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ตั้งอยู่หมู่ </w:t>
      </w:r>
      <w:r>
        <w:rPr>
          <w:rFonts w:eastAsia="Cordia New"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บ้านบางเกตุ  อ</w:t>
      </w:r>
      <w:r>
        <w:rPr>
          <w:rFonts w:eastAsia="Cordia New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ชะอำ  จ</w:t>
      </w:r>
      <w:r>
        <w:rPr>
          <w:rFonts w:eastAsia="Cordia New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เพชรบุรี   เป็นชายหาดที่มีความสวยงามมีสวนสาธารณะไว้เป็นที่พักผ่อนบริเวณใกล้ชายหาดและมีน้อยหน่าที่มีรสชาติดีที่สุดในจังหวัดเพชรบุรี  </w:t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  <w:t xml:space="preserve">5.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บ้านม่วง  หมู่ 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 xml:space="preserve">8 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หมู่บ้าน 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 xml:space="preserve">Smart  Village   </w:t>
      </w:r>
    </w:p>
    <w:p>
      <w:pPr>
        <w:pStyle w:val="Normal"/>
        <w:jc w:val="left"/>
        <w:rPr/>
      </w:pP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ตั้งอยู่ที่ หมู่ </w:t>
      </w:r>
      <w:r>
        <w:rPr>
          <w:rFonts w:eastAsia="Cordia New" w:cs="TH SarabunPSK" w:ascii="TH SarabunPSK" w:hAnsi="TH SarabunPSK"/>
          <w:sz w:val="36"/>
          <w:szCs w:val="36"/>
        </w:rPr>
        <w:t xml:space="preserve">8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บ้านม่วง   ต</w:t>
      </w:r>
      <w:r>
        <w:rPr>
          <w:rFonts w:eastAsia="Cordia New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บางเก่า  อ</w:t>
      </w:r>
      <w:r>
        <w:rPr>
          <w:rFonts w:eastAsia="Cordia New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ชะอำ  จ</w:t>
      </w:r>
      <w:r>
        <w:rPr>
          <w:rFonts w:eastAsia="Cordia New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เพชรบุรี   เป็นหมู่บ้านที่มีวิถีการดำเนินชีวิตตามแนวทางของหลักปรัชญา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“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เศรษฐกิจพอเพียง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”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   ของพระบาทสมเด็จพระเจ้าอยู่หัวในการนำมาประยุกต์ใช้ในการดำเนินชีวิต   ซึ่งสภาพสังคมของชาวบ้านม่วงที่มีอาชีพส่วนใหญ่เกี่ยวข้องกับการเกษตรกรรมเป็นหลักและนับถือศาสนาพุทธ    เป็นชุมชนที่จัดตั้งขึ้นมาช้านาน   มีประวัติดั้งเดิมเล่ากันมาว่าหมู่บ้านแห่งนี้สมัยก่อนบ้านม่วงไม่ได้ใช้เป็นชื่อหมู่บ้านเช่นนี้  เรียกกันอยู่ในปัจจุบันนี้เดิมที่มีชนเชื้อสายมอญได้อพยพมาตั้งถิ่นฐานที่ชุมชนแห่งนี้  เพื่อทำมาหากินและมีอาชีพเสริมรายได้อยู่อย่างหนึ่งนั้นคือ  การทอผ้าม่วง  ชาวบ้านสมัยนั้นจึงตั้งชื่อหมู่บ้านว่า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“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บ้านทอผ้าม่วง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”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  ต่อมาชาวมอญได้อพยพไปตั้งถิ่นฐานใหม่ที่อื่น  ก็คงเหลือแต่ชาวบ้านบางส่วนที่ไม่อพยพไปก็อยู่ต่อที่ชุมชนแห่งนี้  เมื่อเวลาผ่านไปชื่อหมู่บ้านก็ได้เรียกให้สั้นเข้าว่า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“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บ้านม่วง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”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  และใช้เรียกกันมาจนถึงปัจจุบัน  และเป็นไปตามประกาศการจัดตั้งหมู่บ้านของกรมการปกครอง  เมื่อปี  พ</w:t>
      </w:r>
      <w:r>
        <w:rPr>
          <w:rFonts w:eastAsia="Cordia New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ศ</w:t>
      </w:r>
      <w:r>
        <w:rPr>
          <w:rFonts w:eastAsia="Cordia New" w:cs="TH SarabunPSK" w:ascii="TH SarabunPSK" w:hAnsi="TH SarabunPSK"/>
          <w:sz w:val="36"/>
          <w:szCs w:val="36"/>
        </w:rPr>
        <w:t xml:space="preserve">.2518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ให้ใช้ชื่อหมู่บ้านว่า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“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บ้านม่วง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”</w:t>
      </w:r>
    </w:p>
    <w:p>
      <w:pPr>
        <w:pStyle w:val="Normal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94"/>
        <w:gridCol w:w="1218"/>
        <w:gridCol w:w="1079"/>
        <w:gridCol w:w="2085"/>
        <w:gridCol w:w="1180"/>
      </w:tblGrid>
      <w:tr>
        <w:trPr>
          <w:trHeight w:val="570" w:hRule="atLeast"/>
        </w:trPr>
        <w:tc>
          <w:tcPr>
            <w:tcW w:w="795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 w:val="44"/>
                <w:szCs w:val="44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44"/>
                <w:szCs w:val="44"/>
              </w:rPr>
              <w:t>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79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 w:val="44"/>
                <w:szCs w:val="44"/>
              </w:rPr>
              <w:t>ผลการวิเคราะห์ข้อมูล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ารประเมินผลความพึงพอใจของประชาชนต่อคุณภาพการให้บริการของเทศบาลตำบลบางเก่าอำเภอชะอำจังหวัดเพชรบุรี จะเสนอผลการวิเคราะห์ข้อมูลเชิงปริมาณจากการสำรวจเป็นตารางเพื่อแสดงผลด้วยค่าสถิติและการพรรณนาอธิบายผลโดยจำแนกผลการวิจัยเชิงปริมาณออกเป็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ส่วน ดังนี้</w:t>
            </w:r>
          </w:p>
        </w:tc>
      </w:tr>
      <w:tr>
        <w:trPr>
          <w:trHeight w:val="55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ผลการวิเคราะห์ข้อมูลคุณสมบัติทั่วไปของผู้ตอบแบบสอบถาม</w:t>
            </w:r>
          </w:p>
        </w:tc>
      </w:tr>
      <w:tr>
        <w:trPr>
          <w:trHeight w:val="55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ผลการวิเคราะห์ความพึงพอใจที่มีต่อการให้บริการแก่ประชาชนของเทศบาลตำบลบางเก่าอำเภอชะอำจังหวัดเพชรบุรี</w:t>
            </w:r>
          </w:p>
        </w:tc>
      </w:tr>
      <w:tr>
        <w:trPr>
          <w:trHeight w:val="55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ผลการวิเคราะห์ความพึงพอใจที่มีต่อประสิทธิภาพการทำงาน</w:t>
            </w:r>
          </w:p>
        </w:tc>
      </w:tr>
      <w:tr>
        <w:trPr>
          <w:trHeight w:val="555" w:hRule="atLeast"/>
        </w:trPr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 w:val="40"/>
                <w:szCs w:val="40"/>
              </w:rPr>
              <w:t>ผลการวิเคราะห์คุณสมบัติทั่วไปของผู้ตอบแบบสอบถาม</w:t>
            </w:r>
          </w:p>
        </w:tc>
      </w:tr>
      <w:tr>
        <w:trPr>
          <w:trHeight w:val="55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ตัวแปรทั้ง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ือ เพศ อายุ การศึกษา รายได้ อาชีพและระยะเวลาที่อาศัยในชุมชน ที่สำรวจได้จากกลุ่มตัวอย่าง แสดงผลเป็น จำนวนและร้อยละ ดังรายละเอียด ในตาราง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</w:rPr>
              <w:t>จำนวนและร้อยละของคุณสมบัติทั่วไปของผู้ตอบแบบสอบถาม</w:t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 w:val="36"/>
                <w:szCs w:val="36"/>
              </w:rPr>
              <w:t>ข้อมูลทั่วไป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 w:val="36"/>
                <w:szCs w:val="36"/>
              </w:rPr>
              <w:t>ร้อยล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32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เพศ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32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ชาย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163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51.9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32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หญิง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15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8.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32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อายุ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32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ต่ำกว่า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ปี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28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8.9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32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0- 4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ปี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134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2.6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32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41 - 6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ปี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122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38.8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32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6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ปีขึ้นไป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30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9.5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32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การศึกษา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32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ประถมศึกษาหรือต่ำกว่า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218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69.4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ัธยมศึกษา ปวช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อนุปริญญา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76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24.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ปริญญาตรี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16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5.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สูงกว่าปริญญาตรี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1.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รายได้โดยเฉลี่ยเดือนละ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ต่ำกว่า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5,00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82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26.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5,00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- 10,00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158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50.3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0,001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- 15,00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60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19.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5,001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- 20,00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10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3.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มากกว่า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0,00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1.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อาชีพ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รับราชการพนักงานรัฐวิสาหกิ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13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จ้าของธุรกิจค้าขายส่วนตัว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50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15.9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กษตรกรรม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88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28.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รับจ้าง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135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2.9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ม่บ้า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่างงา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กำลังหางาน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26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8.2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อื่นๆ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2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6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การอยู่อาศัยในชุมชน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อาศัยอยู่ในชุมชนตั้งแต่เกิด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238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75.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อยู่ในชุมชนนานกว่า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ปี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67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21.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อยู่ในชุมชนตั้งแต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ถึง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ปี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8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2.5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ย้ายมาอยู่ในชุมชนนี้ไม่เกิ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ปี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3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ากตาราง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ผลการศึกษากลุ่มตัวอย่าง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ที่สำรวจได้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14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ตัวอย่าง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ากที่กำหนดเป้าหมายไว้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3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ตัวอย่าง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 ในด้านคุณสมบัติทั่วไปของผู้ตอบแบบสอบถาม มีดังนี้ผู้ตอบแบบสอบถามส่วนใหญ่เป็นเพศชายคิดเป็นร้อยละ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51.91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พศหญิงคิดเป็นร้อยละ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48.09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ผู้ตอบแบบสอบถามส่วนใหญ่มีอายุ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0- 4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ปีคิดเป็นร้อยละ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42.68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รองลงมามีอายุ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41 - 6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ปีคิดเป็นร้อยละ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8.85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ถัดมาคือช่วงอายุ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6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ปีขึ้นไปคิดเป็นร้อยละ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9.55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ละช่วงอายุต่ำกว่า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ปีมีผู้ตอบน้อยที่สุด คิดเป็นร้อยละ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.92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โดยกลุ่มตัวอย่างที่ตอบแบบสอบถามส่วนใหญ่มีระดับการศึกษาประถมศึกษาหรือต่ำกว่าคิดเป็นร้อยละ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69.43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รองลงมามีระดับการศึกษามัธยมศึกษา ปวช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อนุปริญญาคิดเป็นร้อยละ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4.2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ถัดมาคือระดับการศึกษาปริญญาตรีคิดเป็นร้อยละ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5.1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ละระดับการศึกษาสูงกว่าปริญญาตรีมีผู้ตอบน้อยที่สุด คิดเป็นร้อยละ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.27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ผู้ตอบแบบสอบถามส่วนใหญ่มีรายได้โดยเฉลี่ยเดือนละ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5,00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- 10,00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บาทคิดเป็นร้อยละ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50.32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รองลงมามีรายได้โดยเฉลี่ยเดือนละต่ำกว่า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5,00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บาทคิดเป็นร้อยละ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6.11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ถัดมาคือช่วงรายได้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0,001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- 15,00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บาทคิดเป็นร้อยละ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9.11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ละช่วงรายได้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5,001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- 20,00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บาทคิดเป็นร้อยละ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.18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ส่วนช่วงรายได้โดยเฉลี่ยต่อเดือนมากกว่า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0,000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บาทมีผู้ตอบน้อยที่สุดคิดเป็นร้อยละ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.27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ส่วนใหญ่ประกอบอาชีพรับจ้างคิดเป็นร้อยละ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42.99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รองลงมาประกอบอาชีพเกษตรกรรมคิดเป็นร้อยละ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8.03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ถัดมาคือกลุ่มอาชีพเจ้าของธุรกิจ ค้าขายส่วนตัวคิดเป็นร้อยละ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5.92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ละอาชีพแม่บ้า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่างงา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ำลังหางานคิดเป็นร้อยละ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.28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ส่วนอาชีพรับราชการ พนักงานรัฐวิสาหกิจมีผู้ตอบคิดเป็นร้อยละ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4.14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ส่วนกลุ่มอาชีพอื่นๆมีผู้ตอบน้อยที่สุด คิดเป็นร้อยละ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0.64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ในด้านการอยู่อาศัยในชุมชนนั้นส่วนใหญ่อาศัยอยู่ในชุมชนตั้งแต่เกิดคิดเป็นร้อยละ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75.8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รองลงมาคือกลุ่มที่อยู่ในชุมชนนานกว่า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ปีคิดเป็นร้อยละ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1.34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ถัดมาคือกลุ่มที่อยู่ในชุมชนตั้งแต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ถึง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ปีคิดเป็นร้อยละ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.55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ละกลุ่มที่ย้ายมาอยู่ในชุมชนนี้ไม่เกิ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ปีมีผู้ตอบน้อยที่สุด คิดเป็นร้อยละ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32</w:t>
            </w:r>
          </w:p>
        </w:tc>
      </w:tr>
      <w:tr>
        <w:trPr>
          <w:trHeight w:val="465" w:hRule="atLeast"/>
        </w:trPr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670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3175" distL="114935" distR="114935" simplePos="0" locked="0" layoutInCell="1" allowOverlap="1" relativeHeight="2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565150</wp:posOffset>
                  </wp:positionV>
                  <wp:extent cx="4572000" cy="2974975"/>
                  <wp:effectExtent l="0" t="0" r="0" b="0"/>
                  <wp:wrapNone/>
                  <wp:docPr id="1" name="Char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97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</w:tblGrid>
            <w:tr>
              <w:trPr>
                <w:trHeight w:val="5670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  <w:t xml:space="preserve">แผนภูมิที่ </w:t>
                  </w:r>
                  <w:r>
                    <w:rPr>
                      <w:rFonts w:cs="TH SarabunPSK" w:ascii="TH SarabunPSK" w:hAnsi="TH SarabunPSK"/>
                      <w:i/>
                      <w:iCs/>
                      <w:color w:val="000000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  <w:t>แสดงข้อมูลพื้นฐานเกี่ยวกับเพศของผู้ตอบแบบสอบถาม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120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2540" distL="114935" distR="114935" simplePos="0" locked="0" layoutInCell="1" allowOverlap="1" relativeHeight="24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679450</wp:posOffset>
                  </wp:positionV>
                  <wp:extent cx="4639310" cy="3108960"/>
                  <wp:effectExtent l="0" t="0" r="0" b="0"/>
                  <wp:wrapNone/>
                  <wp:docPr id="2" name="Chart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art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9310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</w:tblGrid>
            <w:tr>
              <w:trPr>
                <w:trHeight w:val="6120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  <w:t xml:space="preserve">แผนภูมิที่ </w:t>
                  </w:r>
                  <w:r>
                    <w:rPr>
                      <w:rFonts w:cs="TH SarabunPSK" w:ascii="TH SarabunPSK" w:hAnsi="TH SarabunPSK"/>
                      <w:i/>
                      <w:iCs/>
                      <w:color w:val="000000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  <w:t>แสดงข้อมูลพื้นฐานเกี่ยวกับอายุของผู้ตอบแบบสอบถาม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060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631825</wp:posOffset>
                  </wp:positionV>
                  <wp:extent cx="4523105" cy="3054350"/>
                  <wp:effectExtent l="0" t="0" r="0" b="0"/>
                  <wp:wrapNone/>
                  <wp:docPr id="3" name="Chart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hart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105" cy="305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</w:tblGrid>
            <w:tr>
              <w:trPr>
                <w:trHeight w:val="6060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  <w:t xml:space="preserve">แผนภูมิที่ </w:t>
                  </w:r>
                  <w:r>
                    <w:rPr>
                      <w:rFonts w:cs="TH SarabunPSK" w:ascii="TH SarabunPSK" w:hAnsi="TH SarabunPSK"/>
                      <w:i/>
                      <w:iCs/>
                      <w:color w:val="000000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  <w:t>แสดงข้อมูลพื้นฐานเกี่ยวกับการศึกษาของผู้ตอบแบบสอบถาม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61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631825</wp:posOffset>
                  </wp:positionV>
                  <wp:extent cx="4608830" cy="3511550"/>
                  <wp:effectExtent l="0" t="0" r="0" b="0"/>
                  <wp:wrapNone/>
                  <wp:docPr id="4" name="Chart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hart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8830" cy="351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</w:tblGrid>
            <w:tr>
              <w:trPr>
                <w:trHeight w:val="661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  <w:t xml:space="preserve">แผนภูมิที่ </w:t>
                  </w:r>
                  <w:r>
                    <w:rPr>
                      <w:rFonts w:cs="TH SarabunPSK" w:ascii="TH SarabunPSK" w:hAnsi="TH SarabunPSK"/>
                      <w:i/>
                      <w:iCs/>
                      <w:color w:val="000000"/>
                    </w:rPr>
                    <w:t xml:space="preserve">4 </w:t>
                  </w:r>
                  <w:r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  <w:t>แสดงข้อมูลพื้นฐานเกี่ยวกับรายได้โดยเฉลี่ยต่อเดือนของผู้ตอบแบบสอบถาม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58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717550</wp:posOffset>
                  </wp:positionV>
                  <wp:extent cx="4608830" cy="3474720"/>
                  <wp:effectExtent l="0" t="0" r="0" b="0"/>
                  <wp:wrapNone/>
                  <wp:docPr id="5" name="Chart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hart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8830" cy="347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</w:tblGrid>
            <w:tr>
              <w:trPr>
                <w:trHeight w:val="658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  <w:t xml:space="preserve">แผนภูมิที่ </w:t>
                  </w:r>
                  <w:r>
                    <w:rPr>
                      <w:rFonts w:cs="TH SarabunPSK" w:ascii="TH SarabunPSK" w:hAnsi="TH SarabunPSK"/>
                      <w:i/>
                      <w:iCs/>
                      <w:color w:val="000000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  <w:t>แสดงข้อมูลพื้นฐานเกี่ยวกับอาชีพของผู้ตอบแบบสอบถาม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82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1270" distL="114935" distR="114935" simplePos="0" locked="0" layoutInCell="1" allowOverlap="1" relativeHeight="28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679450</wp:posOffset>
                  </wp:positionV>
                  <wp:extent cx="4602480" cy="3615055"/>
                  <wp:effectExtent l="0" t="0" r="0" b="0"/>
                  <wp:wrapNone/>
                  <wp:docPr id="6" name="Chart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hart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2480" cy="361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</w:tblGrid>
            <w:tr>
              <w:trPr>
                <w:trHeight w:val="682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  <w:t xml:space="preserve">แผนภูมิที่ </w:t>
                  </w:r>
                  <w:r>
                    <w:rPr>
                      <w:rFonts w:cs="TH SarabunPSK" w:ascii="TH SarabunPSK" w:hAnsi="TH SarabunPSK"/>
                      <w:i/>
                      <w:iCs/>
                      <w:color w:val="000000"/>
                    </w:rPr>
                    <w:t xml:space="preserve">6 </w:t>
                  </w:r>
                  <w:r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  <w:t>แสดงข้อมูลพื้นฐานเกี่ยวกับระยะเวลาการอยู่อาศัยในชุมชนของผู้ตอบแบบสอบถาม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 w:val="40"/>
                <w:szCs w:val="40"/>
              </w:rPr>
              <w:t>ผลการวิเคราะห์ความพึงพอใจที่มีต่องานการให้บริการ</w:t>
            </w:r>
          </w:p>
        </w:tc>
      </w:tr>
      <w:tr>
        <w:trPr>
          <w:trHeight w:val="46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</w:rPr>
              <w:t xml:space="preserve">ตารางที่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6"/>
                <w:szCs w:val="36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</w:rPr>
              <w:t>ค่าเฉลี่ย ส่วนเบี่ยงเบนมาตรฐานและระดับความพึงพอใจที่มีต่อด้านโครงการส่งเสริมสุขภาพผู้สูงอายุ</w:t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 w:val="36"/>
                <w:szCs w:val="36"/>
              </w:rPr>
              <w:t>ความพึงพอใจในการให้บริการ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9050</wp:posOffset>
                      </wp:positionV>
                      <wp:extent cx="438150" cy="43561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43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drawing>
                                      <wp:inline distT="0" distB="0" distL="0" distR="0">
                                        <wp:extent cx="95250" cy="34290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79" t="-105" r="-379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34.3pt;mso-wrap-distance-left:9.05pt;mso-wrap-distance-right:9.05pt;mso-wrap-distance-top:0pt;mso-wrap-distance-bottom:0pt;margin-top:1.5pt;mso-position-vertical-relative:text;margin-left: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95250" cy="3429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79" t="-105" r="-3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6"/>
                <w:szCs w:val="36"/>
              </w:rPr>
              <w:t>S.D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 w:val="36"/>
                <w:szCs w:val="36"/>
              </w:rPr>
              <w:t>ระดับความพึงพอใจ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ด้านขั้นตอนการให้บริการ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ีการแจ้งขั้นตอนในการให้บริการแก่ผู้รับบริการทราบอย่างชัดเจน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29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69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ีการกำหนดระยะเวลาให้บริการไว้อย่างชัดเจน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72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บบฟอร์มที่เกี่ยวข้องอ่านเข้าใจง่ายสะดวกแก่การกรอ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3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68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ให้บริการด้วยเวลาที่เหมาะสมไม่นานเกินควร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3.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63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ขั้นตอนการให้บริการโปร่งใสตรวจสอบได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3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80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นื้องานถูกต้องตรงกับความต้องการของผู้รับบริการ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3.98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65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 w:val="36"/>
                <w:szCs w:val="36"/>
              </w:rPr>
              <w:t>ค่าเฉลี่ย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2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70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ด้านเจ้าหน้าที่ผู้ให้บริการ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จ้าหน้าที่แต่งกายเหมาะสม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67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จ้าหน้าที่ใช้วาจาสุภาพ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2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52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จ้าหน้าที่ให้บริการอย่างมีน้ำใจ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2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7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จ้าหน้าที่ให้คำชี้แจงได้อย่างชัดเจน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3.9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53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จ้าหน้าที่มีความเต็มใจในการให้บริการ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1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80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จ้าหน้าที่มีความรู้ในการปฏิบัติหน้าที่อย่างเพียงพ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0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76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 w:val="36"/>
                <w:szCs w:val="36"/>
              </w:rPr>
              <w:t>ค่าเฉลี่ย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1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67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ด้านสิ่งอำนวยความสะดวกในการให้บริการ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ครื่องมือเครื่องใช้เหมาะสมกับการปฏิบัติงาน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6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ีอุปกรณ์เครื่องมือครบครันพร้อมให้บริการ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3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65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จัดที่ไว้สำหรับการบริการอย่างเพียงพ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78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บริเวณที่พักรอรับบริการสะอาดสะดวก และเพียงพ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3.9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8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ีป้ายประชาสัมพันธ์บอกจุดและขั้นตอนการให้บริการอย่างชัดเจน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3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81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ีคู่มือแบบฟอร์มตัวอย่างไว้ให้หยิบอ่านอย่างสะดว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2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84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 w:val="36"/>
                <w:szCs w:val="36"/>
              </w:rPr>
              <w:t>ค่าเฉลี่ย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2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77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ากตาราง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ด้านขั้นตอนการให้บริการพบว่าค่าเฉลี่ยความพึงพอใจของประชาชนที่มีต่อด้านโครงการส่งเสริมสุขภาพผู้สูงอายุของเทศบาลตำบลบางเก่าอำเภอชะอำจังหวัดเพชรบุรีในภาพรวมพบว่าอยู่ในระดับความพึงพอใจมาก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239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4.78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มื่อพิจารณาเป็นรายด้านพบว่าอยู่ในระดับความพึงพอใจเรียงคะแนนเฉลี่ยจากมากไปหาน้อย ได้ดังนี้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มีการกำหนดระยะเวลาให้บริการไว้อย่างชัดเจ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409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8.18 (2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ขั้นตอนการให้บริการโปร่งใส ตรวจสอบได้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387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7.74 (3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บบฟอร์มที่เกี่ยวข้องอ่านเข้าใจง่ายสะดวกแก่การกรอก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369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7.38 (4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มีการแจ้งขั้นตอนในการให้บริการแก่ผู้รับบริการทราบอย่างชัดเจ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295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5.9 (5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ให้บริการด้วยเวลาที่เหมาะสม ไม่นานเกินควร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3.99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79.8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6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นื้องานถูกต้องตรงกับความต้องการของผู้รับบริการ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3.986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79.72</w:t>
            </w:r>
          </w:p>
        </w:tc>
      </w:tr>
      <w:tr>
        <w:trPr>
          <w:trHeight w:val="465" w:hRule="atLeast"/>
        </w:trPr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610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635" distL="114935" distR="114935" simplePos="0" locked="0" layoutInCell="1" allowOverlap="1" relativeHeight="29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688975</wp:posOffset>
                  </wp:positionV>
                  <wp:extent cx="4572000" cy="3139440"/>
                  <wp:effectExtent l="0" t="0" r="0" b="0"/>
                  <wp:wrapNone/>
                  <wp:docPr id="10" name="Chart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hart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13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</w:tblGrid>
            <w:tr>
              <w:trPr>
                <w:trHeight w:val="610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  <w:t xml:space="preserve">แผนภูมิที่ </w:t>
                  </w:r>
                  <w:r>
                    <w:rPr>
                      <w:rFonts w:cs="TH SarabunPSK" w:ascii="TH SarabunPSK" w:hAnsi="TH SarabunPSK"/>
                      <w:i/>
                      <w:iCs/>
                      <w:color w:val="000000"/>
                    </w:rPr>
                    <w:t xml:space="preserve">7  </w:t>
                  </w:r>
                  <w:r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  <w:t>แสดงความพึงพอใจของประชาชนในด้านขั้นตอนการให้บริการของด้านโครงการส่งเสริมสุขภาพผู้สูงอายุ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ด้านเจ้าหน้าที่ผู้ให้บริการพบว่าค่าเฉลี่ยความพึงพอใจของประชาชนที่มีต่อด้านโครงการส่งเสริมสุขภาพผู้สูงอายุของเทศบาลตำบลบางเก่าอำเภอชะอำจังหวัดเพชรบุรีในภาพรวมพบว่าอยู่ในระดับความพึงพอใจมาก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136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2.72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มื่อพิจารณาเป็นรายด้านพบว่าอยู่ในระดับความพึงพอใจเรียงคะแนนเฉลี่ยจากมากไปหาน้อย ได้ดังนี้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จ้าหน้าที่ใช้วาจาสุภาพ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283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5.66 (2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จ้าหน้าที่ให้บริการอย่างมีน้ำใ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218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4.36 (3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จ้าหน้าที่มีความเต็มใจในการให้บริการ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188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3.76 (4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จ้าหน้าที่แต่งกายเหมาะสม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16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3.2 (5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จ้าหน้าที่มีความรู้ในการปฏิบัติหน้าที่อย่างเพียงพอ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014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80.28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6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จ้าหน้าที่ให้คำชี้แจงได้อย่างชัดเจ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3.952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79.04</w:t>
            </w:r>
          </w:p>
        </w:tc>
      </w:tr>
      <w:tr>
        <w:trPr>
          <w:trHeight w:val="465" w:hRule="atLeast"/>
        </w:trPr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631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631825</wp:posOffset>
                  </wp:positionV>
                  <wp:extent cx="4572000" cy="3255010"/>
                  <wp:effectExtent l="0" t="0" r="0" b="0"/>
                  <wp:wrapNone/>
                  <wp:docPr id="11" name="Chart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hart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25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</w:tblGrid>
            <w:tr>
              <w:trPr>
                <w:trHeight w:val="631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  <w:t xml:space="preserve">แผนภูมิที่ </w:t>
                  </w:r>
                  <w:r>
                    <w:rPr>
                      <w:rFonts w:cs="TH SarabunPSK" w:ascii="TH SarabunPSK" w:hAnsi="TH SarabunPSK"/>
                      <w:i/>
                      <w:iCs/>
                      <w:color w:val="000000"/>
                    </w:rPr>
                    <w:t xml:space="preserve">8  </w:t>
                  </w:r>
                  <w:r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  <w:t>แสดงความพึงพอใจของประชาชนในด้านเจ้าหน้าที่ผู้ให้บริการของด้านโครงการส่งเสริมสุขภาพผู้สูงอายุ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ด้านสิ่งอำนวยความสะดวกในการให้บริการพบว่าค่าเฉลี่ยความพึงพอใจของประชาชนที่มีต่อด้านโครงการส่งเสริมสุขภาพผู้สูงอายุของเทศบาลตำบลบางเก่าอำเภอชะอำจังหวัดเพชรบุรีในภาพรวมพบว่าอยู่ในระดับความพึงพอใจมาก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241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4.82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มื่อพิจารณาเป็นรายด้านพบว่าอยู่ในระดับความพึงพอใจเรียงคะแนนเฉลี่ยจากมากไปหาน้อย ได้ดังนี้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มีอุปกรณ์เครื่องมือครบครันพร้อมให้บริการ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369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7.38 (2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ครื่องมือเครื่องใช้เหมาะสมกับการปฏิบัติงา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35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7 (3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มีป้ายประชาสัมพันธ์บอกจุดและขั้นตอนการให้บริการอย่างชัดเจ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343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6.86 (4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มีคู่มือแบบฟอร์มตัวอย่างไว้ให้หยิบอ่านอย่างสะดวก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296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5.92 (5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ัดที่ไว้สำหรับการบริการอย่างเพียงพอ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1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82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6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บริเวณที่พักรอรับบริการสะอาด สะดวก และเพียงพอ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3.988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79.76</w:t>
            </w:r>
          </w:p>
        </w:tc>
      </w:tr>
      <w:tr>
        <w:trPr>
          <w:trHeight w:val="465" w:hRule="atLeast"/>
        </w:trPr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95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1270" distL="114935" distR="114935" simplePos="0" locked="0" layoutInCell="1" allowOverlap="1" relativeHeight="31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669925</wp:posOffset>
                  </wp:positionV>
                  <wp:extent cx="4572000" cy="3090545"/>
                  <wp:effectExtent l="0" t="0" r="0" b="0"/>
                  <wp:wrapNone/>
                  <wp:docPr id="12" name="Chart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hart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09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</w:tblGrid>
            <w:tr>
              <w:trPr>
                <w:trHeight w:val="595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  <w:t xml:space="preserve">แผนภูมิที่ </w:t>
                  </w:r>
                  <w:r>
                    <w:rPr>
                      <w:rFonts w:cs="TH SarabunPSK" w:ascii="TH SarabunPSK" w:hAnsi="TH SarabunPSK"/>
                      <w:i/>
                      <w:iCs/>
                      <w:color w:val="000000"/>
                    </w:rPr>
                    <w:t xml:space="preserve">9  </w:t>
                  </w:r>
                  <w:r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  <w:t>แสดงความพึงพอใจของประชาชนในด้านสิ่งอำนวยความสะดวกในการบริการของด้านโครงการส่งเสริมสุขภาพผู้สูงอายุ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</w:rPr>
              <w:t xml:space="preserve">ตารางที่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</w:rPr>
              <w:t>ค่าเฉลี่ย ส่วนเบี่ยงเบนมาตรฐานและระดับความพึงพอใจของประชาชนที่มีต่อด้านโครงการแข่งขันกีฬาตำบลต้านยาเสพติด</w:t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 w:val="36"/>
                <w:szCs w:val="36"/>
              </w:rPr>
              <w:t>ความพึงพอใจในการให้บริการ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9050</wp:posOffset>
                      </wp:positionV>
                      <wp:extent cx="438150" cy="43561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43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drawing>
                                      <wp:inline distT="0" distB="0" distL="0" distR="0">
                                        <wp:extent cx="95250" cy="342900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79" t="-105" r="-379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34.3pt;mso-wrap-distance-left:9.05pt;mso-wrap-distance-right:9.05pt;mso-wrap-distance-top:0pt;mso-wrap-distance-bottom:0pt;margin-top:1.5pt;mso-position-vertical-relative:text;margin-left: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95250" cy="3429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9" t="-105" r="-3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6"/>
                <w:szCs w:val="36"/>
              </w:rPr>
              <w:t>S.D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 w:val="36"/>
                <w:szCs w:val="36"/>
              </w:rPr>
              <w:t>ระดับความพึงพอใจ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ด้านขั้นตอนการให้บริการ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ีการแจ้งขั้นตอนในการให้บริการแก่ผู้รับบริการทราบอย่างชัดเจน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3.9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83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ีการกำหนดระยะเวลาให้บริการไว้อย่างชัดเจน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0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82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บบฟอร์มที่เกี่ยวข้องอ่านเข้าใจง่ายสะดวกแก่การกรอ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2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ให้บริการด้วยเวลาที่เหมาะสมไม่นานเกินควร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3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64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ขั้นตอนการให้บริการโปร่งใสตรวจสอบได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1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72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นื้องานถูกต้องตรงกับความต้องการของผู้รับบริการ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4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56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 w:val="36"/>
                <w:szCs w:val="36"/>
              </w:rPr>
              <w:t>ค่าเฉลี่ย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2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69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ด้านเจ้าหน้าที่ผู้ให้บริการ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จ้าหน้าที่แต่งกายเหมาะสม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08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79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จ้าหน้าที่ใช้วาจาสุภาพ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0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79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จ้าหน้าที่ให้บริการอย่างมีน้ำใจ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3.9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84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จ้าหน้าที่ให้คำชี้แจงได้อย่างชัดเจน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35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59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จ้าหน้าที่มีความเต็มใจในการให้บริการ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2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80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จ้าหน้าที่มีความรู้ในการปฏิบัติหน้าที่อย่างเพียงพ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1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58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 w:val="36"/>
                <w:szCs w:val="36"/>
              </w:rPr>
              <w:t>ค่าเฉลี่ย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73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ด้านสิ่งอำนวยความสะดวกในการให้บริการ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ครื่องมือเครื่องใช้เหมาะสมกับการปฏิบัติงาน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0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80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ีอุปกรณ์เครื่องมือครบครันพร้อมให้บริการ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1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79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จัดที่ไว้สำหรับการบริการอย่างเพียงพ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3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83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บริเวณที่พักรอรับบริการสะอาดสะดวก และเพียงพ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1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ีป้ายประชาสัมพันธ์บอกจุดและขั้นตอนการให้บริการอย่างชัดเจน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4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5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ีคู่มือแบบฟอร์มตัวอย่างไว้ให้หยิบอ่านอย่างสะดว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4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75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 w:val="36"/>
                <w:szCs w:val="36"/>
              </w:rPr>
              <w:t>ค่าเฉลี่ย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73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ากตาราง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ด้านขั้นตอนการให้บริการพบว่าค่าเฉลี่ยความพึงพอใจของประชาชนที่มีต่อด้านโครงการแข่งขันกีฬาตำบลต้านยาเสพติดของเทศบาลตำบลบางเก่าอำเภอชะอำจังหวัดเพชรบุรีในภาพรวมพบว่าอยู่ในระดับความพึงพอใจมาก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202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4.04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มื่อพิจารณาเป็นรายด้านพบว่าอยู่ในระดับความพึงพอใจเรียงคะแนนเฉลี่ยจากมากไปหาน้อย ได้ดังนี้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นื้องานถูกต้องตรงกับความต้องการของผู้รับบริการ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425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8.5 (2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ให้บริการด้วยเวลาที่เหมาะสม ไม่นานเกินควร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396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7.92 (3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บบฟอร์มที่เกี่ยวข้องอ่านเข้าใจง่ายสะดวกแก่การกรอก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202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4.04 (4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ขั้นตอนการให้บริการโปร่งใส ตรวจสอบได้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183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3.66 (5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มีการกำหนดระยะเวลาให้บริการไว้อย่างชัดเจ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009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80.18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6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มีการแจ้งขั้นตอนในการให้บริการแก่ผู้รับบริการทราบอย่างชัดเจ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3.998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79.96</w:t>
            </w:r>
          </w:p>
        </w:tc>
      </w:tr>
      <w:tr>
        <w:trPr>
          <w:trHeight w:val="465" w:hRule="atLeast"/>
        </w:trPr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610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635" distL="114935" distR="114935" simplePos="0" locked="0" layoutInCell="1" allowOverlap="1" relativeHeight="32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631825</wp:posOffset>
                  </wp:positionV>
                  <wp:extent cx="4572000" cy="3139440"/>
                  <wp:effectExtent l="0" t="0" r="0" b="0"/>
                  <wp:wrapNone/>
                  <wp:docPr id="16" name="Chart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hart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13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</w:tblGrid>
            <w:tr>
              <w:trPr>
                <w:trHeight w:val="610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  <w:t xml:space="preserve">แผนภูมิที่ </w:t>
                  </w:r>
                  <w:r>
                    <w:rPr>
                      <w:rFonts w:cs="TH SarabunPSK" w:ascii="TH SarabunPSK" w:hAnsi="TH SarabunPSK"/>
                      <w:i/>
                      <w:iCs/>
                      <w:color w:val="000000"/>
                    </w:rPr>
                    <w:t xml:space="preserve">10  </w:t>
                  </w:r>
                  <w:r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  <w:t>แสดงความพึงพอใจของประชาชนในด้านขั้นตอนการให้บริการของด้านโครงการแข่งขันกีฬาตำบลต้านยาเสพติด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ด้านเจ้าหน้าที่ผู้ให้บริการพบว่าค่าเฉลี่ยความพึงพอใจของประชาชนที่มีต่อด้านโครงการแข่งขันกีฬาตำบลต้านยาเสพติดของเทศบาลตำบลบางเก่าอำเภอชะอำจังหวัดเพชรบุรีในภาพรวมพบว่าอยู่ในระดับความพึงพอใจมาก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15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3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มื่อพิจารณาเป็นรายด้านพบว่าอยู่ในระดับความพึงพอใจเรียงคะแนนเฉลี่ยจากมากไปหาน้อย ได้ดังนี้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จ้าหน้าที่ให้คำชี้แจงได้อย่างชัดเจ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356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7.12 (2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จ้าหน้าที่มีความเต็มใจในการให้บริการ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255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5.1 (3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จ้าหน้าที่มีความรู้ในการปฏิบัติหน้าที่อย่างเพียงพอ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189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3.78 (4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จ้าหน้าที่แต่งกายเหมาะสม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081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1.62 (5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จ้าหน้าที่ใช้วาจาสุภาพ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055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81.1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6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จ้าหน้าที่ให้บริการอย่างมีน้ำใ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3.963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79.26</w:t>
            </w:r>
          </w:p>
        </w:tc>
      </w:tr>
      <w:tr>
        <w:trPr>
          <w:trHeight w:val="465" w:hRule="atLeast"/>
        </w:trPr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616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612775</wp:posOffset>
                  </wp:positionV>
                  <wp:extent cx="4572000" cy="3255010"/>
                  <wp:effectExtent l="0" t="0" r="0" b="0"/>
                  <wp:wrapNone/>
                  <wp:docPr id="17" name="Chart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hart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25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</w:tblGrid>
            <w:tr>
              <w:trPr>
                <w:trHeight w:val="616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  <w:t xml:space="preserve">แผนภูมิที่ </w:t>
                  </w:r>
                  <w:r>
                    <w:rPr>
                      <w:rFonts w:cs="TH SarabunPSK" w:ascii="TH SarabunPSK" w:hAnsi="TH SarabunPSK"/>
                      <w:i/>
                      <w:iCs/>
                      <w:color w:val="000000"/>
                    </w:rPr>
                    <w:t xml:space="preserve">11  </w:t>
                  </w:r>
                  <w:r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  <w:t>แสดงความพึงพอใจของประชาชนในด้านเจ้าหน้าที่ผู้ให้บริการของด้านโครงการแข่งขันกีฬาตำบลต้านยาเสพติด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ด้านสิ่งอำนวยความสะดวกในการให้บริการพบว่าค่าเฉลี่ยความพึงพอใจของประชาชนที่มีต่อด้านโครงการแข่งขันกีฬาตำบลต้านยาเสพติดของเทศบาลตำบลบางเก่าอำเภอชะอำจังหวัดเพชรบุรีในภาพรวมพบว่าอยู่ในระดับความพึงพอใจมาก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244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4.88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มื่อพิจารณาเป็นรายด้านพบว่าอยู่ในระดับความพึงพอใจเรียงคะแนนเฉลี่ยจากมากไปหาน้อย ได้ดังนี้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มีคู่มือแบบฟอร์มตัวอย่างไว้ให้หยิบอ่านอย่างสะดวก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428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8.56 (2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มีป้ายประชาสัมพันธ์บอกจุดและขั้นตอนการให้บริการอย่างชัดเจ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405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8.1 (3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ัดที่ไว้สำหรับการบริการอย่างเพียงพอ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346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6.92 (4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บริเวณที่พักรอรับบริการสะอาด สะดวก และเพียงพอ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152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3.04 (5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มีอุปกรณ์ เครื่องมือครบครันพร้อมให้บริการ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116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82.32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6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ครื่องมือเครื่องใช้เหมาะสมกับการปฏิบัติงา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019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80.38</w:t>
            </w:r>
          </w:p>
        </w:tc>
      </w:tr>
      <w:tr>
        <w:trPr>
          <w:trHeight w:val="465" w:hRule="atLeast"/>
        </w:trPr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604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1270" distL="114935" distR="114935" simplePos="0" locked="0" layoutInCell="1" allowOverlap="1" relativeHeight="34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688975</wp:posOffset>
                  </wp:positionV>
                  <wp:extent cx="4553585" cy="3090545"/>
                  <wp:effectExtent l="0" t="0" r="0" b="0"/>
                  <wp:wrapNone/>
                  <wp:docPr id="18" name="Chart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hart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3585" cy="309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</w:tblGrid>
            <w:tr>
              <w:trPr>
                <w:trHeight w:val="604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  <w:t xml:space="preserve">แผนภูมิที่ </w:t>
                  </w:r>
                  <w:r>
                    <w:rPr>
                      <w:rFonts w:cs="TH SarabunPSK" w:ascii="TH SarabunPSK" w:hAnsi="TH SarabunPSK"/>
                      <w:i/>
                      <w:iCs/>
                      <w:color w:val="000000"/>
                    </w:rPr>
                    <w:t xml:space="preserve">12  </w:t>
                  </w:r>
                  <w:r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  <w:t>แสดงความพึงพอใจของประชาชนในด้านสิ่งอำนวยความสะดวกในการบริการของด้านโครงการแข่งขันกีฬาตำบลต้านยาเสพติด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</w:rPr>
              <w:t xml:space="preserve">ตารางที่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6"/>
                <w:szCs w:val="36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</w:rPr>
              <w:t>ค่าเฉลี่ย ส่วนเบี่ยงเบนมาตรฐานและระดับความพึงพอใจของประชาชนที่มีต่อด้านโครงการป้องกันและควบคุมโรคไข้เลือดออก</w:t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 w:val="36"/>
                <w:szCs w:val="36"/>
              </w:rPr>
              <w:t>ความพึงพอใจในการให้บริการ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525</wp:posOffset>
                      </wp:positionV>
                      <wp:extent cx="438150" cy="43561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43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drawing>
                                      <wp:inline distT="0" distB="0" distL="0" distR="0">
                                        <wp:extent cx="95250" cy="342900"/>
                                        <wp:effectExtent l="0" t="0" r="0" b="0"/>
                                        <wp:docPr id="2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79" t="-105" r="-379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34.3pt;mso-wrap-distance-left:9.05pt;mso-wrap-distance-right:9.05pt;mso-wrap-distance-top:0pt;mso-wrap-distance-bottom:0pt;margin-top:0.75pt;mso-position-vertical-relative:text;margin-left: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95250" cy="34290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79" t="-105" r="-3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525</wp:posOffset>
                      </wp:positionV>
                      <wp:extent cx="438150" cy="43561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43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drawing>
                                      <wp:inline distT="0" distB="0" distL="0" distR="0">
                                        <wp:extent cx="95250" cy="342900"/>
                                        <wp:effectExtent l="0" t="0" r="0" b="0"/>
                                        <wp:docPr id="2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79" t="-105" r="-379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34.3pt;mso-wrap-distance-left:9.05pt;mso-wrap-distance-right:9.05pt;mso-wrap-distance-top:0pt;mso-wrap-distance-bottom:0pt;margin-top:0.75pt;mso-position-vertical-relative:text;margin-left: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95250" cy="34290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79" t="-105" r="-3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6"/>
                <w:szCs w:val="36"/>
              </w:rPr>
              <w:t>S.D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 w:val="36"/>
                <w:szCs w:val="36"/>
              </w:rPr>
              <w:t>ระดับความพึงพอใจ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ด้านขั้นตอนการให้บริการ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ีการแจ้งขั้นตอนในการให้บริการแก่ผู้รับบริการทราบอย่างชัดเจน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3.9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52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ีการกำหนดระยะเวลาให้บริการไว้อย่างชัดเจน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3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70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บบฟอร์มที่เกี่ยวข้องอ่านเข้าใจง่ายสะดวกแก่การกรอ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1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66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ให้บริการด้วยเวลาที่เหมาะสมไม่นานเกินควร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3.9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74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ขั้นตอนการให้บริการโปร่งใสตรวจสอบได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2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68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นื้องานถูกต้องตรงกับความต้องการของผู้รับบริการ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2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70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 w:val="36"/>
                <w:szCs w:val="36"/>
              </w:rPr>
              <w:t>ค่าเฉลี่ย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1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67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ด้านเจ้าหน้าที่ผู้ให้บริการ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จ้าหน้าที่แต่งกายเหมาะสม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2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70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จ้าหน้าที่ใช้วาจาสุภาพ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3.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69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จ้าหน้าที่ให้บริการอย่างมีน้ำใจ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2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50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จ้าหน้าที่ให้คำชี้แจงได้อย่างชัดเจน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2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52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จ้าหน้าที่มีความเต็มใจในการให้บริการ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1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84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จ้าหน้าที่มีความรู้ในการปฏิบัติหน้าที่อย่างเพียงพ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1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56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 w:val="36"/>
                <w:szCs w:val="36"/>
              </w:rPr>
              <w:t>ค่าเฉลี่ย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1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64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ด้านสิ่งอำนวยความสะดวกในการให้บริการ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ครื่องมือเครื่องใช้เหมาะสมกับการปฏิบัติงาน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85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ีอุปกรณ์เครื่องมือครบครันพร้อมให้บริการ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61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จัดที่ไว้สำหรับการบริการอย่างเพียงพ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1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65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บริเวณที่พักรอรับบริการสะอาดสะดวก และเพียงพ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3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51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ีป้ายประชาสัมพันธ์บอกจุดและขั้นตอนการให้บริการอย่างชัดเจน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2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76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ีคู่มือแบบฟอร์มตัวอย่างไว้ให้หยิบอ่านอย่างสะดว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39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7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 w:val="36"/>
                <w:szCs w:val="36"/>
              </w:rPr>
              <w:t>ค่าเฉลี่ย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2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68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ากตาราง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4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ด้านขั้นตอนการให้บริการพบว่าค่าเฉลี่ยความพึงพอใจของประชาชนที่มีต่อด้านโครงการป้องกันและควบคุมโรคไข้เลือดออกของเทศบาลตำบลบางเก่าอำเภอชะอำจังหวัดเพชรบุรีในภาพรวมพบว่าอยู่ในระดับความพึงพอใจมาก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148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2.96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มื่อพิจารณาเป็นรายด้านพบว่าอยู่ในระดับความพึงพอใจเรียงคะแนนเฉลี่ยจากมากไปหาน้อย ได้ดังนี้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มีการกำหนดระยะเวลาให้บริการไว้อย่างชัดเจ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321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6.42 (2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ขั้นตอนการให้บริการโปร่งใส ตรวจสอบได้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225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4.5 (3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นื้องานถูกต้องตรงกับความต้องการของผู้รับบริการ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204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4.08 (4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บบฟอร์มที่เกี่ยวข้องอ่านเข้าใจง่ายสะดวกแก่การกรอก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188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3.76 (5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ให้บริการด้วยเวลาที่เหมาะสม ไม่นานเกินควร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3.999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79.98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6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มีการแจ้งขั้นตอนในการให้บริการแก่ผู้รับบริการทราบอย่างชัดเจ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3.952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79.04</w:t>
            </w:r>
          </w:p>
        </w:tc>
      </w:tr>
      <w:tr>
        <w:trPr>
          <w:trHeight w:val="465" w:hRule="atLeast"/>
        </w:trPr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640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635" distL="114935" distR="114935" simplePos="0" locked="0" layoutInCell="1" allowOverlap="1" relativeHeight="35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860425</wp:posOffset>
                  </wp:positionV>
                  <wp:extent cx="4572000" cy="3139440"/>
                  <wp:effectExtent l="0" t="0" r="0" b="0"/>
                  <wp:wrapNone/>
                  <wp:docPr id="25" name="Chart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Chart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13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</w:tblGrid>
            <w:tr>
              <w:trPr>
                <w:trHeight w:val="640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  <w:t xml:space="preserve">แผนภูมิที่ </w:t>
                  </w:r>
                  <w:r>
                    <w:rPr>
                      <w:rFonts w:cs="TH SarabunPSK" w:ascii="TH SarabunPSK" w:hAnsi="TH SarabunPSK"/>
                      <w:i/>
                      <w:iCs/>
                      <w:color w:val="000000"/>
                    </w:rPr>
                    <w:t xml:space="preserve">13  </w:t>
                  </w:r>
                  <w:r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  <w:t>แสดงความพึงพอใจของประชาชนในด้านขั้นตอนการให้บริการของด้านโครงการป้องกันและควบคุมโรคไข้เลือดออก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ด้านเจ้าหน้าที่ผู้ให้บริการพบว่าค่าเฉลี่ยความพึงพอใจของประชาชนที่มีต่อด้านโครงการป้องกันและควบคุมโรคไข้เลือดออกของเทศบาลตำบลบางเก่าอำเภอชะอำจังหวัดเพชรบุรีในภาพรวมพบว่าอยู่ในระดับความพึงพอใจมาก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182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3.64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มื่อพิจารณาเป็นรายด้านพบว่าอยู่ในระดับความพึงพอใจเรียงคะแนนเฉลี่ยจากมากไปหาน้อย ได้ดังนี้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จ้าหน้าที่ให้คำชี้แจงได้อย่างชัดเจ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284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5.68 (2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จ้าหน้าที่แต่งกายเหมาะสม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261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5.22 (3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จ้าหน้าที่ให้บริการอย่างมีน้ำใ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249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4.98 (4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จ้าหน้าที่มีความรู้ในการปฏิบัติหน้าที่อย่างเพียงพอ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193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3.86 (5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จ้าหน้าที่มีความเต็มใจในการให้บริการ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127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82.54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6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จ้าหน้าที่ใช้วาจาสุภาพ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3.98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79.6</w:t>
            </w:r>
          </w:p>
        </w:tc>
      </w:tr>
      <w:tr>
        <w:trPr>
          <w:trHeight w:val="465" w:hRule="atLeast"/>
        </w:trPr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628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2540" distL="114935" distR="114935" simplePos="0" locked="0" layoutInCell="1" allowOverlap="1" relativeHeight="36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688975</wp:posOffset>
                  </wp:positionV>
                  <wp:extent cx="4572000" cy="3261360"/>
                  <wp:effectExtent l="0" t="0" r="0" b="0"/>
                  <wp:wrapNone/>
                  <wp:docPr id="26" name="Chart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Chart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26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</w:tblGrid>
            <w:tr>
              <w:trPr>
                <w:trHeight w:val="628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  <w:t xml:space="preserve">แผนภูมิที่ </w:t>
                  </w:r>
                  <w:r>
                    <w:rPr>
                      <w:rFonts w:cs="TH SarabunPSK" w:ascii="TH SarabunPSK" w:hAnsi="TH SarabunPSK"/>
                      <w:i/>
                      <w:iCs/>
                      <w:color w:val="000000"/>
                    </w:rPr>
                    <w:t xml:space="preserve">14  </w:t>
                  </w:r>
                  <w:r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  <w:t>แสดงความพึงพอใจของประชาชนในด้านเจ้าหน้าที่ผู้ให้บริการของด้านโครงการป้องกันและควบคุมโรคไข้เลือดออก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ด้านสิ่งอำนวยความสะดวกในการให้บริการพบว่าค่าเฉลี่ยความพึงพอใจของประชาชนที่มีต่อด้านโครงการป้องกันและควบคุมโรคไข้เลือดออกของเทศบาลตำบลบางเก่าอำเภอชะอำจังหวัดเพชรบุรีในภาพรวมพบว่าอยู่ในระดับความพึงพอใจมาก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248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4.96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มื่อพิจารณาเป็นรายด้านพบว่าอยู่ในระดับความพึงพอใจเรียงคะแนนเฉลี่ยจากมากไปหาน้อย ได้ดังนี้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มีคู่มือแบบฟอร์มตัวอย่างไว้ให้หยิบอ่านอย่างสะดวก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395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7.9 (2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บริเวณที่พักรอรับบริการสะอาด สะดวก และเพียงพอ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347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6.94 (3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ครื่องมือเครื่องใช้เหมาะสมกับการปฏิบัติงา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28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5.6 (4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มีป้ายประชาสัมพันธ์บอกจุดและขั้นตอนการให้บริการอย่างชัดเจ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245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4.9 (5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ัดที่ไว้สำหรับการบริการอย่างเพียงพอ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117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82.34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6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มีอุปกรณ์ เครื่องมือครบครันพร้อมให้บริการ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101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82.02</w:t>
            </w:r>
          </w:p>
        </w:tc>
      </w:tr>
      <w:tr>
        <w:trPr>
          <w:trHeight w:val="465" w:hRule="atLeast"/>
        </w:trPr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77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</w:tblGrid>
            <w:tr>
              <w:trPr>
                <w:trHeight w:val="577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7">
                        <wp:simplePos x="0" y="0"/>
                        <wp:positionH relativeFrom="column">
                          <wp:posOffset>102235</wp:posOffset>
                        </wp:positionH>
                        <wp:positionV relativeFrom="paragraph">
                          <wp:posOffset>577215</wp:posOffset>
                        </wp:positionV>
                        <wp:extent cx="4553585" cy="3102610"/>
                        <wp:effectExtent l="0" t="0" r="0" b="0"/>
                        <wp:wrapNone/>
                        <wp:docPr id="27" name="Chart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Chart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53585" cy="3102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  <w:t xml:space="preserve">แผนภูมิที่ </w:t>
                  </w:r>
                  <w:r>
                    <w:rPr>
                      <w:rFonts w:cs="TH SarabunPSK" w:ascii="TH SarabunPSK" w:hAnsi="TH SarabunPSK"/>
                      <w:i/>
                      <w:iCs/>
                      <w:color w:val="000000"/>
                    </w:rPr>
                    <w:t xml:space="preserve">15  </w:t>
                  </w:r>
                  <w:r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  <w:t>แสดงความพึงพอใจของประชาชนในด้านสิ่งอำนวยความสะดวกในการบริการของด้านโครงการป้องกันและควบคุมโรคไข้เลือดออก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 w:val="40"/>
                <w:szCs w:val="40"/>
              </w:rPr>
              <w:t>ผลการวิเคราะห์ความพึงพอใจที่มีต่อประสิทธิภาพการทำงาน</w:t>
            </w:r>
          </w:p>
        </w:tc>
      </w:tr>
      <w:tr>
        <w:trPr>
          <w:trHeight w:val="46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</w:rPr>
              <w:t xml:space="preserve">ตารางที่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6"/>
                <w:szCs w:val="36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</w:rPr>
              <w:t>ค่าเฉลี่ย ส่วนเบี่ยงเบนมาตรฐานและระดับความพึงพอใจของประชาชนที่มีต่อด้านประสิทธิภาพการทำงาน</w:t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 w:val="36"/>
                <w:szCs w:val="36"/>
              </w:rPr>
              <w:t>ความพึงพอใจในการให้บริการ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525</wp:posOffset>
                      </wp:positionV>
                      <wp:extent cx="438150" cy="435610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43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drawing>
                                      <wp:inline distT="0" distB="0" distL="0" distR="0">
                                        <wp:extent cx="95250" cy="342900"/>
                                        <wp:effectExtent l="0" t="0" r="0" b="0"/>
                                        <wp:docPr id="2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79" t="-105" r="-379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34.3pt;mso-wrap-distance-left:9.05pt;mso-wrap-distance-right:9.05pt;mso-wrap-distance-top:0pt;mso-wrap-distance-bottom:0pt;margin-top:0.75pt;mso-position-vertical-relative:text;margin-left: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95250" cy="34290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79" t="-105" r="-3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525</wp:posOffset>
                      </wp:positionV>
                      <wp:extent cx="438150" cy="43561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43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drawing>
                                      <wp:inline distT="0" distB="0" distL="0" distR="0">
                                        <wp:extent cx="95250" cy="342900"/>
                                        <wp:effectExtent l="0" t="0" r="0" b="0"/>
                                        <wp:docPr id="3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379" t="-105" r="-379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34.3pt;mso-wrap-distance-left:9.05pt;mso-wrap-distance-right:9.05pt;mso-wrap-distance-top:0pt;mso-wrap-distance-bottom:0pt;margin-top:0.75pt;mso-position-vertical-relative:text;margin-left: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95250" cy="342900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79" t="-105" r="-3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6"/>
                <w:szCs w:val="36"/>
              </w:rPr>
              <w:t>S.D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 w:val="36"/>
                <w:szCs w:val="36"/>
              </w:rPr>
              <w:t>ระดับความพึงพอใจ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ด้านผลสัมฤทธิ์ของภารกิจ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การดำเนินงานสำเร็จได้ตามกรอบเวลาที่กำหน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3.4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53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การดำเนินงานสำเร็จโดยไม่ต้องมีการแก้ไ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1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65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ารดำเนินงานไม่ก่อให้เกิดผลกระทบ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ช่น งานซ่อมถน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18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72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ประชาชนมีส่วนร่วมในการเสนอแนะรูปแบบการดำเนินงาน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3.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55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การดำเนินงานได้รับการร่วมมือจากภาคประชาชนด้วยด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3.9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64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การดำเนินงานสำเร็จได้โดยความร่วมมือของบุคลากรในองค์การ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3.7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 w:val="36"/>
                <w:szCs w:val="36"/>
              </w:rPr>
              <w:t>ค่าเฉลี่ย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3.8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65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ด้านคุณภาพของงานบริการ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งานบริการที่ได้ครบถ้วนตามกำหน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3.5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7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งานบริการที่ได้รับทันกำหนดเวล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3.8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71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ารดำเนินงานไม่ก่อให้เกิดผลกระทบหรือมลพิษ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ช่น งานซ่อมถน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3.6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50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งานบริการที่ได้มีคุณภาพตรงตามความต้องการ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56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งานบริการที่ได้เพียงพอกับความต้องการ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1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71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งานบริการที่ได้มีความเหมาะสมกับยุคสมั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4.09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67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 w:val="36"/>
                <w:szCs w:val="36"/>
              </w:rPr>
              <w:t>ค่าเฉลี่ย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3.7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64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ด้านความคุ้มค่าของภารกิจ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ผลงานที่ได้คุ้มค่ากับเงินงบประมาณ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3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57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ผลงานที่ได้เป็นที่น่าพึงพอใจของประชาชน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3.4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61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ผลงานที่ได้มีความทนทานต่อการใช้สอ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3.6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81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ผลงานที่ได้มีความครบถ้วนสมบูรณ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3.4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60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ผลงานที่ได้สามารถใช้ประโยชน์ได้อย่างทั่วถึ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3.8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83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การใช้บุคลากรที่เหมาะสมกับลักษณะของภารกิจ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3.4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81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6"/>
                <w:sz w:val="36"/>
                <w:szCs w:val="36"/>
              </w:rPr>
              <w:t>ค่าเฉลี่ย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3.6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0.7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ากตารางที่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5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ด้านผลสัมฤทธิ์ของภารกิจพบว่า ค่าเฉลี่ยความพึงพอใจของประชาชนที่มีต่อด้านประสิทธิภาพการทำงานของเทศบาลตำบลบางเก่าอำเภอชะอำจังหวัดเพชรบุรีในภาพรวมพบว่าอยู่ในระดับความพึงพอใจมาก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3.878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77.56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มื่อพิจารณาเป็นรายด้านพบว่าอยู่ในระดับความพึงพอใจเรียงคะแนนเฉลี่ยจากมากไปหาน้อย ได้ดังนี้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ารดำเนินงานสำเร็จโดยไม่ต้องมีการแก้ไข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191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3.82 (2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ารดำเนินงานไม่ก่อให้เกิดผลกระทบ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ช่น งานซ่อมถน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 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186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3.72 (3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ารดำเนินงานได้รับการร่วมมือจากภาคประชาชนด้วยดี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3.936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78.72 (4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ประชาชนมีส่วนร่วมในการเสนอแนะรูปแบบการดำเนินงา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3.8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76 (5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ารดำเนินงานสำเร็จได้โดยความร่วมมือของบุคลากรในองค์การ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3.717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74.34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6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ารดำเนินงานสำเร็จได้ตามกรอบเวลาที่กำหนด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3.435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68.7</w:t>
            </w:r>
          </w:p>
        </w:tc>
      </w:tr>
      <w:tr>
        <w:trPr>
          <w:trHeight w:val="465" w:hRule="atLeast"/>
        </w:trPr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92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1270" distL="114935" distR="114935" simplePos="0" locked="0" layoutInCell="1" allowOverlap="1" relativeHeight="38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612775</wp:posOffset>
                  </wp:positionV>
                  <wp:extent cx="4572000" cy="3090545"/>
                  <wp:effectExtent l="0" t="0" r="0" b="0"/>
                  <wp:wrapNone/>
                  <wp:docPr id="34" name="Chart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Chart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09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</w:tblGrid>
            <w:tr>
              <w:trPr>
                <w:trHeight w:val="592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  <w:t xml:space="preserve">แผนภูมิที่ </w:t>
                  </w:r>
                  <w:r>
                    <w:rPr>
                      <w:rFonts w:cs="TH SarabunPSK" w:ascii="TH SarabunPSK" w:hAnsi="TH SarabunPSK"/>
                      <w:i/>
                      <w:iCs/>
                      <w:color w:val="000000"/>
                    </w:rPr>
                    <w:t xml:space="preserve">16  </w:t>
                  </w:r>
                  <w:r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  <w:t>แสดงความพึงพอใจของประชาชนในด้านผลสัมฤทธิ์ของภารกิจ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ด้านคุณภาพของงานบริการพบว่าค่าเฉลี่ยความพึงพอใจของประชาชนที่มีต่อด้านประสิทธิภาพการทำงานของเทศบาลตำบลบางเก่าอำเภอชะอำจังหวัดเพชรบุรีในภาพรวมพบว่าอยู่ในระดับความพึงพอใจมาก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3.774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75.48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มื่อพิจารณาเป็นรายด้านพบว่าอยู่ในระดับความพึงพอใจเรียงคะแนนเฉลี่ยจากมากไปหาน้อย ได้ดังนี้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งานบริการที่ได้เพียงพอกับความต้องการ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167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3.34 (2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งานบริการที่ได้มีความเหมาะสมกับยุคสมั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097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1.94 (3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งานบริการที่ได้รับทันกำหนดเวลา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3.834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76.68 (4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ารดำเนินงานไม่ก่อให้เกิดผลกระทบ หรือมลพิษ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ช่น งานซ่อมถน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 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3.614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72.28 (5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งานบริการที่ได้ครบถ้วนตามกำหนด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3.516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70.32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6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งานบริการที่ได้มีคุณภาพตรงตามความต้องการ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3.417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68.34</w:t>
            </w:r>
          </w:p>
        </w:tc>
      </w:tr>
      <w:tr>
        <w:trPr>
          <w:trHeight w:val="465" w:hRule="atLeast"/>
        </w:trPr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83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2540</wp:posOffset>
                  </wp:positionH>
                  <wp:positionV relativeFrom="page">
                    <wp:posOffset>555625</wp:posOffset>
                  </wp:positionV>
                  <wp:extent cx="4572000" cy="3102610"/>
                  <wp:effectExtent l="0" t="0" r="0" b="0"/>
                  <wp:wrapNone/>
                  <wp:docPr id="35" name="Chart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Chart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10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</w:tblGrid>
            <w:tr>
              <w:trPr>
                <w:trHeight w:val="583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  <w:t xml:space="preserve">แผนภูมิที่ </w:t>
                  </w:r>
                  <w:r>
                    <w:rPr>
                      <w:rFonts w:cs="TH SarabunPSK" w:ascii="TH SarabunPSK" w:hAnsi="TH SarabunPSK"/>
                      <w:i/>
                      <w:iCs/>
                      <w:color w:val="000000"/>
                    </w:rPr>
                    <w:t xml:space="preserve">17  </w:t>
                  </w:r>
                  <w:r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  <w:t>แสดงความพึงพอใจของประชาชนในด้านคุณภาพของงานบริการ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ด้านความคุ้มค่าของภารกิจพบว่าค่าเฉลี่ยความพึงพอใจของประชาชนที่มีต่อด้านประสิทธิภาพการทำงานของเทศบาลตำบลบางเก่าอำเภอชะอำจังหวัดเพชรบุรีในภาพรวมพบว่าอยู่ในระดับความพึงพอใจมาก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3.625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72.5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มื่อพิจารณาเป็นรายด้านพบว่าอยู่ในระดับความพึงพอใจเรียงคะแนนเฉลี่ยจากมากไปหาน้อย ได้ดังนี้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ผลงานที่ได้สามารถใช้ประโยชน์ได้อย่างทั่วถึง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3.836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76.72 (2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ผลงานที่ได้คุ้มค่ากับเงินงบประมาณ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3.83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76.6 (3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ผลงานที่ได้มีความทนทานต่อการใช้สอ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3.694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73.88 (4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ารใช้บุคลากรที่เหมาะสมกับลักษณะของภารกิ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3.494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69.88 (5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ผลงานที่ได้เป็นที่น่าพึงพอใจของประชาช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3.462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69.24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6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ผลงานที่ได้มีความครบถ้วนสมบูรณ์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3.435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68.7</w:t>
            </w:r>
          </w:p>
        </w:tc>
      </w:tr>
      <w:tr>
        <w:trPr>
          <w:trHeight w:val="465" w:hRule="atLeast"/>
        </w:trPr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86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1270" distL="114935" distR="114935" simplePos="0" locked="0" layoutInCell="1" allowOverlap="1" relativeHeight="40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574675</wp:posOffset>
                  </wp:positionV>
                  <wp:extent cx="4559935" cy="3090545"/>
                  <wp:effectExtent l="0" t="0" r="0" b="0"/>
                  <wp:wrapNone/>
                  <wp:docPr id="36" name="Chart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Chart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935" cy="309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</w:tblGrid>
            <w:tr>
              <w:trPr>
                <w:trHeight w:val="586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  <w:t xml:space="preserve">แผนภูมิที่ </w:t>
                  </w:r>
                  <w:r>
                    <w:rPr>
                      <w:rFonts w:cs="TH SarabunPSK" w:ascii="TH SarabunPSK" w:hAnsi="TH SarabunPSK"/>
                      <w:i/>
                      <w:iCs/>
                      <w:color w:val="000000"/>
                    </w:rPr>
                    <w:t xml:space="preserve">18  </w:t>
                  </w:r>
                  <w:r>
                    <w:rPr>
                      <w:rFonts w:ascii="TH SarabunPSK" w:hAnsi="TH SarabunPSK" w:cs="TH SarabunPSK"/>
                      <w:i/>
                      <w:i/>
                      <w:iCs/>
                      <w:color w:val="000000"/>
                    </w:rPr>
                    <w:t>แสดงความพึงพอใจของประชาชนในด้านความคุ้มค่าของภารกิจ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795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 w:val="44"/>
                <w:szCs w:val="44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44"/>
                <w:szCs w:val="44"/>
              </w:rPr>
              <w:t>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79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 w:val="44"/>
                <w:szCs w:val="44"/>
              </w:rPr>
              <w:t>สรุปอภิปรายผลและเสนอแน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954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สรุปผลการศึกษา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ารประเมินผลความพึงพอใจของประชาชนต่อคุณภาพการให้บริการของเทศบาลตำบลบางเก่าในปีงบประมาณ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557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ป็นการประเมินผลความพึงพอใจของประชาชนต่อคุณภาพการให้บริการของเทศบาลตำบลบางเก่าตามภาระหน้าที่ที่กำหนดไว้ในพระราชบัญญัติสภาตำบลและเทศบาลตำบล 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2496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ก้ไขเพิ่มเติม 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2552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มีวัตถุประสงค์ของการวิจั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ประการคือ</w:t>
            </w:r>
          </w:p>
        </w:tc>
      </w:tr>
      <w:tr>
        <w:trPr>
          <w:trHeight w:val="46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พื่อประเมินความพึงพอใจของประชาชนต่อคุณภาพการให้บริการของเทศบาลตำบลบางเก่าในมิติด้านขั้นตอนการให้บริการ ด้านเจ้าหน้าที่ผู้ให้บริการและด้านสิ่งอำนวยสะดวกในการให้บริการตามภาระหน้าที่ที่กำหนดไว้ในพระราชบัญญัติสภาตำบลและองค์การบริหารส่วนตำบล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2537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ก้ไขเพิ่มเติม 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2552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ใ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ภาระงาน ประกอบด้ว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ด้านโครงการส่งเสริมสุขภาพผู้สูงอายุ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ด้านโครงการแข่งขันกีฬาตำบลต้านยาเสพติด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ด้านโครงการป้องกันและควบคุมโรคไข้เลือดออก</w:t>
            </w:r>
          </w:p>
        </w:tc>
      </w:tr>
      <w:tr>
        <w:trPr>
          <w:trHeight w:val="46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พื่อประเมินความพึงพอใจที่มีต่อประสิทธิภาพการทำงานในภาพรวมของเทศบาลตำบลบางเก่าใ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ด้าน ประกอบด้ว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ผลสัมฤทธิ์ของภารกิ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ุณภาพของงาน แ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คุ้มค่าของภารกิจ</w:t>
            </w:r>
          </w:p>
        </w:tc>
      </w:tr>
      <w:tr>
        <w:trPr>
          <w:trHeight w:val="46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พื่อทราบถึงความต้องการ ความคิดเห็นและข้อเสนอแนะต่อการดำเนินงานของเทศบาลตำบลบางเก่าตามภาระหน้าที่ที่กำหนดไว้ในพระราชบัญญัติสภาตำบลและเทศบาลตำบล 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2496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ก้ไขเพิ่มเติม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2552</w:t>
            </w:r>
          </w:p>
        </w:tc>
      </w:tr>
      <w:tr>
        <w:trPr>
          <w:trHeight w:val="46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ในการดำเนินการวิจัย ผู้วิจัยดำเนินการโดยสำรวจความพึงพอใ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Survey Research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ากกลุ่มตัวอย่างที่เป็นตัวแทนประชากรซึ่งอาศัยอยู่ในเขตพื้นที่เทศบาลตำบลบางเก่าจำนว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14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ตัวอย่างแล้วนำมาวิเคราะห์ผลโดยใช้ข้อมูลที่ได้มาจากการสำรวจด้วยวิธีการสถิติเช่น ค่าเฉลี่ย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mean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อัตราส่ว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percentage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ละส่วนเบี่ยงเบนมาตรฐา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standard deviation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ละการพรรณนาความ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Description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ผลการศึกษาจำแนกตามวัตถุประสงค์ สรุปได้ ดังนี้</w:t>
            </w:r>
          </w:p>
        </w:tc>
      </w:tr>
      <w:tr>
        <w:trPr>
          <w:trHeight w:val="46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วัตถุประสงค์ข้อ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วามพึงพอใจของประชาชนต่อคุณภาพการให้บริการของเทศบาลตำบลบางเก่าที่มีต่อภาระงา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ด้าน ประกอบด้ว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ด้านโครงการส่งเสริมสุขภาพผู้สูงอายุ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ด้านโครงการแข่งขันกีฬาตำบลต้านยาเสพติด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ด้านโครงการป้องกันและควบคุมโรคไข้เลือดออกระดับความพึงพอใจเฉลี่ยในภาพรวมทั้ง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ด้านอยู่ในระดับมาก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199)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3.98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โดยมีระดับความพึงพอใจที่มีต่อด้านโครงการส่งเสริมสุขภาพผู้สูงอายุมากที่สุด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205)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4.1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หากพิจารณาแยกเป็นรายด้าน มีรายละเอียด ดังนี้</w:t>
            </w:r>
          </w:p>
        </w:tc>
      </w:tr>
      <w:tr>
        <w:trPr>
          <w:trHeight w:val="465" w:hRule="atLeast"/>
        </w:trPr>
        <w:tc>
          <w:tcPr>
            <w:tcW w:w="7954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พึงพอใจด้านโครงการส่งเสริมสุขภาพผู้สูงอาย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ด้านขั้นตอนการให้บริการประชาชนผู้มารับบริการมีความพึงพอใจในระดับมาก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239)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4.78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โดยมีความพึงพอใจในข้อ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ีการกำหนดระยะเวลาให้บริการไว้อย่างชัดเจ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"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ที่สุด</w:t>
            </w:r>
          </w:p>
        </w:tc>
      </w:tr>
      <w:tr>
        <w:trPr>
          <w:trHeight w:val="46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ด้านเจ้าหน้าที่ผู้ให้บริการประชาชนผู้มารับบริการมีความพึงพอใจในระดับมาก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136)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2.72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โดยมีความพึงพอใจในข้อ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จ้าหน้าที่ใช้วาจาสุภา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"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ที่สุด</w:t>
            </w:r>
          </w:p>
        </w:tc>
      </w:tr>
      <w:tr>
        <w:trPr>
          <w:trHeight w:val="46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ด้านสิ่งอำนวยความสะดวกในการให้บริการประชาชนผู้มารับบริการมีความพึงพอใจในระดับมาก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241)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4.82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โดยมีความพึงพอใจในข้อ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ีอุปกรณ์ เครื่องมือครบครันพร้อมให้บริการ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"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ที่สุด</w:t>
            </w:r>
          </w:p>
        </w:tc>
      </w:tr>
      <w:tr>
        <w:trPr>
          <w:trHeight w:val="46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ระดับความพึงพอใจในการให้บริการโดยภาพรวมทั้ง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ด้าน อยู่ในระดับมาก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205)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84.1</w:t>
            </w:r>
          </w:p>
        </w:tc>
      </w:tr>
      <w:tr>
        <w:trPr>
          <w:trHeight w:val="465" w:hRule="atLeast"/>
        </w:trPr>
        <w:tc>
          <w:tcPr>
            <w:tcW w:w="7954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พึงพอใจด้านโครงการแข่งขันกีฬาตำบลต้านยาเสพติด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ด้านขั้นตอนการให้บริการประชาชนผู้มารับบริการมีความพึงพอใจในระดับมาก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202)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4.04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โดยมีความพึงพอใจในข้อ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นื้องานถูกต้องตรงกับความต้องการของผู้รับบริการ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"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ที่สุด</w:t>
            </w:r>
          </w:p>
        </w:tc>
      </w:tr>
      <w:tr>
        <w:trPr>
          <w:trHeight w:val="46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ด้านเจ้าหน้าที่ผู้ให้บริการประชาชนผู้มารับบริการมีความพึงพอใจในระดับมาก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15)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3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โดยมีความพึงพอใจในข้อ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จ้าหน้าที่ให้คำชี้แจงได้อย่างชัดเจ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"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ที่สุด</w:t>
            </w:r>
          </w:p>
        </w:tc>
      </w:tr>
      <w:tr>
        <w:trPr>
          <w:trHeight w:val="46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ด้านสิ่งอำนวยความสะดวกในการให้บริการประชาชนผู้มารับบริการมีความพึงพอใจในระดับมาก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244)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4.88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โดยมีความพึงพอใจในข้อ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ีคู่มือ แบบฟอร์มตัวอย่างไว้ให้หยิบอ่านอย่างสะดวก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"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ที่สุด</w:t>
            </w:r>
          </w:p>
        </w:tc>
      </w:tr>
      <w:tr>
        <w:trPr>
          <w:trHeight w:val="46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ระดับความพึงพอใจในการให้บริการโดยภาพรวมทั้ง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ด้าน อยู่ในระดับมาก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199)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83.98</w:t>
            </w:r>
          </w:p>
        </w:tc>
      </w:tr>
      <w:tr>
        <w:trPr>
          <w:trHeight w:val="465" w:hRule="atLeast"/>
        </w:trPr>
        <w:tc>
          <w:tcPr>
            <w:tcW w:w="7954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พึงพอใจด้านโครงการป้องกันและควบคุมโรคไข้เลือดออ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ด้านขั้นตอนการให้บริการประชาชนผู้มารับบริการมีความพึงพอใจในระดับมาก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148)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2.96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โดยมีความพึงพอใจในข้อ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ีการกำหนดระยะเวลาให้บริการไว้อย่างชัดเจ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"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ที่สุด</w:t>
            </w:r>
          </w:p>
        </w:tc>
      </w:tr>
      <w:tr>
        <w:trPr>
          <w:trHeight w:val="46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ด้านเจ้าหน้าที่ผู้ให้บริการประชาชนผู้มารับบริการมีความพึงพอใจในระดับมาก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182)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3.64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โดยมีความพึงพอใจในข้อ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จ้าหน้าที่ให้คำชี้แจงได้อย่างชัดเจ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"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ที่สุด</w:t>
            </w:r>
          </w:p>
        </w:tc>
      </w:tr>
      <w:tr>
        <w:trPr>
          <w:trHeight w:val="46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ด้านสิ่งอำนวยความสะดวกในการให้บริการประชาชนผู้มารับบริการมีความพึงพอใจในระดับมาก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248)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84.96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โดยมีความพึงพอใจในข้อ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ีคู่มือ แบบฟอร์มตัวอย่างไว้ให้หยิบอ่านอย่างสะดวก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"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มากที่สุด</w:t>
            </w:r>
          </w:p>
        </w:tc>
      </w:tr>
      <w:tr>
        <w:trPr>
          <w:trHeight w:val="46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ระดับความพึงพอใจในการให้บริการโดยภาพรวมทั้ง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ด้าน อยู่ในระดับมาก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4.193)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83.86</w:t>
            </w:r>
          </w:p>
        </w:tc>
      </w:tr>
      <w:tr>
        <w:trPr>
          <w:trHeight w:val="46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วัตถุประสงค์ข้อ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พื่อทราบถึงประสิทธิภาพการทำงานในภาพรวมของเทศบาลตำบลบางเก่า พบว่าระดับความพึงพอใจในภาพรวมอยู่ในระดับมาก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3.759)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75.18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โดยมีระดับความพึงพอใจที่มีต่อด้านผลสัมฤทธิ์ของภารกิจมากที่สุด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3.878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77.56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รองลงมาคือด้านคุณภาพของงานบริการ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3.774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75.48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ถัดมาคือด้านความคุ้มค่าของภารกิ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่าเฉลี่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= 3.625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72.5</w:t>
            </w:r>
          </w:p>
        </w:tc>
      </w:tr>
      <w:tr>
        <w:trPr>
          <w:trHeight w:val="46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วัตถุประสงค์ข้อ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พื่อทราบถึงความคิดเห็นและข้อเสนอแนะของประชาชนที่มีต่อการให้บริการสาธารณะของเทศบาลตำบลบางเก่าตามภาระหน้าที่ที่กำหนดไว้ในพระราชบัญญัติสภาตำบลและเทศบาลตำบล 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2496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ก้ไขเพิ่มเติม 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2552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ผลการศึกษาพบว่าผู้ตอบแบบสอบถามบางรายมีความเห็นว่าเทศบาลตำบลบางเก่าควรนำไปพัฒนาและปรับปรุงเพื่อให้เกิดประโยชน์แก่ประชาชนในท้องถิ่น ดังนี้</w:t>
            </w:r>
          </w:p>
        </w:tc>
      </w:tr>
      <w:tr>
        <w:trPr>
          <w:trHeight w:val="465" w:hRule="atLeast"/>
        </w:trPr>
        <w:tc>
          <w:tcPr>
            <w:tcW w:w="7954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ต้องการให้ดูแลรักษาป่าชายเลนที่กำลังเสื่อมโทร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954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ต้องการให้สร้างแนวกันคลื่นน้ำทะเลในบริเวณที่คลื่นลมแรง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ต้องการให้เจ้าหน้าที่ออกตรวจพื้นที่เพื่อรับฟังความคิดเห็นและปัญหาของชาวบ้าน</w:t>
            </w:r>
          </w:p>
        </w:tc>
      </w:tr>
      <w:tr>
        <w:trPr>
          <w:trHeight w:val="465" w:hRule="atLeast"/>
        </w:trPr>
        <w:tc>
          <w:tcPr>
            <w:tcW w:w="7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อภิปรายผลและข้อจำกัดของ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ในภาพรวม ผลการวิจัยที่ได้สอดคล้องตามหลักเกณฑ์การวิจัยทุกขั้นตอน แต่ยังมีข้อจำกัดการวิจัยที่สำคัญ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ประการที่มีผลต่อระดับคะแนนความพึงพอใจ ซึ่งปรับแก้ไขได้ยากและถือเป็นข้อจำกัดในการสำรวจวิจัยครั้งนี้ ดังนี้</w:t>
            </w:r>
          </w:p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ารสุ่มเลือกตัวอย่างไม่กระจายอย่างอิสระทั่วถึง เนื่องจากการกระจายประชากรในท้องที่ไม่สม่ำเสมอ การเดินทางในบางพื้นที่ยากลำบาก กลุ่มตัวอย่างที่สำรวจจึงไม่กระจายอย่างอิสร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random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ท่าที่ควร</w:t>
            </w:r>
          </w:p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ปัจจัยของวัฒนธรรมของท้องถิ่นของผู้ตอบแบบสอบถาม เพราะผู้ที่ตอบแบบสอบถามมักจะมีแนวโน้มให้คะแนนพึงพอใจสูง หรือ ไม่ตอบแบบสอบถามในประเด็นนั้น ระดับคะแนนความพึงพอใจจึงมีแนวโน้มสูง หรือผู้ตอบมักจะเลี่ยงโดยตอบไม่ตรงความรู้สึกด้วยเกรงว่าอาจมีผลเสียต่อตนเอง หรือมีความคิดเห็นในทางลบ แต่ห้ามผู้สำรวจข้อมูลทำการบันทึก ซึ่งผู้สำรวจข้อมูลก็ไม่สามารถบันทึกได้ เพราะต้องเคารพมารยาทการวิจัย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ำนวนตัวอย่างเป้าหมายที่สำรวจ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0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ชุด มีข้อจำกัดเกี่ยวกับความสมบูรณ์ของข้อมูลที่ สำรวจมาได้ จึงสามารถใช้วิเคราะห์ผลได้เพียง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14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ชุด เนื่องจากปัญหาด้านผู้ตอบแบบสอบถาม ตามที่กล่าวแล้วในข้อจำกัด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2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4"/>
          <w:szCs w:val="5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125" cy="1237615"/>
            <wp:effectExtent l="0" t="0" r="0" b="0"/>
            <wp:docPr id="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</w:p>
    <w:tbl>
      <w:tblPr>
        <w:tblW w:w="9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2041"/>
        <w:gridCol w:w="5763"/>
        <w:gridCol w:w="313"/>
        <w:gridCol w:w="313"/>
        <w:gridCol w:w="313"/>
      </w:tblGrid>
      <w:tr>
        <w:trPr>
          <w:trHeight w:val="465" w:hRule="atLeast"/>
        </w:trPr>
        <w:tc>
          <w:tcPr>
            <w:tcW w:w="90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สรุปผลการประเมินผลความพึงพอใจของประชาชนต่อคุณภาพการให้บริการ</w:t>
            </w:r>
          </w:p>
        </w:tc>
      </w:tr>
      <w:tr>
        <w:trPr>
          <w:trHeight w:val="555" w:hRule="atLeast"/>
        </w:trPr>
        <w:tc>
          <w:tcPr>
            <w:tcW w:w="905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ของเทศบาลตำบลบางเก่าอำเภอชะอำจังหวัดเพชรบุรี</w:t>
            </w:r>
          </w:p>
        </w:tc>
      </w:tr>
      <w:tr>
        <w:trPr>
          <w:trHeight w:val="480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430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มิติที่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ิติด้านคุณภาพการให้บริการ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56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้อยละของระดับความพึงพอใจของผู้รับบริการ</w:t>
            </w:r>
          </w:p>
        </w:tc>
      </w:tr>
      <w:tr>
        <w:trPr>
          <w:trHeight w:val="480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หาวิทยาลัยศิลปากร วิทยาเขตสารสนเทศเพชรบุรี โดย อาจารย์วันชัย เจือบุญได้ดำเนินการประเมินผลความพึงพอใจของประชาชนต่อคุณภาพการให้บริการของเทศบาลตำบลบางเก่าในด้านต่างๆ ดังนี้</w:t>
            </w:r>
          </w:p>
        </w:tc>
      </w:tr>
      <w:tr>
        <w:trPr>
          <w:trHeight w:val="480" w:hRule="atLeast"/>
        </w:trPr>
        <w:tc>
          <w:tcPr>
            <w:tcW w:w="905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โครงการส่งเสริมสุขภาพผู้สูงอายุ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84.1</w:t>
            </w:r>
          </w:p>
        </w:tc>
      </w:tr>
      <w:tr>
        <w:trPr>
          <w:trHeight w:val="480" w:hRule="atLeast"/>
        </w:trPr>
        <w:tc>
          <w:tcPr>
            <w:tcW w:w="905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โครงการแข่งขันกีฬาตำบลต้านยาเสพติด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83.98</w:t>
            </w:r>
          </w:p>
        </w:tc>
      </w:tr>
      <w:tr>
        <w:trPr>
          <w:trHeight w:val="480" w:hRule="atLeast"/>
        </w:trPr>
        <w:tc>
          <w:tcPr>
            <w:tcW w:w="905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โครงการป้องกันและควบคุมโรคไข้เลือดออก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83.86</w:t>
            </w:r>
          </w:p>
        </w:tc>
      </w:tr>
      <w:tr>
        <w:trPr>
          <w:trHeight w:val="480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ะดับความพึงพอใจของผู้รับบริการจากเทศบาลตำบลบางเก่า เฉลี่ยทั้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านอยู่ในระดับ</w:t>
            </w:r>
          </w:p>
        </w:tc>
      </w:tr>
      <w:tr>
        <w:trPr>
          <w:trHeight w:val="420" w:hRule="atLeast"/>
        </w:trPr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Wingdings" w:hAnsi="Wingdings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Wingdings" w:hAnsi="Wingdings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FFFF"/>
              </w:rPr>
            </w:pPr>
            <w:r>
              <w:rPr>
                <w:rFonts w:cs="TH SarabunPSK" w:ascii="TH SarabunPSK" w:hAnsi="TH SarabunPSK"/>
                <w:color w:val="FFFFFF"/>
              </w:rPr>
              <w:t>0</w:t>
            </w:r>
          </w:p>
        </w:tc>
        <w:tc>
          <w:tcPr>
            <w:tcW w:w="576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FFFF"/>
              </w:rPr>
            </w:pPr>
            <w:r>
              <w:rPr>
                <w:rFonts w:cs="TH SarabunPSK" w:ascii="TH SarabunPSK" w:hAnsi="TH SarabunPSK"/>
                <w:color w:val="FFFFFF"/>
              </w:rPr>
              <w:t>…………</w:t>
            </w:r>
            <w:r>
              <w:rPr>
                <w:rFonts w:cs="TH SarabunPSK" w:ascii="TH SarabunPSK" w:hAnsi="TH SarabunPSK"/>
                <w:color w:val="FFFFFF"/>
              </w:rPr>
              <w:t>.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Wingdings" w:hAnsi="Wingding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Wingdings" w:hAnsi="Wingdings"/>
                <w:b/>
                <w:bCs/>
                <w:color w:val="000000"/>
                <w:sz w:val="24"/>
                <w:szCs w:val="24"/>
              </w:rPr>
              <w:t></w:t>
            </w:r>
          </w:p>
        </w:tc>
        <w:tc>
          <w:tcPr>
            <w:tcW w:w="67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ระดับความพึงพอใจมากกว่าร้อยละ </w:t>
            </w:r>
            <w:r>
              <w:rPr>
                <w:rFonts w:cs="TH SarabunPSK" w:ascii="TH SarabunPSK" w:hAnsi="TH SarabunPSK"/>
                <w:color w:val="000000"/>
              </w:rPr>
              <w:t xml:space="preserve">80  </w:t>
            </w:r>
            <w:r>
              <w:rPr>
                <w:rFonts w:ascii="TH SarabunPSK" w:hAnsi="TH SarabunPSK" w:cs="TH SarabunPSK"/>
                <w:color w:val="000000"/>
              </w:rPr>
              <w:t xml:space="preserve">ขึ้นไป </w:t>
            </w:r>
            <w:r>
              <w:rPr>
                <w:rFonts w:cs="TH SarabunPSK" w:ascii="TH SarabunPSK" w:hAnsi="TH SarabunPSK"/>
                <w:color w:val="000000"/>
              </w:rPr>
              <w:t>(83.98)</w:t>
            </w:r>
          </w:p>
        </w:tc>
      </w:tr>
      <w:tr>
        <w:trPr>
          <w:trHeight w:val="465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Wingdings" w:hAnsi="Wingding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Wingdings" w:hAnsi="Wingdings"/>
                <w:b/>
                <w:bCs/>
                <w:color w:val="000000"/>
                <w:sz w:val="24"/>
                <w:szCs w:val="24"/>
              </w:rPr>
              <w:t></w:t>
            </w:r>
          </w:p>
        </w:tc>
        <w:tc>
          <w:tcPr>
            <w:tcW w:w="67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ระดับความพึงพอใจมากกว่าร้อยละ  </w:t>
            </w:r>
            <w:r>
              <w:rPr>
                <w:rFonts w:cs="TH SarabunPSK" w:ascii="TH SarabunPSK" w:hAnsi="TH SarabunPSK"/>
                <w:color w:val="000000"/>
              </w:rPr>
              <w:t>75 - 80</w:t>
            </w:r>
          </w:p>
        </w:tc>
      </w:tr>
      <w:tr>
        <w:trPr>
          <w:trHeight w:val="465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Wingdings" w:hAnsi="Wingding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Wingdings" w:hAnsi="Wingdings"/>
                <w:b/>
                <w:bCs/>
                <w:color w:val="000000"/>
                <w:sz w:val="24"/>
                <w:szCs w:val="24"/>
              </w:rPr>
              <w:t></w:t>
            </w:r>
          </w:p>
        </w:tc>
        <w:tc>
          <w:tcPr>
            <w:tcW w:w="67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ระดับความพึงพอใจมากกว่าร้อยละ  </w:t>
            </w:r>
            <w:r>
              <w:rPr>
                <w:rFonts w:cs="TH SarabunPSK" w:ascii="TH SarabunPSK" w:hAnsi="TH SarabunPSK"/>
                <w:color w:val="000000"/>
              </w:rPr>
              <w:t>70 - 75</w:t>
            </w:r>
          </w:p>
        </w:tc>
      </w:tr>
      <w:tr>
        <w:trPr>
          <w:trHeight w:val="465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Wingdings" w:hAnsi="Wingding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Wingdings" w:hAnsi="Wingdings"/>
                <w:b/>
                <w:bCs/>
                <w:color w:val="000000"/>
                <w:sz w:val="24"/>
                <w:szCs w:val="24"/>
              </w:rPr>
              <w:t></w:t>
            </w:r>
          </w:p>
        </w:tc>
        <w:tc>
          <w:tcPr>
            <w:tcW w:w="67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ระดับความพึงพอใจมากกว่าร้อยละ  </w:t>
            </w:r>
            <w:r>
              <w:rPr>
                <w:rFonts w:cs="TH SarabunPSK" w:ascii="TH SarabunPSK" w:hAnsi="TH SarabunPSK"/>
                <w:color w:val="000000"/>
              </w:rPr>
              <w:t>65 - 70</w:t>
            </w:r>
          </w:p>
        </w:tc>
      </w:tr>
      <w:tr>
        <w:trPr>
          <w:trHeight w:val="465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Wingdings" w:hAnsi="Wingding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Wingdings" w:hAnsi="Wingdings"/>
                <w:b/>
                <w:bCs/>
                <w:color w:val="000000"/>
                <w:sz w:val="24"/>
                <w:szCs w:val="24"/>
              </w:rPr>
              <w:t></w:t>
            </w:r>
          </w:p>
        </w:tc>
        <w:tc>
          <w:tcPr>
            <w:tcW w:w="67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ระดับความพึงพอใจมากกว่าร้อยละ  </w:t>
            </w:r>
            <w:r>
              <w:rPr>
                <w:rFonts w:cs="TH SarabunPSK" w:ascii="TH SarabunPSK" w:hAnsi="TH SarabunPSK"/>
                <w:color w:val="000000"/>
              </w:rPr>
              <w:t>60 - 65</w:t>
            </w:r>
          </w:p>
        </w:tc>
      </w:tr>
      <w:tr>
        <w:trPr>
          <w:trHeight w:val="465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Wingdings" w:hAnsi="Wingding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Wingdings" w:hAnsi="Wingdings"/>
                <w:b/>
                <w:bCs/>
                <w:color w:val="000000"/>
                <w:sz w:val="24"/>
                <w:szCs w:val="24"/>
              </w:rPr>
              <w:t></w:t>
            </w:r>
          </w:p>
        </w:tc>
        <w:tc>
          <w:tcPr>
            <w:tcW w:w="67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ระดับความพึงพอใจมากกว่าร้อยละ  </w:t>
            </w:r>
            <w:r>
              <w:rPr>
                <w:rFonts w:cs="TH SarabunPSK" w:ascii="TH SarabunPSK" w:hAnsi="TH SarabunPSK"/>
                <w:color w:val="000000"/>
              </w:rPr>
              <w:t>55 - 60</w:t>
            </w:r>
          </w:p>
        </w:tc>
      </w:tr>
      <w:tr>
        <w:trPr>
          <w:trHeight w:val="465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Wingdings" w:hAnsi="Wingding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Wingdings" w:hAnsi="Wingdings"/>
                <w:b/>
                <w:bCs/>
                <w:color w:val="000000"/>
                <w:sz w:val="24"/>
                <w:szCs w:val="24"/>
              </w:rPr>
              <w:t></w:t>
            </w:r>
          </w:p>
        </w:tc>
        <w:tc>
          <w:tcPr>
            <w:tcW w:w="67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ระดับความพึงพอใจมากกว่าร้อยละ  </w:t>
            </w:r>
            <w:r>
              <w:rPr>
                <w:rFonts w:cs="TH SarabunPSK" w:ascii="TH SarabunPSK" w:hAnsi="TH SarabunPSK"/>
                <w:color w:val="000000"/>
              </w:rPr>
              <w:t>50 - 55</w:t>
            </w:r>
          </w:p>
        </w:tc>
      </w:tr>
      <w:tr>
        <w:trPr>
          <w:trHeight w:val="465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Wingdings" w:hAnsi="Wingding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Wingdings" w:hAnsi="Wingdings"/>
                <w:b/>
                <w:bCs/>
                <w:color w:val="000000"/>
                <w:sz w:val="24"/>
                <w:szCs w:val="24"/>
              </w:rPr>
              <w:t></w:t>
            </w:r>
          </w:p>
        </w:tc>
        <w:tc>
          <w:tcPr>
            <w:tcW w:w="60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ต่ำกว่าร้อยละ  </w:t>
            </w:r>
            <w:r>
              <w:rPr>
                <w:rFonts w:cs="TH SarabunPSK" w:ascii="TH SarabunPSK" w:hAnsi="TH SarabunPSK"/>
                <w:color w:val="000000"/>
              </w:rPr>
              <w:t>5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มิติ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ิติด้านคุณภาพการให้บริกา</w:t>
      </w:r>
      <w:r>
        <w:rPr>
          <w:rFonts w:ascii="TH SarabunPSK" w:hAnsi="TH SarabunPSK" w:cs="TH SarabunPSK"/>
          <w:b/>
          <w:b/>
          <w:bCs/>
        </w:rPr>
        <w:t>ร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17"/>
        <w:gridCol w:w="1385"/>
        <w:gridCol w:w="3494"/>
      </w:tblGrid>
      <w:tr>
        <w:trPr>
          <w:trHeight w:val="53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การประเมิ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ที่ได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ประเมิน</w:t>
            </w:r>
          </w:p>
        </w:tc>
      </w:tr>
      <w:tr>
        <w:trPr>
          <w:trHeight w:val="5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เต็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ascii="TH SarabunPSK" w:hAnsi="TH SarabunPSK" w:cs="TH SarabunPSK"/>
              </w:rPr>
              <w:t>คุณภาพการให้บริการพิจารณาจากผลสำรวจความพึงพอใจผู้รับบริการของ อป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ดยประสานงานหรือจ้างหน่วยงานหรือสถาบันภายนอกที่เป็นกลางมาดำเนินการสำรว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ascii="TH SarabunPSK" w:hAnsi="TH SarabunPSK" w:cs="TH SarabunPSK"/>
              </w:rPr>
              <w:t>ประเด็นการสำรวจประกอบด้วยประเด็น สำคัญ ๆดังนี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) </w:t>
            </w:r>
            <w:r>
              <w:rPr>
                <w:rFonts w:ascii="TH SarabunPSK" w:hAnsi="TH SarabunPSK" w:cs="TH SarabunPSK"/>
              </w:rPr>
              <w:t>ความพึงพอใจด้านกระบวนการขั้นตอน    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) </w:t>
            </w:r>
            <w:r>
              <w:rPr>
                <w:rFonts w:ascii="TH SarabunPSK" w:hAnsi="TH SarabunPSK" w:cs="TH SarabunPSK"/>
              </w:rPr>
              <w:t>ความพึงพอใจด้านเจ้าหน้าที่ผู้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) </w:t>
            </w:r>
            <w:r>
              <w:rPr>
                <w:rFonts w:ascii="TH SarabunPSK" w:hAnsi="TH SarabunPSK" w:cs="TH SarabunPSK"/>
              </w:rPr>
              <w:t>ความพึงพอใจด้านสิ่งอำนวย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ascii="TH SarabunPSK" w:hAnsi="TH SarabunPSK" w:cs="TH SarabunPSK"/>
              </w:rPr>
              <w:t>ผู้รับบริการหมายถึงประชาชนผู้รับบริการโดยตรง หรือเจ้าหน้าที่ของรัฐ หรือหน่วยงาน  ทั้งภาครัฐและเอกชนที่มารับบริการจาก อปท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ascii="TH SarabunPSK" w:hAnsi="TH SarabunPSK" w:cs="TH SarabunPSK"/>
              </w:rPr>
              <w:t>อป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สามารถเสนองานบริการที่จะนำมาประเมินผลได้จำนวน </w:t>
            </w:r>
            <w:r>
              <w:rPr>
                <w:rFonts w:cs="TH SarabunPSK" w:ascii="TH SarabunPSK" w:hAnsi="TH SarabunPSK"/>
              </w:rPr>
              <w:t xml:space="preserve">3-5 </w:t>
            </w:r>
            <w:r>
              <w:rPr>
                <w:rFonts w:ascii="TH SarabunPSK" w:hAnsi="TH SarabunPSK" w:cs="TH SarabunPSK"/>
              </w:rPr>
              <w:t>งานบริการโดย  จะต้องเป็นงานที่เป็นภารกิจหลัก ทั้งนี้ต้องไม่  ซ้ำกับงานที่เสนอไปแล้ว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งบประมาณที่แล้วม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ascii="TH SarabunPSK" w:hAnsi="TH SarabunPSK" w:cs="TH SarabunPSK"/>
              </w:rPr>
              <w:t>สำหรับ อป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ที่สำรวจความพึงพอใจครบทุกงานบริการแล้วสามารถเสนองานบริการเดิมได้โดยเลือกงานบริการที่มีผลสำรวจความพึงพอใจในปีงบประมาณที่แล้วมาต่ำสุด </w:t>
            </w:r>
            <w:r>
              <w:rPr>
                <w:rFonts w:cs="TH SarabunPSK" w:ascii="TH SarabunPSK" w:hAnsi="TH SarabunPSK"/>
              </w:rPr>
              <w:t xml:space="preserve">3-5 </w:t>
            </w:r>
            <w:r>
              <w:rPr>
                <w:rFonts w:ascii="TH SarabunPSK" w:hAnsi="TH SarabunPSK" w:cs="TH SarabunPSK"/>
              </w:rPr>
              <w:t>งาน</w:t>
            </w:r>
          </w:p>
        </w:tc>
      </w:tr>
      <w:tr>
        <w:trPr>
          <w:trHeight w:val="34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้อยละของระดับความพึงพอใจของผู้รับบริการ</w:t>
            </w:r>
          </w:p>
          <w:p>
            <w:pPr>
              <w:pStyle w:val="Normal"/>
              <w:ind w:firstLine="1260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6830</wp:posOffset>
                      </wp:positionV>
                      <wp:extent cx="158115" cy="158115"/>
                      <wp:effectExtent l="5715" t="5715" r="5080" b="5080"/>
                      <wp:wrapNone/>
                      <wp:docPr id="38" name="Flowchart: Process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lowchart: Process 58" fillcolor="white" stroked="t" o:allowincell="t" style="position:absolute;margin-left:18pt;margin-top:2.9pt;width:12.4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 xml:space="preserve">ระดับความพึงพอใจมากกว่าร้อยละ  </w:t>
            </w:r>
            <w:r>
              <w:rPr>
                <w:rFonts w:cs="TH SarabunPSK" w:ascii="TH SarabunPSK" w:hAnsi="TH SarabunPSK"/>
              </w:rPr>
              <w:t xml:space="preserve">80 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3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52"/>
                <w:szCs w:val="52"/>
              </w:rPr>
            </w:pPr>
            <w:r>
              <w:rPr>
                <w:rFonts w:cs="TH SarabunPSK" w:ascii="TH SarabunPSK" w:hAnsi="TH SarabunPSK"/>
                <w:b/>
                <w:bCs/>
                <w:sz w:val="52"/>
                <w:szCs w:val="5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52"/>
                <w:szCs w:val="52"/>
              </w:rPr>
            </w:pPr>
            <w:r>
              <w:rPr>
                <w:rFonts w:cs="TH SarabunPSK" w:ascii="TH SarabunPSK" w:hAnsi="TH SarabunPSK"/>
                <w:b/>
                <w:bCs/>
                <w:sz w:val="52"/>
                <w:szCs w:val="52"/>
              </w:rPr>
            </w:r>
          </w:p>
        </w:tc>
      </w:tr>
      <w:tr>
        <w:trPr>
          <w:trHeight w:val="1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86995</wp:posOffset>
                      </wp:positionV>
                      <wp:extent cx="158115" cy="158115"/>
                      <wp:effectExtent l="5715" t="5715" r="5080" b="5080"/>
                      <wp:wrapNone/>
                      <wp:docPr id="39" name="Flowchart: Process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57" fillcolor="white" stroked="t" o:allowincell="t" style="position:absolute;margin-left:17.95pt;margin-top:6.85pt;width:12.4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 xml:space="preserve">ระดับความพึงพอใจมากกว่าร้อยละ  </w:t>
            </w:r>
            <w:r>
              <w:rPr>
                <w:rFonts w:cs="TH SarabunPSK" w:ascii="TH SarabunPSK" w:hAnsi="TH SarabunPSK"/>
              </w:rPr>
              <w:t xml:space="preserve">75 - 80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7945</wp:posOffset>
                      </wp:positionV>
                      <wp:extent cx="158115" cy="158115"/>
                      <wp:effectExtent l="5715" t="5715" r="5080" b="5080"/>
                      <wp:wrapNone/>
                      <wp:docPr id="40" name="Flowchart: Process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56" fillcolor="white" stroked="t" o:allowincell="t" style="position:absolute;margin-left:18pt;margin-top:5.35pt;width:12.4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 xml:space="preserve">ระดับความพึงพอใจมากกว่าร้อยละ  </w:t>
            </w:r>
            <w:r>
              <w:rPr>
                <w:rFonts w:cs="TH SarabunPSK" w:ascii="TH SarabunPSK" w:hAnsi="TH SarabunPSK"/>
              </w:rPr>
              <w:t xml:space="preserve">70 - 75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71120</wp:posOffset>
                      </wp:positionV>
                      <wp:extent cx="158115" cy="158115"/>
                      <wp:effectExtent l="5715" t="5715" r="5080" b="5080"/>
                      <wp:wrapNone/>
                      <wp:docPr id="41" name="Flowchart: Process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55" fillcolor="white" stroked="t" o:allowincell="t" style="position:absolute;margin-left:17.9pt;margin-top:5.6pt;width:12.4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 xml:space="preserve">ระดับความพึงพอใจมากกว่าร้อยละ  </w:t>
            </w:r>
            <w:r>
              <w:rPr>
                <w:rFonts w:cs="TH SarabunPSK" w:ascii="TH SarabunPSK" w:hAnsi="TH SarabunPSK"/>
              </w:rPr>
              <w:t xml:space="preserve">65 - 70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97155</wp:posOffset>
                      </wp:positionV>
                      <wp:extent cx="158115" cy="158115"/>
                      <wp:effectExtent l="5715" t="5715" r="5080" b="5080"/>
                      <wp:wrapNone/>
                      <wp:docPr id="42" name="Flowchart: Process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54" fillcolor="white" stroked="t" o:allowincell="t" style="position:absolute;margin-left:17.95pt;margin-top:7.65pt;width:12.4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 xml:space="preserve">ระดับความพึงพอใจมากกว่าร้อยละ  </w:t>
            </w:r>
            <w:r>
              <w:rPr>
                <w:rFonts w:cs="TH SarabunPSK" w:ascii="TH SarabunPSK" w:hAnsi="TH SarabunPSK"/>
              </w:rPr>
              <w:t xml:space="preserve">60 - 65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4455</wp:posOffset>
                      </wp:positionV>
                      <wp:extent cx="158115" cy="158115"/>
                      <wp:effectExtent l="5715" t="5715" r="5080" b="5080"/>
                      <wp:wrapNone/>
                      <wp:docPr id="43" name="Flowchart: Process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53" fillcolor="white" stroked="t" o:allowincell="t" style="position:absolute;margin-left:18pt;margin-top:6.65pt;width:12.4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 xml:space="preserve">ระดับความพึงพอใจมากกว่าร้อยละ  </w:t>
            </w:r>
            <w:r>
              <w:rPr>
                <w:rFonts w:cs="TH SarabunPSK" w:ascii="TH SarabunPSK" w:hAnsi="TH SarabunPSK"/>
              </w:rPr>
              <w:t xml:space="preserve">55 - 60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2390</wp:posOffset>
                      </wp:positionV>
                      <wp:extent cx="158115" cy="158115"/>
                      <wp:effectExtent l="5715" t="5715" r="5080" b="5080"/>
                      <wp:wrapNone/>
                      <wp:docPr id="44" name="Flowchart: Process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52" fillcolor="white" stroked="t" o:allowincell="t" style="position:absolute;margin-left:18pt;margin-top:5.7pt;width:12.4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 xml:space="preserve">ระดับความพึงพอใจมากกว่าร้อยละ  </w:t>
            </w:r>
            <w:r>
              <w:rPr>
                <w:rFonts w:cs="TH SarabunPSK" w:ascii="TH SarabunPSK" w:hAnsi="TH SarabunPSK"/>
              </w:rPr>
              <w:t xml:space="preserve">50 - 55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7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0165</wp:posOffset>
                      </wp:positionV>
                      <wp:extent cx="158115" cy="158115"/>
                      <wp:effectExtent l="5715" t="5715" r="5080" b="5080"/>
                      <wp:wrapNone/>
                      <wp:docPr id="45" name="Flowchart: Process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51" fillcolor="white" stroked="t" o:allowincell="t" style="position:absolute;margin-left:18pt;margin-top:3.95pt;width:12.4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 xml:space="preserve">ต่ำกว่าร้อยละ  </w:t>
            </w: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/>
          <w:b/>
          <w:bCs/>
          <w:vanish/>
          <w:sz w:val="40"/>
          <w:szCs w:val="40"/>
        </w:rPr>
      </w:pPr>
      <w:r>
        <w:rPr>
          <w:rFonts w:eastAsia="AngsanaNew;Arial Unicode MS" w:cs="TH SarabunPSK" w:ascii="TH SarabunPSK" w:hAnsi="TH SarabunPSK"/>
          <w:b/>
          <w:bCs/>
          <w:vanish/>
          <w:sz w:val="40"/>
          <w:szCs w:val="40"/>
        </w:rPr>
      </w:r>
    </w:p>
    <w:p>
      <w:pPr>
        <w:pStyle w:val="Normal"/>
        <w:autoSpaceDE w:val="false"/>
        <w:ind w:firstLine="720"/>
        <w:jc w:val="center"/>
        <w:rPr>
          <w:rFonts w:ascii="TH SarabunPSK" w:hAnsi="TH SarabunPSK" w:eastAsia="AngsanaNew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New;Arial Unicode MS" w:cs="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autoSpaceDE w:val="false"/>
        <w:ind w:firstLine="720"/>
        <w:jc w:val="center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New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นกพรรณ  ธีระคำศรี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(2540)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ารประเมินผลโครงการทะเบียนราษฎร์ ด้วยระบบคอมพิวเตอร์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วิทยานิพนธ์ศิลปศาสตรมหาบัณฑิต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ัฐศาสตร์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มหาวิทยาลัยรามคำแหง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รนิภา หลีกุล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(2544)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วามพึงพอใจของนักศึกษาระดับบัณฑิตศึกษาต่อการให้บริการของสำนักงานบัณฑิตศึกษาในคณะศึกษาศาสตร์ มหาวิทยาลัยรามคำแหง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ทยานิพนธ์ศึกษาศาสตรมหาบัณฑิต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มหาวิทยาลัยรามคำแหง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</w:p>
    <w:p>
      <w:pPr>
        <w:pStyle w:val="Normal"/>
        <w:autoSpaceDE w:val="false"/>
        <w:ind w:left="720" w:hanging="720"/>
        <w:jc w:val="left"/>
        <w:rPr>
          <w:rFonts w:ascii="TH SarabunPSK" w:hAnsi="TH SarabunPSK" w:eastAsia="AngsanaNew;Arial Unicode MS" w:cs="TH SarabunPSK"/>
          <w:color w:val="000000"/>
          <w:sz w:val="36"/>
          <w:szCs w:val="36"/>
        </w:rPr>
      </w:pPr>
      <w:r>
        <w:rPr>
          <w:rFonts w:ascii="TH SarabunPSK" w:hAnsi="TH SarabunPSK" w:eastAsia="AngsanaNew;Arial Unicode MS" w:cs="TH SarabunPSK"/>
          <w:color w:val="000000"/>
          <w:sz w:val="36"/>
          <w:sz w:val="36"/>
          <w:szCs w:val="36"/>
        </w:rPr>
        <w:t>กาญจนาอรุณสุขรุจี</w:t>
      </w:r>
      <w:r>
        <w:rPr>
          <w:rFonts w:eastAsia="AngsanaNew;Arial Unicode MS" w:cs="TH SarabunPSK" w:ascii="TH SarabunPSK" w:hAnsi="TH SarabunPSK"/>
          <w:color w:val="000000"/>
          <w:sz w:val="36"/>
          <w:szCs w:val="36"/>
        </w:rPr>
        <w:t xml:space="preserve">. (2546). </w:t>
      </w:r>
      <w:r>
        <w:rPr>
          <w:rFonts w:ascii="TH SarabunPSK" w:hAnsi="TH SarabunPSK" w:eastAsia="AngsanaNew;Arial Unicode MS" w:cs="TH SarabunPSK"/>
          <w:color w:val="000000"/>
          <w:sz w:val="36"/>
          <w:sz w:val="36"/>
          <w:szCs w:val="36"/>
        </w:rPr>
        <w:t>การพึงพอใจของสมาชิกสหกรณ์ต่อการดำเนินงานของสหกรณ์การเกษตรไชยปราการจำกัดอำเภอไชยปราการจังหวัดเชียงใหม่</w:t>
      </w:r>
      <w:r>
        <w:rPr>
          <w:rFonts w:eastAsia="AngsanaNew;Arial Unicode MS"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eastAsia="AngsanaNew;Arial Unicode MS" w:cs="TH SarabunPSK"/>
          <w:color w:val="000000"/>
          <w:sz w:val="36"/>
          <w:sz w:val="36"/>
          <w:szCs w:val="36"/>
        </w:rPr>
        <w:t>เชียงใหม่</w:t>
      </w:r>
      <w:r>
        <w:rPr>
          <w:rFonts w:eastAsia="AngsanaNew;Arial Unicode MS" w:cs="TH SarabunPSK" w:ascii="TH SarabunPSK" w:hAnsi="TH SarabunPSK"/>
          <w:color w:val="000000"/>
          <w:sz w:val="36"/>
          <w:szCs w:val="36"/>
        </w:rPr>
        <w:t xml:space="preserve">: </w:t>
      </w:r>
      <w:r>
        <w:rPr>
          <w:rFonts w:ascii="TH SarabunPSK" w:hAnsi="TH SarabunPSK" w:eastAsia="AngsanaNew;Arial Unicode MS" w:cs="TH SarabunPSK"/>
          <w:color w:val="000000"/>
          <w:sz w:val="36"/>
          <w:sz w:val="36"/>
          <w:szCs w:val="36"/>
        </w:rPr>
        <w:t>คณะ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AngsanaNew;Arial Unicode MS" w:cs="TH SarabunPSK"/>
          <w:color w:val="000000"/>
          <w:sz w:val="36"/>
          <w:szCs w:val="36"/>
        </w:rPr>
      </w:pPr>
      <w:r>
        <w:rPr>
          <w:rFonts w:ascii="TH SarabunPSK" w:hAnsi="TH SarabunPSK" w:eastAsia="AngsanaNew;Arial Unicode MS" w:cs="TH SarabunPSK"/>
          <w:color w:val="000000"/>
          <w:sz w:val="36"/>
          <w:sz w:val="36"/>
          <w:szCs w:val="36"/>
        </w:rPr>
        <w:t>เกษตรศาสตร์มหาวิทยาลัยเชียงใหม่</w:t>
      </w:r>
      <w:r>
        <w:rPr>
          <w:rFonts w:eastAsia="AngsanaNew;Arial Unicode MS"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eastAsia="AngsanaNew;Arial Unicode MS" w:cs="TH SarabunPSK"/>
          <w:color w:val="000000"/>
          <w:sz w:val="36"/>
          <w:sz w:val="36"/>
          <w:szCs w:val="36"/>
        </w:rPr>
        <w:t xml:space="preserve">ปทุมธานี </w:t>
      </w:r>
      <w:r>
        <w:rPr>
          <w:rFonts w:eastAsia="AngsanaNew;Arial Unicode MS" w:cs="TH SarabunPSK" w:ascii="TH SarabunPSK" w:hAnsi="TH SarabunPSK"/>
          <w:color w:val="000000"/>
          <w:sz w:val="36"/>
          <w:szCs w:val="36"/>
        </w:rPr>
        <w:t xml:space="preserve">: </w:t>
      </w:r>
      <w:r>
        <w:rPr>
          <w:rFonts w:ascii="TH SarabunPSK" w:hAnsi="TH SarabunPSK" w:eastAsia="AngsanaNew;Arial Unicode MS" w:cs="TH SarabunPSK"/>
          <w:color w:val="000000"/>
          <w:sz w:val="36"/>
          <w:sz w:val="36"/>
          <w:szCs w:val="36"/>
        </w:rPr>
        <w:t>โรงพิมพ์หจก</w:t>
      </w:r>
      <w:r>
        <w:rPr>
          <w:rFonts w:eastAsia="AngsanaNew;Arial Unicode MS"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eastAsia="AngsanaNew;Arial Unicode MS" w:cs="TH SarabunPSK"/>
          <w:color w:val="000000"/>
          <w:sz w:val="36"/>
          <w:sz w:val="36"/>
          <w:szCs w:val="36"/>
        </w:rPr>
        <w:t>สยามสเตชั่นเนอรี่ชัพพลายส์</w:t>
      </w:r>
      <w:r>
        <w:rPr>
          <w:rFonts w:eastAsia="AngsanaNew;Arial Unicode MS" w:cs="TH SarabunPSK" w:ascii="TH SarabunPSK" w:hAnsi="TH SarabunPSK"/>
          <w:color w:val="000000"/>
          <w:sz w:val="36"/>
          <w:szCs w:val="36"/>
        </w:rPr>
        <w:t>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รองแก้ว อยู่สุข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cs="TH SarabunPSK" w:ascii="TH SarabunPSK" w:hAnsi="TH SarabunPSK"/>
          <w:color w:val="000000"/>
          <w:sz w:val="36"/>
          <w:szCs w:val="36"/>
        </w:rPr>
        <w:t>2542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)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พฤติกรรมองค์การ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รุงเทพมหานคร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: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รงพิมพ์แห่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ุฬาลงกรณ์มหาวิทยาลัย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กรียงไกร นันทวัน </w:t>
      </w:r>
      <w:r>
        <w:rPr>
          <w:rFonts w:cs="TH SarabunPSK" w:ascii="TH SarabunPSK" w:hAnsi="TH SarabunPSK"/>
          <w:sz w:val="36"/>
          <w:szCs w:val="36"/>
        </w:rPr>
        <w:t>(2546)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วามพึงพอใจของลูกค้าต่อการบริการของธนาคารกรุงไทยจำกัด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มหาชน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สาขาบรบื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วิทยานิพนธ์บริหารธุรกิจมหาบัณฑิ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มหาวิทยาลัยสารคาม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sz w:val="36"/>
          <w:szCs w:val="36"/>
        </w:rPr>
      </w:pPr>
      <w:r>
        <w:rPr>
          <w:rFonts w:ascii="TH SarabunPSK" w:hAnsi="TH SarabunPSK" w:eastAsia="AngsanaNew;Arial Unicode MS" w:cs="TH SarabunPSK"/>
          <w:sz w:val="36"/>
          <w:sz w:val="36"/>
          <w:szCs w:val="36"/>
        </w:rPr>
        <w:t>คณะเทคโนโลยีสังคม มหาวิทยาลัยเทคโนโลยีราชมงคลอีสาน วิทยาเขตกาฬสินธุ์</w:t>
      </w:r>
      <w:r>
        <w:rPr>
          <w:rFonts w:eastAsia="AngsanaNew;Arial Unicode MS" w:cs="TH SarabunPSK" w:ascii="TH SarabunPSK" w:hAnsi="TH SarabunPSK"/>
          <w:sz w:val="36"/>
          <w:szCs w:val="36"/>
        </w:rPr>
        <w:t xml:space="preserve">. (2551) </w:t>
      </w:r>
      <w:r>
        <w:rPr>
          <w:rFonts w:ascii="TH SarabunPSK" w:hAnsi="TH SarabunPSK" w:eastAsia="AngsanaNew;Arial Unicode MS" w:cs="TH SarabunPSK"/>
          <w:sz w:val="36"/>
          <w:sz w:val="36"/>
          <w:szCs w:val="36"/>
        </w:rPr>
        <w:t>การ</w:t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sz w:val="36"/>
          <w:szCs w:val="36"/>
        </w:rPr>
      </w:pPr>
      <w:r>
        <w:rPr>
          <w:rFonts w:ascii="TH SarabunPSK" w:hAnsi="TH SarabunPSK" w:eastAsia="AngsanaNew;Arial Unicode MS" w:cs="TH SarabunPSK"/>
          <w:sz w:val="36"/>
          <w:sz w:val="36"/>
          <w:szCs w:val="36"/>
        </w:rPr>
        <w:t>สำรวจผลการประเมินความพึงพอใจของประชาชนต่อการปฏิบัติงานของเทศบาลเมือง</w:t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color w:val="000000"/>
          <w:sz w:val="36"/>
          <w:szCs w:val="36"/>
        </w:rPr>
      </w:pPr>
      <w:r>
        <w:rPr>
          <w:rFonts w:ascii="TH SarabunPSK" w:hAnsi="TH SarabunPSK" w:eastAsia="AngsanaNew;Arial Unicode MS" w:cs="TH SarabunPSK"/>
          <w:sz w:val="36"/>
          <w:sz w:val="36"/>
          <w:szCs w:val="36"/>
        </w:rPr>
        <w:t>กาฬสินธุ์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ณะรัฐประศาสนศาสตร์ มหาวิทยาลัยราชภัฏอุบลราชธานี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(2553)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ารสำรวจความพึงพอใจ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องประชาชนต่อการดำเนินงานของเทศบาลเมืองอุบลราชธานี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มหาวิทยาลัยราชภัฎ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ุบลราชธานี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ิรกัญญา อ่อนละออ</w:t>
      </w:r>
      <w:r>
        <w:rPr>
          <w:rFonts w:cs="TH SarabunPSK" w:ascii="TH SarabunPSK" w:hAnsi="TH SarabunPSK"/>
          <w:sz w:val="36"/>
          <w:szCs w:val="36"/>
        </w:rPr>
        <w:t>. (2546).</w:t>
      </w:r>
      <w:r>
        <w:rPr>
          <w:rFonts w:ascii="TH SarabunPSK" w:hAnsi="TH SarabunPSK" w:cs="TH SarabunPSK"/>
          <w:sz w:val="36"/>
          <w:sz w:val="36"/>
          <w:szCs w:val="36"/>
        </w:rPr>
        <w:t>ความพึงพอใจของผู้รับบริการที่มีต่อการให้บริการของสำนัก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หารมาตรฐาน </w:t>
      </w:r>
      <w:r>
        <w:rPr>
          <w:rFonts w:cs="TH SarabunPSK" w:ascii="TH SarabunPSK" w:hAnsi="TH SarabunPSK"/>
          <w:sz w:val="36"/>
          <w:szCs w:val="36"/>
        </w:rPr>
        <w:t xml:space="preserve">2-3 </w:t>
      </w:r>
      <w:r>
        <w:rPr>
          <w:rFonts w:ascii="TH SarabunPSK" w:hAnsi="TH SarabunPSK" w:cs="TH SarabunPSK"/>
          <w:sz w:val="36"/>
          <w:sz w:val="36"/>
          <w:szCs w:val="36"/>
        </w:rPr>
        <w:t>สำนักงานมาตรฐานผลิตภัณฑ์อุตสาหกรรม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วิทยานิพนธ์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ศิลปศาสตรมหาบัณฑิ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มหาวิทยาลัยราชภัฎจันทรเกษม</w:t>
      </w:r>
      <w:r>
        <w:rPr>
          <w:rFonts w:cs="TH SarabunPSK" w:ascii="TH SarabunPSK" w:hAnsi="TH SarabunPSK"/>
          <w:sz w:val="36"/>
          <w:szCs w:val="36"/>
        </w:rPr>
        <w:t xml:space="preserve">.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ินตนา บุญบงการ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(2545)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ริยธรรมทางธุรกิจ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รุงเทพมหานคร</w:t>
      </w:r>
      <w:r>
        <w:rPr>
          <w:rFonts w:cs="TH SarabunPSK" w:ascii="TH SarabunPSK" w:hAnsi="TH SarabunPSK"/>
          <w:color w:val="000000"/>
          <w:sz w:val="36"/>
          <w:szCs w:val="36"/>
        </w:rPr>
        <w:t>: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ุฬาลงกรณ์มหาวิทยาลัย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ิตตินันท์  เตชะคุปต์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(2545)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วามรู้เบื้องต้นเกี่ยวกับจิตวิทยาบริการ</w:t>
      </w:r>
      <w:r>
        <w:rPr>
          <w:rFonts w:cs="TH SarabunPSK" w:ascii="TH SarabunPSK" w:hAnsi="TH SarabunPSK"/>
          <w:color w:val="000000"/>
          <w:sz w:val="36"/>
          <w:szCs w:val="36"/>
        </w:rPr>
        <w:t>: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ิตวิทยาบริ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คหกรรมศาสตร์ มหาวิทยาลัยสุโขทัยธรรมาธิราช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rFonts w:ascii="TH SarabunPSK" w:hAnsi="TH SarabunPSK" w:eastAsia="Angsana New" w:cs="TH SarabunPSK"/>
          <w:sz w:val="36"/>
          <w:szCs w:val="36"/>
        </w:rPr>
      </w:pPr>
      <w:r>
        <w:rPr>
          <w:rFonts w:ascii="TH SarabunPSK" w:hAnsi="TH SarabunPSK" w:eastAsia="Angsana New" w:cs="TH SarabunPSK"/>
          <w:sz w:val="36"/>
          <w:sz w:val="36"/>
          <w:szCs w:val="36"/>
        </w:rPr>
        <w:t>ฉัตราพร เสมอใจ</w:t>
      </w:r>
      <w:r>
        <w:rPr>
          <w:rFonts w:eastAsia="Angsana New" w:cs="TH SarabunPSK" w:ascii="TH SarabunPSK" w:hAnsi="TH SarabunPSK"/>
          <w:sz w:val="36"/>
          <w:szCs w:val="36"/>
        </w:rPr>
        <w:t>(2546).</w:t>
      </w:r>
      <w:r>
        <w:rPr>
          <w:rFonts w:ascii="TH SarabunPSK" w:hAnsi="TH SarabunPSK" w:eastAsia="Angsana New" w:cs="TH SarabunPSK"/>
          <w:sz w:val="36"/>
          <w:sz w:val="36"/>
          <w:szCs w:val="36"/>
        </w:rPr>
        <w:t>การตลาดธุรกิจบริการ</w:t>
      </w:r>
      <w:r>
        <w:rPr>
          <w:rFonts w:eastAsia="Angsana New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Angsana New" w:cs="TH SarabunPSK"/>
          <w:sz w:val="36"/>
          <w:sz w:val="36"/>
          <w:szCs w:val="36"/>
        </w:rPr>
        <w:t>กรุงเทพมหานคร</w:t>
      </w:r>
      <w:r>
        <w:rPr>
          <w:rFonts w:eastAsia="Angsana New" w:cs="TH SarabunPSK" w:ascii="TH SarabunPSK" w:hAnsi="TH SarabunPSK"/>
          <w:sz w:val="36"/>
          <w:szCs w:val="36"/>
        </w:rPr>
        <w:t>:</w:t>
      </w:r>
      <w:r>
        <w:rPr>
          <w:rFonts w:ascii="TH SarabunPSK" w:hAnsi="TH SarabunPSK" w:eastAsia="Angsana New" w:cs="TH SarabunPSK"/>
          <w:sz w:val="36"/>
          <w:sz w:val="36"/>
          <w:szCs w:val="36"/>
        </w:rPr>
        <w:t>สำนักพิมพ์ธรรกมลการพิมพ์</w:t>
      </w:r>
      <w:r>
        <w:rPr>
          <w:rFonts w:eastAsia="Angsana New" w:cs="TH SarabunPSK" w:ascii="TH SarabunPSK" w:hAnsi="TH SarabunPSK"/>
          <w:sz w:val="36"/>
          <w:szCs w:val="36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ัยสมพลชาวประเสริฐ</w:t>
      </w:r>
      <w:r>
        <w:rPr>
          <w:rFonts w:cs="TH SarabunPSK" w:ascii="TH SarabunPSK" w:hAnsi="TH SarabunPSK"/>
          <w:sz w:val="36"/>
          <w:szCs w:val="36"/>
        </w:rPr>
        <w:t>. (2546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ตลาดบริกา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ุงเทพมหานคร </w:t>
      </w:r>
      <w:r>
        <w:rPr>
          <w:rFonts w:cs="TH SarabunPSK" w:ascii="TH SarabunPSK" w:hAnsi="TH SarabunPSK"/>
          <w:sz w:val="36"/>
          <w:szCs w:val="36"/>
        </w:rPr>
        <w:t xml:space="preserve">: </w:t>
      </w:r>
      <w:r>
        <w:rPr>
          <w:rFonts w:ascii="TH SarabunPSK" w:hAnsi="TH SarabunPSK" w:cs="TH SarabunPSK"/>
          <w:sz w:val="36"/>
          <w:sz w:val="36"/>
          <w:szCs w:val="36"/>
        </w:rPr>
        <w:t>บริษัทส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อเซียเพรส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ธารกมล อูปแก้ว</w:t>
      </w:r>
      <w:r>
        <w:rPr>
          <w:rFonts w:cs="TH SarabunPSK" w:ascii="TH SarabunPSK" w:hAnsi="TH SarabunPSK"/>
          <w:sz w:val="36"/>
          <w:szCs w:val="36"/>
        </w:rPr>
        <w:t xml:space="preserve">.(2544). </w:t>
      </w:r>
      <w:r>
        <w:rPr>
          <w:rFonts w:ascii="TH SarabunPSK" w:hAnsi="TH SarabunPSK" w:cs="TH SarabunPSK"/>
          <w:sz w:val="36"/>
          <w:sz w:val="36"/>
          <w:szCs w:val="36"/>
        </w:rPr>
        <w:t>ความพึงพอใจในการปฏิบัติงานของพนักงานฝ่ายปฏิบัติการ บริษัท</w:t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ยามสหบริการ จำกัด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มหาชน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ในเขตภาคตะวันออกเฉียงเหนื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การศึกษาค้นคว้าอิสระ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ำนักวิทยบริกา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มหาวิทยาลัยมหาสารคาม</w:t>
      </w:r>
      <w:r>
        <w:rPr>
          <w:rFonts w:cs="TH SarabunPSK" w:ascii="TH SarabunPSK" w:hAnsi="TH SarabunPSK"/>
          <w:sz w:val="36"/>
          <w:szCs w:val="36"/>
        </w:rPr>
        <w:t xml:space="preserve">.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ธวัฒน์ ประกอบศรีกุล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(2548)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รงจูงใจในการทำงานของพนักงานธนาคาร</w:t>
      </w:r>
      <w:r>
        <w:rPr>
          <w:rFonts w:cs="TH SarabunPSK" w:ascii="TH SarabunPSK" w:hAnsi="TH SarabunPSK"/>
          <w:color w:val="000000"/>
          <w:sz w:val="36"/>
          <w:szCs w:val="36"/>
        </w:rPr>
        <w:t>: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รณีศึกษ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ธนาคารกรุงศรีอยุธยา จำกัด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มหาชน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ังหวัดเชียงใหม่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ารค้นคว้าแบบอิสระรัฐประศาสนศาสตรมหาบัณฑิต สาขาวิชารัฐประศาสนศาสตร์ บัณฑิตวิทยาลัย มหาวิทยาลัยเชียงใหม่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ันทพรรัฐถาวร</w:t>
      </w:r>
      <w:r>
        <w:rPr>
          <w:rFonts w:cs="TH SarabunPSK" w:ascii="TH SarabunPSK" w:hAnsi="TH SarabunPSK"/>
          <w:color w:val="000000"/>
          <w:sz w:val="36"/>
          <w:szCs w:val="36"/>
        </w:rPr>
        <w:t>.(2543)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ารพัฒนาคุณภาพการบริการของเทศบาลเมืองร้อยเอ็ด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ปริญญาศิลปศาสตร์มหาบัณฑิตสาขาพัฒนาสังคมมหาวิทยาลัยขอนแก่น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pacing w:val="-6"/>
          <w:sz w:val="36"/>
          <w:szCs w:val="36"/>
        </w:rPr>
      </w:pP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>นิรันดร์  ปรัชญกุล</w:t>
      </w:r>
      <w:r>
        <w:rPr>
          <w:rFonts w:cs="TH SarabunPSK" w:ascii="TH SarabunPSK" w:hAnsi="TH SarabunPSK"/>
          <w:color w:val="000000"/>
          <w:spacing w:val="-6"/>
          <w:sz w:val="36"/>
          <w:szCs w:val="36"/>
        </w:rPr>
        <w:t xml:space="preserve">. (2546). 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>ความคิดเห็นของประชาชนที่มีต่อการให้บริการของเทศบาล</w:t>
      </w:r>
    </w:p>
    <w:p>
      <w:pPr>
        <w:pStyle w:val="Normal"/>
        <w:tabs>
          <w:tab w:val="left" w:pos="720" w:leader="none"/>
        </w:tabs>
        <w:ind w:left="720" w:hanging="0"/>
        <w:jc w:val="left"/>
        <w:rPr/>
      </w:pP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>ตำบลบ้านฉาง</w:t>
      </w:r>
      <w:r>
        <w:rPr>
          <w:rFonts w:cs="TH SarabunPSK" w:ascii="TH SarabunPSK" w:hAnsi="TH SarabunPSK"/>
          <w:color w:val="000000"/>
          <w:spacing w:val="-6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 xml:space="preserve">รัฐประศาสนศาสตรมหาบัณฑิต </w:t>
      </w:r>
      <w:r>
        <w:rPr>
          <w:rFonts w:cs="TH SarabunPSK" w:ascii="TH SarabunPSK" w:hAnsi="TH SarabunPSK"/>
          <w:color w:val="000000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>นโยบายสา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>ธา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>รณะ</w:t>
      </w:r>
      <w:r>
        <w:rPr>
          <w:rFonts w:cs="TH SarabunPSK" w:ascii="TH SarabunPSK" w:hAnsi="TH SarabunPSK"/>
          <w:color w:val="000000"/>
          <w:spacing w:val="-6"/>
          <w:sz w:val="36"/>
          <w:szCs w:val="36"/>
        </w:rPr>
        <w:t>)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>บัณฑิตวิทยาลัย มหาวิทยาลัยบูรพา</w:t>
      </w:r>
      <w:r>
        <w:rPr>
          <w:rFonts w:cs="TH SarabunPSK" w:ascii="TH SarabunPSK" w:hAnsi="TH SarabunPSK"/>
          <w:color w:val="000000"/>
          <w:spacing w:val="-6"/>
          <w:sz w:val="36"/>
          <w:szCs w:val="36"/>
        </w:rPr>
        <w:t>.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ุญเลิศ ธงสะอาดและ สมศักดิ์บุญชุบ</w:t>
      </w:r>
      <w:r>
        <w:rPr>
          <w:rFonts w:cs="TH SarabunPSK" w:ascii="TH SarabunPSK" w:hAnsi="TH SarabunPSK"/>
          <w:color w:val="000000"/>
          <w:sz w:val="36"/>
          <w:szCs w:val="36"/>
        </w:rPr>
        <w:t>.(2550)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ารสำรวจความพึงพอใจต่อการให้บริการของ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ำนักงานพัฒนาสังคมและความมั่นคงของมนุษย์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ังหวัดอุบลราชธานี</w:t>
      </w:r>
      <w:r>
        <w:rPr>
          <w:rFonts w:cs="TH SarabunPSK" w:ascii="TH SarabunPSK" w:hAnsi="TH SarabunPSK"/>
          <w:color w:val="000000"/>
          <w:sz w:val="36"/>
          <w:szCs w:val="36"/>
        </w:rPr>
        <w:t>: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ำนักงานพัฒนาสังคมและความมั่นคงของมนุษย์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ิญญา   จเรรัชต์ และคณะ</w:t>
      </w:r>
      <w:r>
        <w:rPr>
          <w:rFonts w:cs="TH SarabunPSK" w:ascii="TH SarabunPSK" w:hAnsi="TH SarabunPSK"/>
          <w:sz w:val="36"/>
          <w:szCs w:val="36"/>
        </w:rPr>
        <w:t xml:space="preserve">. (2546)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วามพึงพอใจของเกษตรกรผู้ผลิตและผู้ใช้เสบียงสัตว์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  <w:lang w:val="th-TH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จังหวัดสุพรรณบุรี </w:t>
      </w:r>
      <w:r>
        <w:rPr>
          <w:rFonts w:ascii="TH SarabunPSK" w:hAnsi="TH SarabunPSK" w:cs="TH SarabunPSK"/>
          <w:sz w:val="36"/>
          <w:sz w:val="36"/>
          <w:szCs w:val="36"/>
          <w:lang w:val="th-TH"/>
        </w:rPr>
        <w:t>รายงานวิจัยในการฝึกอบรมหลักสูตร  พัฒนานักวิจัยกรมปศุสัตว์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  <w:lang w:val="th-TH"/>
        </w:rPr>
        <w:t xml:space="preserve">เบื้องต้น รุ่นที่ </w:t>
      </w:r>
      <w:r>
        <w:rPr>
          <w:rFonts w:cs="TH SarabunPSK" w:ascii="TH SarabunPSK" w:hAnsi="TH SarabunPSK"/>
          <w:sz w:val="36"/>
          <w:szCs w:val="36"/>
          <w:lang w:val="th-TH"/>
        </w:rPr>
        <w:t xml:space="preserve">1  </w:t>
      </w:r>
      <w:r>
        <w:rPr>
          <w:rFonts w:ascii="TH SarabunPSK" w:hAnsi="TH SarabunPSK" w:cs="TH SarabunPSK"/>
          <w:sz w:val="36"/>
          <w:sz w:val="36"/>
          <w:szCs w:val="36"/>
        </w:rPr>
        <w:t>กรมปศุสัตว์</w:t>
      </w:r>
      <w:r>
        <w:rPr>
          <w:rFonts w:ascii="TH SarabunPSK" w:hAnsi="TH SarabunPSK" w:cs="TH SarabunPSK"/>
          <w:sz w:val="36"/>
          <w:sz w:val="36"/>
          <w:szCs w:val="36"/>
          <w:lang w:val="th-TH"/>
        </w:rPr>
        <w:t xml:space="preserve"> กระทรวงเกษ</w:t>
      </w:r>
      <w:r>
        <w:rPr>
          <w:rFonts w:ascii="TH SarabunPSK" w:hAnsi="TH SarabunPSK" w:cs="TH SarabunPSK"/>
          <w:sz w:val="36"/>
          <w:sz w:val="36"/>
          <w:szCs w:val="36"/>
          <w:lang w:val="th-TH"/>
        </w:rPr>
        <w:t>ต</w:t>
      </w:r>
      <w:r>
        <w:rPr>
          <w:rFonts w:ascii="TH SarabunPSK" w:hAnsi="TH SarabunPSK" w:cs="TH SarabunPSK"/>
          <w:sz w:val="36"/>
          <w:sz w:val="36"/>
          <w:szCs w:val="36"/>
          <w:lang w:val="th-TH"/>
        </w:rPr>
        <w:t>รและสหกรณ์การเกษตร</w:t>
      </w:r>
      <w:r>
        <w:rPr>
          <w:rFonts w:cs="TH SarabunPSK" w:ascii="TH SarabunPSK" w:hAnsi="TH SarabunPSK"/>
          <w:sz w:val="36"/>
          <w:szCs w:val="36"/>
          <w:lang w:val="th-TH"/>
        </w:rPr>
        <w:t xml:space="preserve">.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eastAsia="Angsana New" w:cs="TH SarabunPSK"/>
          <w:sz w:val="36"/>
          <w:sz w:val="36"/>
          <w:szCs w:val="36"/>
        </w:rPr>
        <w:t>พจนานุกรมฉบับราชบัณฑิตยสถาน</w:t>
      </w:r>
      <w:r>
        <w:rPr>
          <w:rFonts w:eastAsia="Angsana New" w:cs="TH SarabunPSK" w:ascii="TH SarabunPSK" w:hAnsi="TH SarabunPSK"/>
          <w:sz w:val="36"/>
          <w:szCs w:val="36"/>
        </w:rPr>
        <w:t>.(254</w:t>
      </w:r>
      <w:r>
        <w:rPr>
          <w:rFonts w:eastAsia="Angsana New" w:cs="TH SarabunPSK" w:ascii="TH SarabunPSK" w:hAnsi="TH SarabunPSK"/>
          <w:sz w:val="36"/>
          <w:szCs w:val="36"/>
        </w:rPr>
        <w:t>2</w:t>
      </w:r>
      <w:r>
        <w:rPr>
          <w:rFonts w:eastAsia="Angsana New" w:cs="TH SarabunPSK" w:ascii="TH SarabunPSK" w:hAnsi="TH SarabunPSK"/>
          <w:sz w:val="36"/>
          <w:szCs w:val="36"/>
        </w:rPr>
        <w:t>).</w:t>
      </w:r>
      <w:r>
        <w:rPr>
          <w:rFonts w:ascii="TH SarabunPSK" w:hAnsi="TH SarabunPSK" w:eastAsia="Angsana New" w:cs="TH SarabunPSK"/>
          <w:sz w:val="36"/>
          <w:sz w:val="36"/>
          <w:szCs w:val="36"/>
        </w:rPr>
        <w:t>กรุงเทพมหานคร</w:t>
      </w:r>
      <w:r>
        <w:rPr>
          <w:rFonts w:eastAsia="Angsana New" w:cs="TH SarabunPSK" w:ascii="TH SarabunPSK" w:hAnsi="TH SarabunPSK"/>
          <w:sz w:val="36"/>
          <w:szCs w:val="36"/>
        </w:rPr>
        <w:t>:</w:t>
      </w:r>
      <w:r>
        <w:rPr>
          <w:rFonts w:ascii="TH SarabunPSK" w:hAnsi="TH SarabunPSK" w:eastAsia="Angsana New" w:cs="TH SarabunPSK"/>
          <w:sz w:val="36"/>
          <w:sz w:val="36"/>
          <w:szCs w:val="36"/>
        </w:rPr>
        <w:t>บริษัทนานมีบุ๊คส์พับลิเคชั่นส์ จำกัด</w:t>
      </w:r>
      <w:r>
        <w:rPr>
          <w:rFonts w:eastAsia="Angsana New" w:cs="TH SarabunPSK" w:ascii="TH SarabunPSK" w:hAnsi="TH SarabunPSK"/>
          <w:sz w:val="36"/>
          <w:szCs w:val="36"/>
        </w:rPr>
        <w:t>.</w:t>
      </w:r>
    </w:p>
    <w:p>
      <w:pPr>
        <w:pStyle w:val="Normal"/>
        <w:autoSpaceDE w:val="false"/>
        <w:ind w:left="720" w:hanging="720"/>
        <w:jc w:val="left"/>
        <w:rPr>
          <w:rFonts w:ascii="TH SarabunPSK" w:hAnsi="TH SarabunPSK" w:eastAsia="AngsanaNew;Arial Unicode MS" w:cs="TH SarabunPSK"/>
          <w:color w:val="000000"/>
          <w:sz w:val="36"/>
          <w:szCs w:val="36"/>
        </w:rPr>
      </w:pPr>
      <w:r>
        <w:rPr>
          <w:rFonts w:ascii="TH SarabunPSK" w:hAnsi="TH SarabunPSK" w:eastAsia="AngsanaNew;Arial Unicode MS" w:cs="TH SarabunPSK"/>
          <w:color w:val="000000"/>
          <w:sz w:val="36"/>
          <w:sz w:val="36"/>
          <w:szCs w:val="36"/>
        </w:rPr>
        <w:t>มหาวิทยาลัยเทคโนโลยีราชมงคลอีสาน</w:t>
      </w:r>
      <w:r>
        <w:rPr>
          <w:rFonts w:eastAsia="AngsanaNew;Arial Unicode MS" w:cs="TH SarabunPSK" w:ascii="TH SarabunPSK" w:hAnsi="TH SarabunPSK"/>
          <w:color w:val="000000"/>
          <w:sz w:val="36"/>
          <w:szCs w:val="36"/>
        </w:rPr>
        <w:t xml:space="preserve">.(2549). </w:t>
      </w:r>
      <w:r>
        <w:rPr>
          <w:rFonts w:ascii="TH SarabunPSK" w:hAnsi="TH SarabunPSK" w:eastAsia="AngsanaNew;Arial Unicode MS" w:cs="TH SarabunPSK"/>
          <w:color w:val="000000"/>
          <w:sz w:val="36"/>
          <w:sz w:val="36"/>
          <w:szCs w:val="36"/>
        </w:rPr>
        <w:t>การประเมินความพึงพอใจในการปฏิบัติงานเทศบาลเมืองกาฬสินธุ์จังหวัดกาฬสินธุ์ปีงบประมาณ</w:t>
      </w:r>
      <w:r>
        <w:rPr>
          <w:rFonts w:eastAsia="AngsanaNew;Arial Unicode MS" w:cs="TH SarabunPSK" w:ascii="TH SarabunPSK" w:hAnsi="TH SarabunPSK"/>
          <w:color w:val="000000"/>
          <w:sz w:val="36"/>
          <w:szCs w:val="36"/>
        </w:rPr>
        <w:t>25</w:t>
      </w:r>
      <w:r>
        <w:rPr>
          <w:rFonts w:eastAsia="AngsanaNew;Arial Unicode MS" w:cs="TH SarabunPSK" w:ascii="TH SarabunPSK" w:hAnsi="TH SarabunPSK"/>
          <w:color w:val="000000"/>
          <w:sz w:val="36"/>
          <w:szCs w:val="36"/>
        </w:rPr>
        <w:t>49.</w:t>
      </w:r>
    </w:p>
    <w:p>
      <w:pPr>
        <w:pStyle w:val="Default"/>
        <w:ind w:left="720" w:hanging="720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>วรนุชบวรนันทเดช</w:t>
      </w:r>
      <w:r>
        <w:rPr>
          <w:rFonts w:cs="TH SarabunPSK" w:ascii="TH SarabunPSK" w:hAnsi="TH SarabunPSK"/>
          <w:sz w:val="36"/>
          <w:szCs w:val="36"/>
        </w:rPr>
        <w:t xml:space="preserve">. (2546). </w:t>
      </w:r>
      <w:r>
        <w:rPr>
          <w:rFonts w:ascii="TH SarabunPSK" w:hAnsi="TH SarabunPSK" w:cs="TH SarabunPSK"/>
          <w:sz w:val="36"/>
          <w:sz w:val="36"/>
          <w:szCs w:val="36"/>
        </w:rPr>
        <w:t>ความพึงพอใจของประชาชนต่อการบริการของหน่วยบริการปฐมภูมิเขตหนองจอกกรุงเทพมหานค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ิทยานิพนธ์มหาบัณฑิต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าขารัฐประศาสนศาสตร์</w:t>
      </w:r>
      <w:r>
        <w:rPr>
          <w:rFonts w:cs="TH SarabunPSK" w:ascii="TH SarabunPSK" w:hAnsi="TH SarabunPSK"/>
          <w:sz w:val="36"/>
          <w:szCs w:val="36"/>
        </w:rPr>
        <w:t xml:space="preserve">), </w:t>
      </w:r>
      <w:r>
        <w:rPr>
          <w:rFonts w:ascii="TH SarabunPSK" w:hAnsi="TH SarabunPSK" w:cs="TH SarabunPSK"/>
          <w:sz w:val="36"/>
          <w:sz w:val="36"/>
          <w:szCs w:val="36"/>
        </w:rPr>
        <w:t>บัณฑิตวิทยาลัยมหาวิทยาลัยเกษมบัณฑิต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าทินีไล้ง้อ</w:t>
      </w:r>
      <w:r>
        <w:rPr>
          <w:rFonts w:cs="TH SarabunPSK" w:ascii="TH SarabunPSK" w:hAnsi="TH SarabunPSK"/>
          <w:sz w:val="36"/>
          <w:szCs w:val="36"/>
        </w:rPr>
        <w:t xml:space="preserve">. (2549). </w:t>
      </w:r>
      <w:r>
        <w:rPr>
          <w:rFonts w:ascii="TH SarabunPSK" w:hAnsi="TH SarabunPSK" w:cs="TH SarabunPSK"/>
          <w:sz w:val="36"/>
          <w:sz w:val="36"/>
          <w:szCs w:val="36"/>
        </w:rPr>
        <w:t>ความพึงพอใจของผู้ดูแลเด็กที่มารับบริการต่อการให้บริการพยาบาลข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้องตรวจโรคเด็กโรงพยาบาลส่งเสริมสุขภาพ ศูนย์อนามัยที่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>ราชบุรี</w:t>
      </w:r>
      <w:r>
        <w:rPr>
          <w:rFonts w:cs="TH SarabunPSK" w:ascii="TH SarabunPSK" w:hAnsi="TH SarabunPSK"/>
          <w:sz w:val="36"/>
          <w:szCs w:val="36"/>
        </w:rPr>
        <w:t xml:space="preserve">. 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rFonts w:ascii="TH SarabunPSK" w:hAnsi="TH SarabunPSK" w:eastAsia="Angsana New" w:cs="TH SarabunPSK"/>
          <w:sz w:val="36"/>
          <w:szCs w:val="36"/>
        </w:rPr>
      </w:pPr>
      <w:r>
        <w:rPr>
          <w:rFonts w:ascii="TH SarabunPSK" w:hAnsi="TH SarabunPSK" w:eastAsia="Angsana New" w:cs="TH SarabunPSK"/>
          <w:sz w:val="36"/>
          <w:sz w:val="36"/>
          <w:szCs w:val="36"/>
        </w:rPr>
        <w:t>วิชัย  เชื่อมวรศาสตร์</w:t>
      </w:r>
      <w:r>
        <w:rPr>
          <w:rFonts w:eastAsia="Angsana New" w:cs="TH SarabunPSK" w:ascii="TH SarabunPSK" w:hAnsi="TH SarabunPSK"/>
          <w:sz w:val="36"/>
          <w:szCs w:val="36"/>
        </w:rPr>
        <w:t xml:space="preserve">.(2546). </w:t>
      </w:r>
      <w:r>
        <w:rPr>
          <w:rFonts w:ascii="TH SarabunPSK" w:hAnsi="TH SarabunPSK" w:eastAsia="Angsana New" w:cs="TH SarabunPSK"/>
          <w:sz w:val="36"/>
          <w:sz w:val="36"/>
          <w:szCs w:val="36"/>
        </w:rPr>
        <w:t>ความพึงพอใจของผู้ใช้บริการในงานบริการรักษาความสะอาด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rFonts w:ascii="TH SarabunPSK" w:hAnsi="TH SarabunPSK" w:eastAsia="Angsana New" w:cs="TH SarabunPSK"/>
          <w:sz w:val="36"/>
          <w:szCs w:val="36"/>
        </w:rPr>
      </w:pPr>
      <w:r>
        <w:rPr>
          <w:rFonts w:eastAsia="Angsan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Angsana New" w:cs="TH SarabunPSK"/>
          <w:sz w:val="36"/>
          <w:sz w:val="36"/>
          <w:szCs w:val="36"/>
        </w:rPr>
        <w:t xml:space="preserve">ของบริษัท พรอพเพอร์ตี้ แคร์ เซอร์วิส </w:t>
      </w:r>
      <w:r>
        <w:rPr>
          <w:rFonts w:eastAsia="Angsana New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Angsana New" w:cs="TH SarabunPSK"/>
          <w:sz w:val="36"/>
          <w:sz w:val="36"/>
          <w:szCs w:val="36"/>
        </w:rPr>
        <w:t>ประเทศไทย</w:t>
      </w:r>
      <w:r>
        <w:rPr>
          <w:rFonts w:eastAsia="Angsana New"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eastAsia="Angsana New" w:cs="TH SarabunPSK"/>
          <w:sz w:val="36"/>
          <w:sz w:val="36"/>
          <w:szCs w:val="36"/>
        </w:rPr>
        <w:t>จำกัด</w:t>
      </w:r>
      <w:r>
        <w:rPr>
          <w:rFonts w:eastAsia="Angsana New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Angsana New" w:cs="TH SarabunPSK"/>
          <w:sz w:val="36"/>
          <w:sz w:val="36"/>
          <w:szCs w:val="36"/>
        </w:rPr>
        <w:t>วิทยานิพนธ์บริหารธุรกิจ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rFonts w:ascii="TH SarabunPSK" w:hAnsi="TH SarabunPSK" w:eastAsia="Angsana New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ascii="TH SarabunPSK" w:hAnsi="TH SarabunPSK" w:eastAsia="Angsana New" w:cs="TH SarabunPSK"/>
          <w:sz w:val="36"/>
          <w:sz w:val="36"/>
          <w:szCs w:val="36"/>
        </w:rPr>
        <w:t>มหาบัณฑิต</w:t>
      </w:r>
      <w:r>
        <w:rPr>
          <w:rFonts w:eastAsia="Angsana New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Angsana New" w:cs="TH SarabunPSK"/>
          <w:sz w:val="36"/>
          <w:sz w:val="36"/>
          <w:szCs w:val="36"/>
        </w:rPr>
        <w:t>สถาบันราชภัฎสวนดุสิต</w:t>
      </w:r>
      <w:r>
        <w:rPr>
          <w:rFonts w:eastAsia="Angsana New" w:cs="TH SarabunPSK" w:ascii="TH SarabunPSK" w:hAnsi="TH SarabunPSK"/>
          <w:sz w:val="36"/>
          <w:szCs w:val="36"/>
        </w:rPr>
        <w:t>.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ศิรินารถบัวสอน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(2548)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วามพึงพอใจของประชาชนที่มีต่อการให้บริการสาธารณะของ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ทศบาลตำบลจตุรพักตรพิมานอำเภอจตุรพักตรพิมานจังหวัดร้อยเอ็ด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ทยานิพนธ์ศึก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ษ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าศาสตร์มหาบัณฑิต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: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มหาวิทยาลัยราชภัฎมหาสารคาม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มิต  สัชฌุกร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(2546)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ารต้อนรับและการบริการที่เป็นเลิศ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4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รุงเทพมหานคร</w:t>
      </w:r>
      <w:r>
        <w:rPr>
          <w:rFonts w:cs="TH SarabunPSK" w:ascii="TH SarabunPSK" w:hAnsi="TH SarabunPSK"/>
          <w:color w:val="000000"/>
          <w:sz w:val="36"/>
          <w:szCs w:val="36"/>
        </w:rPr>
        <w:t>: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ำนักพิมพ์สายธาร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</w:p>
    <w:p>
      <w:pPr>
        <w:pStyle w:val="Normal"/>
        <w:ind w:left="720" w:hanging="720"/>
        <w:jc w:val="left"/>
        <w:rPr/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โรชา  แพร่ภาษา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(2549)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วามพึงพอใจของประชาชนที่มีต่อการให้บริการขององค์กรปกครองส่วนท้องถิ่น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: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รณีศึกษา องค์การบริหารส่วนตำบล จังหวัดฉะเชิงเทรา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: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ณะมนุษยศาสตร์และสังคมศาสตร์ มหาวิทยาลัยบูรพา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มหมาย เปียถนอม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(2551)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วามพึงพอใจของนักศึกษาในการได้รับการบริการจากมหาวิทยาลัยราชภั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ฏ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นครปฐม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: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มหาวิทยาลัยราชภั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ฏ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นครปฐม </w:t>
      </w:r>
    </w:p>
    <w:p>
      <w:pPr>
        <w:pStyle w:val="Heading"/>
        <w:tabs>
          <w:tab w:val="clear" w:pos="720"/>
        </w:tabs>
        <w:spacing w:lineRule="atLeast" w:line="24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6"/>
          <w:sz w:val="36"/>
          <w:szCs w:val="36"/>
        </w:rPr>
        <w:t>สุธีรา ตะริโย</w:t>
      </w:r>
      <w:r>
        <w:rPr>
          <w:rFonts w:cs="TH SarabunPSK" w:ascii="TH SarabunPSK" w:hAnsi="TH SarabunPSK"/>
          <w:b w:val="false"/>
          <w:bCs w:val="false"/>
          <w:color w:val="000000"/>
          <w:sz w:val="36"/>
          <w:szCs w:val="36"/>
        </w:rPr>
        <w:t>.(2545)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6"/>
          <w:sz w:val="36"/>
          <w:szCs w:val="36"/>
        </w:rPr>
        <w:t>ความพึงพอใจของผู้ประกอบการวิสาหกิจขนาดกลางและขนาดย่อม</w:t>
      </w:r>
    </w:p>
    <w:p>
      <w:pPr>
        <w:pStyle w:val="Heading"/>
        <w:tabs>
          <w:tab w:val="clear" w:pos="720"/>
        </w:tabs>
        <w:spacing w:lineRule="atLeast" w:line="240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6"/>
          <w:szCs w:val="36"/>
          <w:lang w:val="en-US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6"/>
          <w:sz w:val="36"/>
          <w:szCs w:val="36"/>
        </w:rPr>
        <w:t>ต่อการให้บริการของศูนย์แสดงสินค้าหัตถกรรมภาคเหนือ</w:t>
      </w:r>
      <w:r>
        <w:rPr>
          <w:rFonts w:cs="TH SarabunPSK" w:ascii="TH SarabunPSK" w:hAnsi="TH SarabunPSK"/>
          <w:b w:val="false"/>
          <w:bCs w:val="false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6"/>
          <w:sz w:val="36"/>
          <w:szCs w:val="36"/>
        </w:rPr>
        <w:t>การค้นคว้าแบบอิสระ คณะบริหารธุรกิจมหาบัณฑิต บัณฑิตวิทยาลัย มหาวิทยาลัยเชียงใหม่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ภาษาอังกฤษ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6"/>
          <w:szCs w:val="36"/>
          <w:lang w:val="en"/>
        </w:rPr>
      </w:pPr>
      <w:hyperlink r:id="rId33">
        <w:r>
          <w:rPr>
            <w:rStyle w:val="InternetLink"/>
            <w:rFonts w:eastAsia="TH SarabunPSK" w:cs="TH SarabunPSK" w:ascii="TH SarabunPSK" w:hAnsi="TH SarabunPSK"/>
            <w:color w:val="000000"/>
            <w:sz w:val="36"/>
            <w:szCs w:val="36"/>
          </w:rPr>
          <w:t xml:space="preserve"> </w:t>
        </w:r>
        <w:r>
          <w:rPr>
            <w:rStyle w:val="InternetLink"/>
            <w:rFonts w:cs="TH SarabunPSK" w:ascii="TH SarabunPSK" w:hAnsi="TH SarabunPSK"/>
            <w:color w:val="000000"/>
            <w:sz w:val="36"/>
            <w:szCs w:val="36"/>
          </w:rPr>
          <w:t>Anderson</w:t>
        </w:r>
      </w:hyperlink>
      <w:r>
        <w:rPr>
          <w:rFonts w:cs="TH SarabunPSK" w:ascii="TH SarabunPSK" w:hAnsi="TH SarabunPSK"/>
          <w:color w:val="000000"/>
          <w:sz w:val="36"/>
          <w:szCs w:val="36"/>
        </w:rPr>
        <w:t>,James.(1996). Public Policy Making: An Introduction. 3rd edition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  <w:sz w:val="36"/>
          <w:szCs w:val="36"/>
          <w:lang w:val="en"/>
        </w:rPr>
        <w:t>Massachusetts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: Houghton Mifflin College Div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>Cochran, Charles L., and Eloise F.Malone.(1995)</w:t>
      </w:r>
      <w:r>
        <w:rPr>
          <w:rFonts w:cs="TH SarabunPSK" w:ascii="TH SarabunPSK" w:hAnsi="TH SarabunPSK"/>
          <w:i/>
          <w:iCs/>
          <w:color w:val="000000"/>
          <w:sz w:val="36"/>
          <w:szCs w:val="36"/>
        </w:rPr>
        <w:t xml:space="preserve"> Public Policy:Perspectives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i/>
          <w:i/>
          <w:iCs/>
          <w:color w:val="000000"/>
          <w:sz w:val="36"/>
          <w:szCs w:val="36"/>
        </w:rPr>
      </w:pPr>
      <w:r>
        <w:rPr>
          <w:rFonts w:cs="TH SarabunPSK" w:ascii="TH SarabunPSK" w:hAnsi="TH SarabunPSK"/>
          <w:i/>
          <w:iCs/>
          <w:color w:val="000000"/>
          <w:sz w:val="36"/>
          <w:szCs w:val="36"/>
        </w:rPr>
        <w:t>and Choices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New York : McGraw-Hill.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Cochran, Clarke E., Lawrence Mayer, T.R. Carr, and N. Joseph Cayer.(1999).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American Public Policy: An Introduction 6th. ed. New York: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St. Martin’s Press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>Dye, Thomas R. (1992)</w:t>
      </w:r>
      <w:r>
        <w:rPr>
          <w:rFonts w:cs="TH SarabunPSK" w:ascii="TH SarabunPSK" w:hAnsi="TH SarabunPSK"/>
          <w:i/>
          <w:iCs/>
          <w:color w:val="000000"/>
          <w:sz w:val="36"/>
          <w:szCs w:val="36"/>
        </w:rPr>
        <w:t xml:space="preserve"> Understanding Public Policy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7th.ed. Englewood Cliffs,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</w:t>
      </w:r>
      <w:r>
        <w:rPr>
          <w:rFonts w:cs="TH SarabunPSK" w:ascii="TH SarabunPSK" w:hAnsi="TH SarabunPSK"/>
          <w:color w:val="000000"/>
          <w:sz w:val="36"/>
          <w:szCs w:val="36"/>
        </w:rPr>
        <w:t>N.J.: Prentice-Hall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>Easton, David.(1965)</w:t>
      </w:r>
      <w:r>
        <w:rPr>
          <w:rFonts w:cs="TH SarabunPSK" w:ascii="TH SarabunPSK" w:hAnsi="TH SarabunPSK"/>
          <w:i/>
          <w:iCs/>
          <w:color w:val="000000"/>
          <w:sz w:val="36"/>
          <w:szCs w:val="36"/>
        </w:rPr>
        <w:t xml:space="preserve"> A Systems Analysis of Political Life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New York : John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Willey and Son.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Herzberg, Frederick. (1982). The motivation  to  work.  New  York : John 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Wiley  and  Sons.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Lasswell, Harold D. (1958). </w:t>
      </w:r>
      <w:r>
        <w:rPr>
          <w:rFonts w:cs="TH SarabunPSK" w:ascii="TH SarabunPSK" w:hAnsi="TH SarabunPSK"/>
          <w:i/>
          <w:iCs/>
          <w:color w:val="000000"/>
          <w:sz w:val="36"/>
          <w:szCs w:val="36"/>
        </w:rPr>
        <w:t>Politics: Who Gets What, When, How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New York: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Meridian Books.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Lineberry, Robert L. (1978). American Public Policy: What Government Does and </w:t>
      </w:r>
    </w:p>
    <w:p>
      <w:pPr>
        <w:pStyle w:val="Normal"/>
        <w:spacing w:lineRule="atLeast" w:line="240"/>
        <w:jc w:val="left"/>
        <w:rPr/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What Difference It Makes. New York: Harper Collins College Div. 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Lowi, Theodore J.(1964).American Business, Public Policy,Case Studies,and 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Political Theory. World Politics 16,(July 1964):667-715.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Maslow, Abraham.(1970). Motivation and Personality.New York : Harper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and Row Publishers.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6"/>
          <w:szCs w:val="36"/>
          <w:lang w:val="en"/>
        </w:rPr>
      </w:pPr>
      <w:r>
        <w:rPr>
          <w:rFonts w:cs="TH SarabunPSK" w:ascii="TH SarabunPSK" w:hAnsi="TH SarabunPSK"/>
          <w:sz w:val="36"/>
          <w:szCs w:val="36"/>
          <w:lang w:val="en"/>
        </w:rPr>
        <w:t xml:space="preserve">McClelland, D.C. (1988). </w:t>
      </w:r>
      <w:r>
        <w:rPr>
          <w:rFonts w:cs="TH SarabunPSK" w:ascii="TH SarabunPSK" w:hAnsi="TH SarabunPSK"/>
          <w:i/>
          <w:iCs/>
          <w:sz w:val="36"/>
          <w:szCs w:val="36"/>
          <w:lang w:val="en"/>
        </w:rPr>
        <w:t>Human Motivation</w:t>
      </w:r>
      <w:r>
        <w:rPr>
          <w:rFonts w:cs="TH SarabunPSK" w:ascii="TH SarabunPSK" w:hAnsi="TH SarabunPSK"/>
          <w:sz w:val="36"/>
          <w:szCs w:val="36"/>
          <w:lang w:val="en"/>
        </w:rPr>
        <w:t>.Cambridge University Press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Peters, B. Guy.(1999) </w:t>
      </w:r>
      <w:r>
        <w:rPr>
          <w:rFonts w:cs="TH SarabunPSK" w:ascii="TH SarabunPSK" w:hAnsi="TH SarabunPSK"/>
          <w:i/>
          <w:iCs/>
          <w:color w:val="000000"/>
          <w:sz w:val="36"/>
          <w:szCs w:val="36"/>
        </w:rPr>
        <w:t xml:space="preserve"> American Public Policy : Promise and Performance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N.Y.: Chatam House/Seven Rivers.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Wit, Daniel.(1986). A comparative survey of local government and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administration .2nd.Edition. Bangkok : School of Public Administration,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National Institute of Development Administration.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ดำเนินงานสำรวจวิจัย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ปรึกษาโครงการวิจัย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ู้ช่วยศาสตราจารย์ ดร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ิทักษ์ ศิริวงศ์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คณบดีคณะวิทยาการจัดการ   </w:t>
      </w:r>
    </w:p>
    <w:p>
      <w:pPr>
        <w:pStyle w:val="Normal"/>
        <w:ind w:left="432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>มหาวิทยาลัยศิลป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หน้าโครง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อาจารย์วันชัย  เจือบุญ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การจัดการชุมชน</w:t>
      </w:r>
    </w:p>
    <w:p>
      <w:pPr>
        <w:pStyle w:val="Normal"/>
        <w:ind w:left="43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คณะวิทยาการจัดการ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มินผล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อาจารย์วันชัย  เจือบุญ             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หัวหน้าคณะนักวิจั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ศาสตราจารย์เสรี  ลีลาลัย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นักวิจั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าจารย์เลิศลักษณ์  เจริญสมบัติ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นักวิจั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ผู้ปฏิบัติงานด้านการสำรวจข้อมูลสนาม วิชาการและธุร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ายภาณุมาศ  ครุฑสิงห์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นักวิชาการศึกษา</w:t>
      </w: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างอำภา  แก้วมณี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นักวิชาการศึกษ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ายสัมฤทธิ์  เอกสินธุ์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นักบริหารงานทั่วไป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างสาวเสาวภา ประทุมสินธุ์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นักบริหารงานทั่วไป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างสาวหทัย  อู่เงิ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นักบริหารงานทั่วไป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ณะวิทยาการจัดการ มหาวิทยาลัยศิลปากร วิทยาเขตสารสนเทศเพชรบุร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ลข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ู่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ำบลสามพระยา อำเภอชะอำ จังหวัดเพชรบุรี  </w:t>
      </w:r>
      <w:r>
        <w:rPr>
          <w:rFonts w:cs="TH SarabunPSK" w:ascii="TH SarabunPSK" w:hAnsi="TH SarabunPSK"/>
          <w:sz w:val="36"/>
          <w:szCs w:val="36"/>
        </w:rPr>
        <w:t xml:space="preserve">76120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โทร </w:t>
      </w:r>
      <w:r>
        <w:rPr>
          <w:rFonts w:cs="TH SarabunPSK" w:ascii="TH SarabunPSK" w:hAnsi="TH SarabunPSK"/>
          <w:sz w:val="36"/>
          <w:szCs w:val="36"/>
        </w:rPr>
        <w:t xml:space="preserve">032-594044-50  </w:t>
      </w:r>
      <w:r>
        <w:rPr>
          <w:rFonts w:ascii="TH SarabunPSK" w:hAnsi="TH SarabunPSK" w:cs="TH SarabunPSK"/>
          <w:sz w:val="36"/>
          <w:sz w:val="36"/>
          <w:szCs w:val="36"/>
        </w:rPr>
        <w:t>โ</w:t>
      </w:r>
      <w:bookmarkStart w:id="0" w:name="_GoBack"/>
      <w:bookmarkEnd w:id="0"/>
      <w:r>
        <w:rPr>
          <w:rFonts w:ascii="TH SarabunPSK" w:hAnsi="TH SarabunPSK" w:cs="TH SarabunPSK"/>
          <w:sz w:val="36"/>
          <w:sz w:val="36"/>
          <w:szCs w:val="36"/>
        </w:rPr>
        <w:t xml:space="preserve">ทรสาร </w:t>
      </w:r>
      <w:r>
        <w:rPr>
          <w:rFonts w:cs="TH SarabunPSK" w:ascii="TH SarabunPSK" w:hAnsi="TH SarabunPSK"/>
          <w:sz w:val="36"/>
          <w:szCs w:val="36"/>
        </w:rPr>
        <w:t>032-594027</w:t>
        <w:tab/>
        <w:tab/>
        <w:tab/>
        <w:tab/>
      </w:r>
    </w:p>
    <w:sectPr>
      <w:headerReference w:type="default" r:id="rId3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95"/>
        </w:tabs>
        <w:ind w:left="1995" w:hanging="360"/>
      </w:pPr>
    </w:lvl>
  </w:abstractNum>
  <w:abstractNum w:abstractNumId="2">
    <w:lvl w:ilvl="0">
      <w:numFmt w:val="bullet"/>
      <w:lvlText w:val=""/>
      <w:lvlJc w:val="left"/>
      <w:pPr>
        <w:tabs>
          <w:tab w:val="num" w:pos="720"/>
        </w:tabs>
        <w:ind w:left="993" w:hanging="283"/>
      </w:pPr>
      <w:rPr>
        <w:rFonts w:ascii="Times New Roman" w:hAnsi="Times New Roman" w:cs="Times New Roman" w:hint="default"/>
        <w:dstrike w:val="false"/>
        <w:strike w:val="false"/>
        <w:sz w:val="32"/>
        <w:i w:val="false"/>
        <w:u w:val="none"/>
        <w:b w:val="false"/>
        <w:szCs w:val="32"/>
        <w:iCs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St1z0">
    <w:name w:val="WW8NumSt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ชื่อเรื่อง อักขระ"/>
    <w:basedOn w:val="Style14"/>
    <w:qFormat/>
    <w:rPr>
      <w:rFonts w:ascii="Cordia New" w:hAnsi="Cordia New" w:eastAsia="Times New Roman" w:cs="Angsana New"/>
      <w:b/>
      <w:bCs/>
      <w:sz w:val="48"/>
      <w:szCs w:val="48"/>
      <w:lang w:val="en-US"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Style18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  <w:szCs w:val="28"/>
    </w:rPr>
  </w:style>
  <w:style w:type="paragraph" w:styleId="Footer">
    <w:name w:val="Footer"/>
    <w:basedOn w:val="Normal"/>
    <w:pPr/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H SarabunPSK" w:hAnsi="TH SarabunPSK" w:cs="TH SarabunPSK"/>
      <w:b/>
      <w:bCs/>
      <w:sz w:val="36"/>
      <w:szCs w:val="36"/>
    </w:rPr>
  </w:style>
  <w:style w:type="paragraph" w:styleId="Font6">
    <w:name w:val="font6"/>
    <w:basedOn w:val="Normal"/>
    <w:qFormat/>
    <w:pPr>
      <w:spacing w:before="280" w:after="280"/>
    </w:pPr>
    <w:rPr>
      <w:rFonts w:ascii="TH SarabunPSK" w:hAnsi="TH SarabunPSK" w:cs="TH SarabunPSK"/>
      <w:sz w:val="36"/>
      <w:szCs w:val="36"/>
    </w:rPr>
  </w:style>
  <w:style w:type="paragraph" w:styleId="Xl65">
    <w:name w:val="xl65"/>
    <w:basedOn w:val="Normal"/>
    <w:qFormat/>
    <w:pPr>
      <w:spacing w:before="280" w:after="280"/>
    </w:pPr>
    <w:rPr>
      <w:rFonts w:ascii="TH SarabunPSK" w:hAnsi="TH SarabunPSK" w:cs="TH SarabunPSK"/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H SarabunPSK" w:hAnsi="TH SarabunPSK" w:cs="TH SarabunPSK"/>
      <w:b/>
      <w:bCs/>
      <w:color w:val="000000"/>
      <w:sz w:val="36"/>
      <w:szCs w:val="36"/>
    </w:rPr>
  </w:style>
  <w:style w:type="paragraph" w:styleId="Xl67">
    <w:name w:val="xl67"/>
    <w:basedOn w:val="Normal"/>
    <w:qFormat/>
    <w:pPr>
      <w:spacing w:before="280" w:after="280"/>
    </w:pPr>
    <w:rPr>
      <w:rFonts w:ascii="TH SarabunPSK" w:hAnsi="TH SarabunPSK" w:cs="TH SarabunPSK"/>
      <w:sz w:val="36"/>
      <w:szCs w:val="36"/>
    </w:rPr>
  </w:style>
  <w:style w:type="paragraph" w:styleId="Xl68">
    <w:name w:val="xl68"/>
    <w:basedOn w:val="Normal"/>
    <w:qFormat/>
    <w:pPr>
      <w:spacing w:before="280" w:after="280"/>
    </w:pPr>
    <w:rPr>
      <w:rFonts w:ascii="TH SarabunPSK" w:hAnsi="TH SarabunPSK" w:cs="TH SarabunPSK"/>
      <w:b/>
      <w:bCs/>
      <w:color w:val="000000"/>
      <w:sz w:val="36"/>
      <w:szCs w:val="36"/>
    </w:rPr>
  </w:style>
  <w:style w:type="paragraph" w:styleId="Xl69">
    <w:name w:val="xl69"/>
    <w:basedOn w:val="Normal"/>
    <w:qFormat/>
    <w:pPr>
      <w:spacing w:before="280" w:after="280"/>
    </w:pPr>
    <w:rPr>
      <w:rFonts w:ascii="TH SarabunPSK" w:hAnsi="TH SarabunPSK" w:cs="TH SarabunPSK"/>
      <w:b/>
      <w:bCs/>
      <w:sz w:val="36"/>
      <w:szCs w:val="36"/>
    </w:rPr>
  </w:style>
  <w:style w:type="paragraph" w:styleId="Xl70">
    <w:name w:val="xl70"/>
    <w:basedOn w:val="Normal"/>
    <w:qFormat/>
    <w:pPr>
      <w:spacing w:before="280" w:after="280"/>
    </w:pPr>
    <w:rPr>
      <w:rFonts w:ascii="TH SarabunPSK" w:hAnsi="TH SarabunPSK" w:cs="TH SarabunPSK"/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TH SarabunPSK" w:hAnsi="TH SarabunPSK" w:cs="TH SarabunPSK"/>
      <w:color w:val="000000"/>
      <w:sz w:val="36"/>
      <w:szCs w:val="3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H SarabunPSK" w:hAnsi="TH SarabunPSK" w:cs="TH SarabunPSK"/>
      <w:b/>
      <w:bCs/>
      <w:sz w:val="36"/>
      <w:szCs w:val="3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TH SarabunPSK" w:hAnsi="TH SarabunPSK" w:cs="TH SarabunPSK"/>
      <w:color w:val="000000"/>
      <w:sz w:val="36"/>
      <w:szCs w:val="36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TH SarabunPSK" w:hAnsi="TH SarabunPSK" w:cs="TH SarabunPSK"/>
      <w:sz w:val="36"/>
      <w:szCs w:val="36"/>
    </w:rPr>
  </w:style>
  <w:style w:type="paragraph" w:styleId="Xl75">
    <w:name w:val="xl75"/>
    <w:basedOn w:val="Normal"/>
    <w:qFormat/>
    <w:pPr>
      <w:spacing w:before="280" w:after="280"/>
      <w:jc w:val="both"/>
      <w:textAlignment w:val="center"/>
    </w:pPr>
    <w:rPr>
      <w:rFonts w:ascii="TH SarabunPSK" w:hAnsi="TH SarabunPSK" w:cs="TH SarabunPSK"/>
      <w:sz w:val="36"/>
      <w:szCs w:val="36"/>
    </w:rPr>
  </w:style>
  <w:style w:type="paragraph" w:styleId="Xl76">
    <w:name w:val="xl76"/>
    <w:basedOn w:val="Normal"/>
    <w:qFormat/>
    <w:pPr>
      <w:spacing w:before="280" w:after="280"/>
    </w:pPr>
    <w:rPr>
      <w:rFonts w:ascii="TH SarabunPSK" w:hAnsi="TH SarabunPSK" w:cs="TH SarabunPSK"/>
      <w:b/>
      <w:bCs/>
      <w:sz w:val="40"/>
      <w:szCs w:val="40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TH SarabunPSK" w:hAnsi="TH SarabunPSK" w:cs="TH SarabunPSK"/>
      <w:sz w:val="36"/>
      <w:szCs w:val="36"/>
    </w:rPr>
  </w:style>
  <w:style w:type="paragraph" w:styleId="Xl78">
    <w:name w:val="xl78"/>
    <w:basedOn w:val="Normal"/>
    <w:qFormat/>
    <w:pPr>
      <w:spacing w:before="280" w:after="280"/>
    </w:pPr>
    <w:rPr>
      <w:rFonts w:ascii="TH SarabunPSK" w:hAnsi="TH SarabunPSK" w:cs="TH SarabunPSK"/>
      <w:b/>
      <w:bCs/>
      <w:sz w:val="44"/>
      <w:szCs w:val="44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TH SarabunPSK" w:hAnsi="TH SarabunPSK" w:cs="TH SarabunPSK"/>
      <w:b/>
      <w:bCs/>
      <w:sz w:val="44"/>
      <w:szCs w:val="44"/>
    </w:rPr>
  </w:style>
  <w:style w:type="paragraph" w:styleId="Xl80">
    <w:name w:val="xl80"/>
    <w:basedOn w:val="Normal"/>
    <w:qFormat/>
    <w:pPr>
      <w:spacing w:before="280" w:after="280"/>
    </w:pPr>
    <w:rPr>
      <w:rFonts w:ascii="TH SarabunPSK" w:hAnsi="TH SarabunPSK" w:cs="TH SarabunPSK"/>
      <w:sz w:val="36"/>
      <w:szCs w:val="36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H SarabunPSK" w:hAnsi="TH SarabunPSK" w:cs="TH SarabunPSK"/>
      <w:b/>
      <w:bCs/>
      <w:color w:val="000000"/>
      <w:sz w:val="40"/>
      <w:szCs w:val="40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TH SarabunPSK" w:hAnsi="TH SarabunPSK" w:cs="TH SarabunPSK"/>
      <w:b/>
      <w:bCs/>
      <w:sz w:val="40"/>
      <w:szCs w:val="4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TH SarabunPSK" w:hAnsi="TH SarabunPSK" w:cs="TH SarabunPSK"/>
      <w:b/>
      <w:bCs/>
      <w:color w:val="000000"/>
      <w:sz w:val="44"/>
      <w:szCs w:val="4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H SarabunPSK" w:hAnsi="TH SarabunPSK" w:cs="TH SarabunPSK"/>
      <w:b/>
      <w:bCs/>
      <w:color w:val="000000"/>
      <w:sz w:val="44"/>
      <w:szCs w:val="44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jpeg"/><Relationship Id="rId33" Type="http://schemas.openxmlformats.org/officeDocument/2006/relationships/hyperlink" Target="http://www.amazon.com/s/ref=ntt_athr_dp_sr_1?_encoding=UTF8&amp;field-author=James Anderson&amp;ie=UTF8&amp;search-alias=books&amp;sort=relevancerank" TargetMode="External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23:00Z</dcterms:created>
  <dc:creator>Dell</dc:creator>
  <dc:description/>
  <cp:keywords/>
  <dc:language>en-US</dc:language>
  <cp:lastModifiedBy>ไอทีแคร์คอมพิวเตอร์</cp:lastModifiedBy>
  <cp:lastPrinted>2014-08-14T08:54:00Z</cp:lastPrinted>
  <dcterms:modified xsi:type="dcterms:W3CDTF">2014-10-15T08:23:00Z</dcterms:modified>
  <cp:revision>2</cp:revision>
  <dc:subject/>
  <dc:title/>
</cp:coreProperties>
</file>